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gspl is a Tops-20 spooler for the Imgen 8/300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spooler, the following files are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GSPL.MAC</w:t>
        <w:tab/>
        <w:tab/>
        <w:tab/>
        <w:t>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GSPL-EXEC-CHANGES.TXT</w:t>
        <w:tab/>
        <w:tab/>
        <w:t>Exec sources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GSPL-GALAXY-CHANGES.TXT</w:t>
        <w:tab/>
        <w:t>Galaxy Sourc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the changes to Galaxy and the Exec,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mgspl and save on SYS: (or wherever you keep your spool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pl is designed to run under Sysjob.  If you have n Im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00's, you will need to run n copies of Imgs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a "laser print queue" in Galaxy, the punche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is used (so if you have a card punch, don't use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modifications to Galaxy are to change the tex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ard punch (e.g. "printing" instead of "punch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 modifications are to add a "Laser-Print"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at mean something to the Image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-wide logical names are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EDEFINE LSR: CDP:</w:t>
        <w:tab/>
        <w:t>;So "@Copy file.name (to) LSR:"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EDEFINE LSR0: CDP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EDEFINE LSR1: CDP1:</w:t>
        <w:tab/>
        <w:t>;And so on for as many printers a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pooler receives a message to "START LASER-PRINTER n /NODE:n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for the logical name "node-LSRn:".  If no /NO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it will look for "LOCAL-LSRn" (where "n" is the unit numb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EDEFINE LOCAL-LSR0: TTY1:</w:t>
        <w:tab/>
        <w:t>;If unit zero is on tty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ooler will also send files to printer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EDEFINE LOCAL-LSR0: TCP:.30003036001-35.0;CONNECTION:ACTIVE;PERSIST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d Packet Protocol is used for printers on termin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rotocol is used for TCP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is not available for TCP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witches in Imgspl.M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TSW</w:t>
        <w:tab/>
        <w:t>If non-zero, system accounting (USAGE%)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LSW</w:t>
        <w:tab/>
        <w:t>If non-zero, a message will be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if the printer runs out of pap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s job is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SPL</w:t>
        <w:tab/>
        <w:t>For TCP printers, the remote objec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 or a hosts.  If the object is a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SPL should be set non-zero if tha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s a herald when the connection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SPL should be set to zero if actua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