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 CUrel Utility Sub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el.rel is an indexed library that can be searched for the handler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ia UUOs for COMND Jsys calls and formatted printing (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Os.doc) and for the routine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.1 Hel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s the desired help file at the job's controlling terminal.  Actuall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ype any 7-bit ASCII file, but the error messages all refer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2/ 7-bit byte pointer to ASCIZ filesp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specified file is found and accessible then it is typ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an appropriate error message is ty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+1 al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  CUsy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rn  hel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   t2, [point 7, [asciz\HLP:FILE.HLP\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   hel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. da Cruz, CUCCA, 19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.2 Get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affirmative or negative response to a question, using the COMND Jsys (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iven on '?', recognition on ES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efault answer can be specified, which will be supplied automatically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ypes carriage return alone in response to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1/ 7-bit byte pointer to ASCIZ string posing the ques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2/ zero -- no default answ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itive (nonzero) -- default answer is "yes"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gative -- default is "n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1 if response was negativ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2 if response was affirm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utio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n't call this routine while proces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other COMND Jsys (i.e. after .CMINI but before .CMCF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t1, [point 7, [asciz\Really delete all your files? \]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t2, [-1]           ; default is 'no'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geto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rst dont              ; answer was no, don't d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code here will be executed if answer was 'ye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F. da Cruz, C. Ryland, CUCCA, 19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2.3 Gfcp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will allocate a page to the user.  This is useful, for instance,</w:t>
      </w:r>
    </w:p>
    <w:p>
      <w:pPr>
        <w:pStyle w:val="PreformattedText"/>
        <w:bidi w:val="0"/>
        <w:jc w:val="left"/>
        <w:rPr/>
      </w:pPr>
      <w:r>
        <w:rPr/>
        <w:t>when PMAPping is to be done to a single page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1: error, no free core pages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2: success, page number in t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%gfcp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ermsg &lt;couldn't get a page&gt;,nopage ; do this on +1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come here when a page has been successfully alloc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George Lotridge (DEC), CUCCA, 19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2.4 pagMg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age management facility.  Gives greater functionality that gfcpg at a</w:t>
      </w:r>
    </w:p>
    <w:p>
      <w:pPr>
        <w:pStyle w:val="PreformattedText"/>
        <w:bidi w:val="0"/>
        <w:jc w:val="left"/>
        <w:rPr/>
      </w:pPr>
      <w:r>
        <w:rPr/>
        <w:t>slightly greater cost in overhead.  Allows allocation and deallocation of</w:t>
      </w:r>
    </w:p>
    <w:p>
      <w:pPr>
        <w:pStyle w:val="PreformattedText"/>
        <w:bidi w:val="0"/>
        <w:jc w:val="left"/>
        <w:rPr/>
      </w:pPr>
      <w:r>
        <w:rPr/>
        <w:t>consecutive blocks of pages.  Keeps an internal 'own' page table for page</w:t>
      </w:r>
    </w:p>
    <w:p>
      <w:pPr>
        <w:pStyle w:val="PreformattedText"/>
        <w:bidi w:val="0"/>
        <w:jc w:val="left"/>
        <w:rPr/>
      </w:pPr>
      <w:r>
        <w:rPr/>
        <w:t>managem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codes in t1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: Get pages, searching from 770 -&gt; 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: Get pages, searching from 0 -&gt; 77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: Free pag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: Initialize the pages-in-use vecto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this is done automatically the first time this rout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called, before the selected function is execu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guments in t2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get-page function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half contains number of consecutive pages to ge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half contains starting page number to search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free-page funct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half contains number of consecutive pages to fre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half contains starting page number to free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n these functions, if the number of pages given is 0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will be treated as 1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reinitialize funct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2 is not exam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1: Not enough pages available; t2 contains maximu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available of type reques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re was an error on initialization (e.g. invalid argument)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message is typed at the terminal, and t1 is set to 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2: t1/ Address of block of pages in right half, and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in the lef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2/ page 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el Rosenblatt, CUCCA, 197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2.5 Subb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 to subtract two byte pointers, i.e. to tell the number of bytes</w:t>
      </w:r>
    </w:p>
    <w:p>
      <w:pPr>
        <w:pStyle w:val="PreformattedText"/>
        <w:bidi w:val="0"/>
        <w:jc w:val="left"/>
        <w:rPr/>
      </w:pPr>
      <w:r>
        <w:rPr/>
        <w:t>between the bytes pointed by the first one and the second one.  The two byte</w:t>
      </w:r>
    </w:p>
    <w:p>
      <w:pPr>
        <w:pStyle w:val="PreformattedText"/>
        <w:bidi w:val="0"/>
        <w:jc w:val="left"/>
        <w:rPr/>
      </w:pPr>
      <w:r>
        <w:rPr/>
        <w:t>pointers must point to bytes of the same size.  Indirection (@) and indexing</w:t>
      </w:r>
    </w:p>
    <w:p>
      <w:pPr>
        <w:pStyle w:val="PreformattedText"/>
        <w:bidi w:val="0"/>
        <w:jc w:val="left"/>
        <w:rPr/>
      </w:pPr>
      <w:r>
        <w:rPr/>
        <w:t>is handled proper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with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1/ First byte poin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2/ Second byte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1 if the byte sizes are different, with t1-t3 unchanged, or el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2 with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1/ Unchang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2/ Unchang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3/ The number of bytes of the specified bytesiz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e string pointed to by the first byte pointer (in t1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to, but  not including, the byte pointed to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 byte pointer (in t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assume a SIN has just been done to get a string into lo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'buffer'. SIN returns the updated byte pointer in t2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call to Subbp will tell how many characters were in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t1, [point 7, buffer] ; Point to beginning of buff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subbp              ; (t2 already has the pointer to the end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ermsg &lt;bytesize error&gt;,error  ; Do this on err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m t3, count         ; Save the byte 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F. da Cruz, CUCCA, November 19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2.6 Re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ow arguments to be passed to programs via the Exec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ok in the rescan buffer for the name of the calling program followed by any</w:t>
      </w:r>
    </w:p>
    <w:p>
      <w:pPr>
        <w:pStyle w:val="PreformattedText"/>
        <w:bidi w:val="0"/>
        <w:jc w:val="left"/>
        <w:rPr/>
      </w:pPr>
      <w:r>
        <w:rPr/>
        <w:t>arguments.  If the first field found in the rescan buffer is not the same as</w:t>
      </w:r>
    </w:p>
    <w:p>
      <w:pPr>
        <w:pStyle w:val="PreformattedText"/>
        <w:bidi w:val="0"/>
        <w:jc w:val="left"/>
        <w:rPr/>
      </w:pPr>
      <w:r>
        <w:rPr/>
        <w:t>the program name, or if the program name matches but there are no arguments</w:t>
      </w:r>
    </w:p>
    <w:p>
      <w:pPr>
        <w:pStyle w:val="PreformattedText"/>
        <w:bidi w:val="0"/>
        <w:jc w:val="left"/>
        <w:rPr/>
      </w:pPr>
      <w:r>
        <w:rPr/>
        <w:t>after it then this routine returns +2 with no other effect.  Otherwise it</w:t>
      </w:r>
    </w:p>
    <w:p>
      <w:pPr>
        <w:pStyle w:val="PreformattedText"/>
        <w:bidi w:val="0"/>
        <w:jc w:val="left"/>
        <w:rPr/>
      </w:pPr>
      <w:r>
        <w:rPr/>
        <w:t>returns +1 to indicate that special handling (usually the setting of a flag)</w:t>
      </w:r>
    </w:p>
    <w:p>
      <w:pPr>
        <w:pStyle w:val="PreformattedText"/>
        <w:bidi w:val="0"/>
        <w:jc w:val="left"/>
        <w:rPr/>
      </w:pPr>
      <w:r>
        <w:rPr/>
        <w:t>can b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with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1/  Byte pointer to asciz program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1: If arguments found in rescan buff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updated pointer in t1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2: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rn Re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trnOff rscFlg          ; Assume no rescan arg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t1, [point 7, [asciz/foo/]] ; Name of this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rescan             ; Rescan args on command line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trnOn rscFlg          ;  Yes, turn on the fla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rguments were detected then subsequent requests for tty input will be</w:t>
      </w:r>
    </w:p>
    <w:p>
      <w:pPr>
        <w:pStyle w:val="PreformattedText"/>
        <w:bidi w:val="0"/>
        <w:jc w:val="left"/>
        <w:rPr/>
      </w:pPr>
      <w:r>
        <w:rPr/>
        <w:t>satisfied by the data in the rescan buffer until the rescan buffer is</w:t>
      </w:r>
    </w:p>
    <w:p>
      <w:pPr>
        <w:pStyle w:val="PreformattedText"/>
        <w:bidi w:val="0"/>
        <w:jc w:val="left"/>
        <w:rPr/>
      </w:pPr>
      <w:r>
        <w:rPr/>
        <w:t>exhausted or the program issues a .CMINI (or otherwise clears the input</w:t>
      </w:r>
    </w:p>
    <w:p>
      <w:pPr>
        <w:pStyle w:val="PreformattedText"/>
        <w:bidi w:val="0"/>
        <w:jc w:val="left"/>
        <w:rPr/>
      </w:pPr>
      <w:r>
        <w:rPr/>
        <w:t>buffer), at which time tty input will automatically revert to the physical</w:t>
      </w:r>
    </w:p>
    <w:p>
      <w:pPr>
        <w:pStyle w:val="PreformattedText"/>
        <w:bidi w:val="0"/>
        <w:jc w:val="left"/>
        <w:rPr/>
      </w:pPr>
      <w:r>
        <w:rPr/>
        <w:t>tty.  The caller should skip over the first .CMINI after return from this</w:t>
      </w:r>
    </w:p>
    <w:p>
      <w:pPr>
        <w:pStyle w:val="PreformattedText"/>
        <w:bidi w:val="0"/>
        <w:jc w:val="left"/>
        <w:rPr/>
      </w:pPr>
      <w:r>
        <w:rPr/>
        <w:t>routine, which has already issued a .CMIN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tents of the rescan buffer are discarded if the first field found on</w:t>
      </w:r>
    </w:p>
    <w:p>
      <w:pPr>
        <w:pStyle w:val="PreformattedText"/>
        <w:bidi w:val="0"/>
        <w:jc w:val="left"/>
        <w:rPr/>
      </w:pPr>
      <w:r>
        <w:rPr/>
        <w:t>rescan does not match the program name passed in t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Jeff Langer, CUCCA, April 197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te Pointer   1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ND   1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el   1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OK   1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Message   1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  1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can   1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   1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UO   1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2 CUrel Utility Subroutines                                              14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2.1 Helper                                                          14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2.2 GetOK                                                           14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2.3 Gfcpg                                                           14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2.4 pagMgr                                                          14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2.5 Subbp                                                           14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2.6 Rescan                                                          1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                                                                      1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