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 Trap Handler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permits the PDP-11 Fortran user to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 character, and allows him/her to redirect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-specified line number.  The package has been tes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R, F4P, and F77 Fortran compilers.  If the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used, threaded code (/CD:THR) shoul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up the Control C trap, the Fortran us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TRAP()) GOTO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xxx is the line number to go to on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 trap will be cancelled under any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procedure calling ITRAP execute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trap is explicitly cancelled by a call to UNTR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trap is implicitly cancelled by a Control C tr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