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DTC REVISIO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ape is in FLX format. The [3,3] and [1,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re the current ones. The [1,7] and [1,10]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initial release in DTC.ULB (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back in /im mode with FLX; 2nd version is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ximately the latest one in the 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[3,3] .olb and .tsk files are RSX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sk images. The task image was buil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unctions for non-FPU systems running RSX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 F77 compiler to compile this thoug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works on VT10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lease of DTC supports entry of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our alone (as well as date &amp; ho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