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T is a management model for PortaCalc which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r an idea how many employees he needs to man various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4 time periods are provided, and space exists for 4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p orders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, bring up PortaCalc and get it into wid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with the PF1 key). Set the default format to F7.1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or use the S command to go back and reset i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PSE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sheet to be loaded and the scre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s are entered in lines 2-41, giving the fra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different skill levels (1 to 4), the total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by the job, and the fraction of the job to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ime. Use the CR function to copy and reloca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emplate down if needed. It is expected that the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b in skill levels 1-4 add to 1.0 (100%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the job to be done in each time period ad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) also. This is not checked, permitting "other" cla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44-83 should be left entered but not us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ocations that are filled in with the amount of mon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isting employees  for each job and time perio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s B96 through E96 are the costs per unit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t skill levels 1 through 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100 through 199 are for existing employee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have an employee rate and a job identifi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(from columns H to AF) with the fraction of that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evoted to the job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sheet i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08 through 227 are amounts of mone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kill levels from jobs listed, without correction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As more jobs are entered, new rows should be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account for them. The AR command to add row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One new line is needed per job entered, in each of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28-231 are money available after existing employe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. This is done by pro-rating total employee cos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for all 4 skill levels and subtrac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employees from available money. While this is cr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current employee skill levels, it gives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over money in each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33 through 236 give numbers of employees need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s a function of time. The final line tot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needed over all skill levels, again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desirable to build a larger scre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 to run this package; making a longer and narrow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The only cells really used past column AF are BA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260, which should be near the bottom right of the she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ocation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ter version allows entry in lines 100-199 of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isting employees in column D. This version has 32 job slot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nd requires a sheet of at least 70 col by 370 rows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diting HVKLUGPRM.FTN and using the COMPILVMX.C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PortaCalc-VM on a VAX). In this version the summa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pproximately line 350 and following;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of great interest. However, the curren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re allocated to the correct skill level, so need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 skill level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PSET.FMT command file to load the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SET.CLC command file is the command file used b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versions need 2 Recalculate commands (preferably 2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void redoing constants) to converge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It is a good idea to leave the sheet in RM mode (which MPSET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 while doing entries, to speed things up.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keypad command files (ak*.cmd and ky*.cmd)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do R or RAF commands except where told to (the KYS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unction of recalculate so the RAF there is OK).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have the R or RAF commands there and will slow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orce complete recalculations. The model is rather huge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cells filled in), so recalculation is NOT done in an eye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put -1. entries in columns B and C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entry if you fill in less than all 100 possible row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to terminat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SET is a reasonable example of PortaCalc's in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its addressing schemes. The commented sources to MPSET.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SET.CMD are included. They would also work Ok, but sinc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to be skipped, the comments were omit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SET assumes some knowledge of the operation of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, and you'll want to create some files, or mayb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keypad key or three, to move to interesting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. The [003005.auxkpd] directory is recommended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llows PF1 to act as a "gold" key and change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o run command files of your choice. This allow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eanings to coexist with your spe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+J filename and +N commands start and stop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to journal files. I use this to create command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watch what's happening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ortaCalc to get a $ prompt and then use EDT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) to edit the file, adding a VM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repainting the screen every time, and a V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turn it back on. Now I can play back the journ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y actions quickly, since a ^Z to the $ prompt in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 back to my sheet without a reload. (The $@TT: trick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mail in the middle of other thing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go over the tutorial for a quick intro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PortaCal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: I intend to do a version of PortaCalc for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oon, with (hopefully) full functionality. It won't b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ll be MUCH cheaper than anything else around;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about $50.00. It'll work on Rainbow, Chameleon, IB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s if there's enough memory. The MSDOS linker'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 possible glitch; it is MUCH worse than the RSX li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mplex programs with lots of separa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