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 : Command Line Editor for RSX11M, Version : December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H.W. Keijzer, NSEM/ITT, The Hague, 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: RSX11M V4.0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Get/Set multiple characterist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ent/Offspring 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op-bit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: Not available (written in RTL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: CLE is a command line editor for RSX11M. It runs on V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only. The program allows you to edit your MCR and DC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ssing them to the command line interpret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ditt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ete to end/begi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Un)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UN)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ki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to end/begi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ype line (control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cel line (control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lp display (like EDT V2 under P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stacks" four previous commands, which you can re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- and down-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E : Big Command Line Editor for RSX11M, Version : December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: H.W. Keijzer, NSEM/ITT, The Hague, Hol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 : RSX11M V4.0, with Full Duplex Termina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Get/Set multiple characteristic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ent/Offspring Tas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op-bit Synchro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: Not available (written in RTL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: This program is the same as CLE but it allows you to store</w:t>
      </w:r>
    </w:p>
    <w:p>
      <w:pPr>
        <w:pStyle w:val="PreformattedText"/>
        <w:bidi w:val="0"/>
        <w:jc w:val="left"/>
        <w:rPr/>
      </w:pPr>
      <w:r>
        <w:rPr/>
        <w:t>often used commands in a file (CLEINI.CLE). The commands can be invoked</w:t>
      </w:r>
    </w:p>
    <w:p>
      <w:pPr>
        <w:pStyle w:val="PreformattedText"/>
        <w:bidi w:val="0"/>
        <w:jc w:val="left"/>
        <w:rPr/>
      </w:pPr>
      <w:r>
        <w:rPr/>
        <w:t>by typing control keys or gold keys (like in EDT V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