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CC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INTERFACE AND OUTPUT FROM PCC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N EVERHART, 23-JAN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PortaCalc (PCC) and create your spread shee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et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A1</w:t>
        <w:tab/>
        <w:tab/>
        <w:t>go to cell A1 (top left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N</w:t>
        <w:tab/>
        <w:tab/>
        <w:t>Put out physical sheet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ortaCalc asks for a filename, g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your file well (with a fil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return. Example: Myfile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CC asks you for maximum displacemen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 both cases (equivalent to telling it to save 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, you may use the X command to exit PCC (Portacal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PCG (on the 11/70 just type PC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CG runs, it will ask for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to give a scaled plot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from row 1 to row 3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ot command&gt;NN myfile.num H1:H30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ows and columns are referred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sheet itself. The initial NN could be LL or L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tters, but L in column 1 takes the logarith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irst (in the example the only)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lected, and L in column 2 takes the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seco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he range to be plotted include onl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make the first 2 letters P's. This will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tarts at 0 rather than at the minimum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command line would the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ot command&gt;PP myfile.num H1:H30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tter plots plot entries in the first rang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ies in the second range selected. On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re always 100 bins wide and scatter plots are alway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by 50 bins. Height of histograms is scaled to fi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[S] form is used and will vary to whatever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V] charac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allow an interactiv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command line to the program which it will pars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version of VARSCN in GVARSCN) and allow 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ortaCalc saved spread sheets. The assumption ma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et has been saved with the PPN or PDN command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ppear in the command line and variables in the file (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cursor had been in cell A1 when the PPN / PDN was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histogrammed or scatterplotted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HASP routine (a FORTRAN plot package for ordinary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or NN or LL filename.ext V1:V2 [c] V3:V4 +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L in columns 1 or 2 takes log of 1st or 2nd range numbers (base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appears at the start of the command line afte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a space following it and is a valid RSX or VMS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:V2 and V3:V4 are ranges. V3:V4 is optional and its presenc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atter plot. These ranges must be either a row or a column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. If only range V1:V2 is present, a histogram will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le option of GHASP to fit the plot onto a page. The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for 100 bins horizontal, 50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3:V4 range exists, the character Q in the [c] position (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ired) will result in a "density" plot in whi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int darker in filled bins. This is crud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2 digit number. Again, plot size will be scaled to 50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(V1B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witches are currently implem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