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T - Intercomputer Communication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T is a utility task at the Engineering  Work  Station</w:t>
      </w:r>
    </w:p>
    <w:p>
      <w:pPr>
        <w:pStyle w:val="PreformattedText"/>
        <w:bidi w:val="0"/>
        <w:jc w:val="left"/>
        <w:rPr/>
      </w:pPr>
      <w:r>
        <w:rPr/>
        <w:t>(EWS)  which  provides  a convenient means for data transfer</w:t>
      </w:r>
    </w:p>
    <w:p>
      <w:pPr>
        <w:pStyle w:val="PreformattedText"/>
        <w:bidi w:val="0"/>
        <w:jc w:val="left"/>
        <w:rPr/>
      </w:pPr>
      <w:r>
        <w:rPr/>
        <w:t>between the EWS and any other computer system that is acces-</w:t>
      </w:r>
    </w:p>
    <w:p>
      <w:pPr>
        <w:pStyle w:val="PreformattedText"/>
        <w:bidi w:val="0"/>
        <w:jc w:val="left"/>
        <w:rPr/>
      </w:pPr>
      <w:r>
        <w:rPr/>
        <w:t>sible with a standard terminal by either hard-wired lines or</w:t>
      </w:r>
    </w:p>
    <w:p>
      <w:pPr>
        <w:pStyle w:val="PreformattedText"/>
        <w:bidi w:val="0"/>
        <w:jc w:val="left"/>
        <w:rPr/>
      </w:pPr>
      <w:r>
        <w:rPr/>
        <w:t>by dial-up modem.  XMT makes the  user  terminal  appear  as</w:t>
      </w:r>
    </w:p>
    <w:p>
      <w:pPr>
        <w:pStyle w:val="PreformattedText"/>
        <w:bidi w:val="0"/>
        <w:jc w:val="left"/>
        <w:rPr/>
      </w:pPr>
      <w:r>
        <w:rPr/>
        <w:t>though  it  were a typical "teletype" to the remote computer</w:t>
      </w:r>
    </w:p>
    <w:p>
      <w:pPr>
        <w:pStyle w:val="PreformattedText"/>
        <w:bidi w:val="0"/>
        <w:jc w:val="left"/>
        <w:rPr/>
      </w:pPr>
      <w:r>
        <w:rPr/>
        <w:t>system.  Data transfer is  performed  by  producing  textual</w:t>
      </w:r>
    </w:p>
    <w:p>
      <w:pPr>
        <w:pStyle w:val="PreformattedText"/>
        <w:bidi w:val="0"/>
        <w:jc w:val="left"/>
        <w:rPr/>
      </w:pPr>
      <w:r>
        <w:rPr/>
        <w:t>output  from  the  remote  computer (e.g., program listings,</w:t>
      </w:r>
    </w:p>
    <w:p>
      <w:pPr>
        <w:pStyle w:val="PreformattedText"/>
        <w:bidi w:val="0"/>
        <w:jc w:val="left"/>
        <w:rPr/>
      </w:pPr>
      <w:r>
        <w:rPr/>
        <w:t>computer runs, etc.) and, through XMT, routing that text  to</w:t>
      </w:r>
    </w:p>
    <w:p>
      <w:pPr>
        <w:pStyle w:val="PreformattedText"/>
        <w:bidi w:val="0"/>
        <w:jc w:val="left"/>
        <w:rPr/>
      </w:pPr>
      <w:r>
        <w:rPr/>
        <w:t>a  disk  file  at the EWS.  The reverse path takes a file at</w:t>
      </w:r>
    </w:p>
    <w:p>
      <w:pPr>
        <w:pStyle w:val="PreformattedText"/>
        <w:bidi w:val="0"/>
        <w:jc w:val="left"/>
        <w:rPr/>
      </w:pPr>
      <w:r>
        <w:rPr/>
        <w:t>the EWS and "types" it to the rem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X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MT, type "XMT" followed by  a  carriage-return.</w:t>
      </w:r>
    </w:p>
    <w:p>
      <w:pPr>
        <w:pStyle w:val="PreformattedText"/>
        <w:bidi w:val="0"/>
        <w:jc w:val="left"/>
        <w:rPr/>
      </w:pPr>
      <w:r>
        <w:rPr/>
        <w:t>XMT  then prints the message "Terminal Transmission Program"</w:t>
      </w:r>
    </w:p>
    <w:p>
      <w:pPr>
        <w:pStyle w:val="PreformattedText"/>
        <w:bidi w:val="0"/>
        <w:jc w:val="left"/>
        <w:rPr/>
      </w:pPr>
      <w:r>
        <w:rPr/>
        <w:t>and asks you to enter the number of the  terminal  that  you</w:t>
      </w:r>
    </w:p>
    <w:p>
      <w:pPr>
        <w:pStyle w:val="PreformattedText"/>
        <w:bidi w:val="0"/>
        <w:jc w:val="left"/>
        <w:rPr/>
      </w:pPr>
      <w:r>
        <w:rPr/>
        <w:t>will  connect  to the remote computer.  Usually this will be</w:t>
      </w:r>
    </w:p>
    <w:p>
      <w:pPr>
        <w:pStyle w:val="PreformattedText"/>
        <w:bidi w:val="0"/>
        <w:jc w:val="left"/>
        <w:rPr/>
      </w:pPr>
      <w:r>
        <w:rPr/>
        <w:t>TT3:  or TT12:.  If  these  terminals  are  connected  to  a</w:t>
      </w:r>
    </w:p>
    <w:p>
      <w:pPr>
        <w:pStyle w:val="PreformattedText"/>
        <w:bidi w:val="0"/>
        <w:jc w:val="left"/>
        <w:rPr/>
      </w:pPr>
      <w:r>
        <w:rPr/>
        <w:t>dial-up  modem  you must now dial the remote computer before</w:t>
      </w:r>
    </w:p>
    <w:p>
      <w:pPr>
        <w:pStyle w:val="PreformattedText"/>
        <w:bidi w:val="0"/>
        <w:jc w:val="left"/>
        <w:rPr/>
      </w:pPr>
      <w:r>
        <w:rPr/>
        <w:t>responding to the question  by  XMT.   If  the  terminal  is</w:t>
      </w:r>
    </w:p>
    <w:p>
      <w:pPr>
        <w:pStyle w:val="PreformattedText"/>
        <w:bidi w:val="0"/>
        <w:jc w:val="left"/>
        <w:rPr/>
      </w:pPr>
      <w:r>
        <w:rPr/>
        <w:t>hardwired  to  the  remote system, or when you have made the</w:t>
      </w:r>
    </w:p>
    <w:p>
      <w:pPr>
        <w:pStyle w:val="PreformattedText"/>
        <w:bidi w:val="0"/>
        <w:jc w:val="left"/>
        <w:rPr/>
      </w:pPr>
      <w:r>
        <w:rPr/>
        <w:t>connection to the  remote  via  modem,  enter  the  terminal</w:t>
      </w:r>
    </w:p>
    <w:p>
      <w:pPr>
        <w:pStyle w:val="PreformattedText"/>
        <w:bidi w:val="0"/>
        <w:jc w:val="left"/>
        <w:rPr/>
      </w:pPr>
      <w:r>
        <w:rPr/>
        <w:t>number and hit carriage-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T is now running with  several  defaults  in  effect:</w:t>
      </w:r>
    </w:p>
    <w:p>
      <w:pPr>
        <w:pStyle w:val="PreformattedText"/>
        <w:bidi w:val="0"/>
        <w:jc w:val="left"/>
        <w:rPr/>
      </w:pPr>
      <w:r>
        <w:rPr/>
        <w:t>unduplexed  operation  (everything you type is NOT echoed on</w:t>
      </w:r>
    </w:p>
    <w:p>
      <w:pPr>
        <w:pStyle w:val="PreformattedText"/>
        <w:bidi w:val="0"/>
        <w:jc w:val="left"/>
        <w:rPr/>
      </w:pPr>
      <w:r>
        <w:rPr/>
        <w:t>your terminal unless the remote computer echoes  each  char-</w:t>
      </w:r>
    </w:p>
    <w:p>
      <w:pPr>
        <w:pStyle w:val="PreformattedText"/>
        <w:bidi w:val="0"/>
        <w:jc w:val="left"/>
        <w:rPr/>
      </w:pPr>
      <w:r>
        <w:rPr/>
        <w:t>acter  for  you), no parity, control characters can be rede-</w:t>
      </w:r>
    </w:p>
    <w:p>
      <w:pPr>
        <w:pStyle w:val="PreformattedText"/>
        <w:bidi w:val="0"/>
        <w:jc w:val="left"/>
        <w:rPr/>
      </w:pPr>
      <w:r>
        <w:rPr/>
        <w:t>fined (and several of them are redefined -  see  the  appen-</w:t>
      </w:r>
    </w:p>
    <w:p>
      <w:pPr>
        <w:pStyle w:val="PreformattedText"/>
        <w:bidi w:val="0"/>
        <w:jc w:val="left"/>
        <w:rPr/>
      </w:pPr>
      <w:r>
        <w:rPr/>
        <w:t>dix),  and file transfer modes are ASCII format.  These set-</w:t>
      </w:r>
    </w:p>
    <w:p>
      <w:pPr>
        <w:pStyle w:val="PreformattedText"/>
        <w:bidi w:val="0"/>
        <w:jc w:val="left"/>
        <w:rPr/>
      </w:pPr>
      <w:r>
        <w:rPr/>
        <w:t>tings can be changed dynamically by the user to tailor XMT's</w:t>
      </w:r>
    </w:p>
    <w:p>
      <w:pPr>
        <w:pStyle w:val="PreformattedText"/>
        <w:bidi w:val="0"/>
        <w:jc w:val="left"/>
        <w:rPr/>
      </w:pPr>
      <w:r>
        <w:rPr/>
        <w:t>characteristics to ease communication with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XMT, type CTRL/C twice  (CTRL/C  is  typed  by</w:t>
      </w:r>
    </w:p>
    <w:p>
      <w:pPr>
        <w:pStyle w:val="PreformattedText"/>
        <w:bidi w:val="0"/>
        <w:jc w:val="left"/>
        <w:rPr/>
      </w:pPr>
      <w:r>
        <w:rPr/>
        <w:t>holding down the CTRL key and typing C), or by typing CTRL/C</w:t>
      </w:r>
    </w:p>
    <w:p>
      <w:pPr>
        <w:pStyle w:val="PreformattedText"/>
        <w:bidi w:val="0"/>
        <w:jc w:val="left"/>
        <w:rPr/>
      </w:pPr>
      <w:r>
        <w:rPr/>
        <w:t>followed by X (eX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y of  the  program  settings/options,  type</w:t>
      </w:r>
    </w:p>
    <w:p>
      <w:pPr>
        <w:pStyle w:val="PreformattedText"/>
        <w:bidi w:val="0"/>
        <w:jc w:val="left"/>
        <w:rPr/>
      </w:pPr>
      <w:r>
        <w:rPr/>
        <w:t>CTRL/C  followed  by the upper case character signifying the</w:t>
      </w:r>
    </w:p>
    <w:p>
      <w:pPr>
        <w:pStyle w:val="PreformattedText"/>
        <w:bidi w:val="0"/>
        <w:jc w:val="left"/>
        <w:rPr/>
      </w:pPr>
      <w:r>
        <w:rPr/>
        <w:t>setting/option desired.  Below is a  table  of  options  and</w:t>
      </w:r>
    </w:p>
    <w:p>
      <w:pPr>
        <w:pStyle w:val="PreformattedText"/>
        <w:bidi w:val="0"/>
        <w:jc w:val="left"/>
        <w:rPr/>
      </w:pPr>
      <w:r>
        <w:rPr/>
        <w:t>their correspond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type a  carriage-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nter  or  execute 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commands.   Typ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 character  of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is all that you  ne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Changes the file transfer mode to ASCII  if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inary mode, or changes the file transfe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inary if already in the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 Sets the BREAK (logical spacing) key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ome  keyboard character which, when depr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 'BREAK' condition to occur just lik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REAK' key on a te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- Enter/exit Copy mode;  i.e., when  receiv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from the remote in ASCII mode, all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t the keyboard are copied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so in Cop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Set the length of delay that  XMT  should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receiving  a prompt character before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line of data from a disk file at the  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lay  can range from 0 to 99, where 0 cor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nds to no delay and 99 corresponds  to  99 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s (approximately 1 2/3 seconds).  If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delay  is  a  single   digit,   typing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-return after typing the digit will be su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ient to enter the delay.  You may also  enter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T Options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digit for the delay by preceeding it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  You cannot enter a delay of  more  than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    Any  characters  entered  other  than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9 will cause the default delay of 20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d no error message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nter/exit Echo mode;  i.e., when receiving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ing  a  file  all input/output from/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S disk is printed on  the  user  terminal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is useful when you wish to see the effec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in progress.  In  general,  this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only  be  used  when  you are logged o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speed terminal or when the amount of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less  than 2 full pages (at 1200 baud) or in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tely (at 300 baud 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Receive a file From the remote.  A shor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applicable options in effect is printed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 a file specification is requested. 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is 29 or fewer characters and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  standard   conventions   for  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name of less than 29 character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rriage-return to enter the filename.   The  R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T or DELETE keys can be used to edit out any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rs made in typing the  file  spec.   Entry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, or empty, filename will allow you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option without sending any data or  creating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Any previous execution of the F op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terminated by either the O option or by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ting XMT is automatically terminated pri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f the short options-in-effec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Prints a very brief Help summary of the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- Terminates reading input from a EWS  disk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ch a file transfer was taking place.  The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"Transmission Complete" will be printed 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 is terminated, otherwise no a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.  This  option  is  useful  in  abor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 of  data to the remote if probl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- The O option performs  the  same  func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ng a file receive operation (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S disk)  that  the  I  option  performs  on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 operations  (Input  from  the  EWS dis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the only means, other than by  ex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 XMT or by starting another file receive op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of signalling the end of a receive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XMT.  The message "Receive complete" print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ceive opera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T Options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- Change transmit file mode from Prompted m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less,  and  vice-versa.  A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which mode is in effect.  When 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mpted mode you are asked which character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remote computer system should be us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ing  character.  Type the prompting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XMT will, during  a  file  transmit  op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is character to be received from th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 computer before sending the next line  of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ion  to  the remote.  Note that XMT will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ine of  input  to  the  remote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waiting for the prompt, but all other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put will wait for a prompt to be received 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 they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-  Redefine/don't  redefine  control 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 enables and disables the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table for control  characters  as  d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bed  under the "^" option.  A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ode is in effect.  When in  "Redefine  mod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T will use a translation table to convert any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control characters to  some  other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so as to be able to "type" reserved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l characters to the remote  computer.  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reserved control characters are CTRL/C, CTRL/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/S, CTRL/Q, etc.  "Not redefined mode"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ranslation, but the translation tabl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- Prints a Status of the options  in  effect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T.   The status report include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, ASCII or binary  modes,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 operations, and prints the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REAK charact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Starts a file Transmit operation.  Thi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very  similar to the F option except in the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ion of data transfer.  A check is  made  a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XMT was in the midst of a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file transmit operation, and  if  so,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 operation  is terminated.  A shor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 transmit options-in-effect is  printed 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  you  are requested to type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wish to transfer to the remote system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type a carriage-return, XMT simply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initiating a file transfer.  Otherwi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enter a file name in the standard system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.  If the name of the file you enter does  ex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disk  a  message is printed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ot found and no transfer operation is 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ated.   Otherwise  a  file  transfer is init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terminated  by  1)  exitting  XMT, 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I option, 3) using the T option agai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T Options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carriage-return for the name, or  by 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ing  the  end  of the input file. 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nsmission  complete"  is   printed   whe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peration is completed (or termi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- Unduplex or duplex the XMT program.  In the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ed  mode characters typed on the terminal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choed to the terminal unless the  remote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er  performs  the  echoing.  This mode is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municating to  computer  systems  as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S's.  For communication with systems such as T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Duplexed mode is required if you 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the characters t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- EXit XMT.  All file transfers, if any, are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ated and control is returned to the RSX-11M Ex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Enter 8-bit ASCII mode and exit 7-bit ASCII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 8-bit  ASCII  and  enter  7-bit ASCII an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what parity you desire.  This mode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termine  whether  or  not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and receive will be full  8-bit  ASCII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bit  ASCII  with  software  generated  even, o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, or no parity.  Some computer systems 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 parity  settings, but other EWS's and T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- Allows you to redefine a control character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control  character. 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me  otherwise  reserved  control 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as  CTRL/C, and allow you to send these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to the remote system.  You will be ask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two characters.  The first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 redefined  character  and  the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you  type  will  be  the definition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ither of these characters may, and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,  enter  the upper-case equivalent of th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l character.  The characters you type are 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converted to the proper contro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upper-case equivalent  is  printed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ype  the character.  For example,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character  CTRL/W  to  signal  when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 a  CTRL/C.  Type the ^ option,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, and the letter C and the redefinition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  Assuming  that  XMT  is  in "Redefine mod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you type a CTRL/W a CTRL/C  is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o the remote system.  If you wish to chang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, simply redefine it in the manner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of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ull or half duplex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k file transmit and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mpt character checking an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Optional echoing of files during  transmissio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 short help mess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ability to transmit a file while also rece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ability to transfer files using a full 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capability of transferring files with or  w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prompted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option of preventing everything entered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terminal  from being copied to an outpu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uring a rece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he ability to create a 'BREAK', or  logical  sp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condition so as to be able to interrupt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s such as T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he capability  of  defining  almost  any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o be used to signal when a BREAK wa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he ability  to  perform  translations  of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entered  at  the user terminal to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not normally able to be entered without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ception by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The ability to turn on and off  the  control 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 translation  without losing the previou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apabilities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The inclusion of a "status"  subroutine  which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s the user to see what parameters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ffect for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The ability to set the mode of parity  (even,  o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,  or  none)  to be used when transmitting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o the remote while the  7-bit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T Default Control Charac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Character   Result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/A             ctrl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/B             ctr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/P             ctrl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/W             ctrl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/X             ctrl/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