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N BUDGE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1 is a source program in CBASIC (version 2) written by Patrick Cun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of San Antonio, TX [235 Sharon Drive, San Antonio 78216]. 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re solicited. I wrote it for a 48K ALTOS ACS8000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floppy (8" or 20 cm) drives. It probably will work with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, compile the BUDGET1.BAS file using the CBASIC2 compile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ay be necessary to make this file compatible with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will be displayed whenever necessary. Run when INT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1 operates on 1-20 expense records, which are input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records may be subdivided into several (max of 4)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the addition used in allocating the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n output onto CP/M based disc files in record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of the transaction, payee, and category/amount for 1-4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length is 64 characters, so that random access to th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 program will add new expenses to the disc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urrrent expenses already logged.  The file created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PENSnn.XXX, where nn is the last two digits of the A.D.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is the month code, such as JAN, FEB, MAR, AP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1 has a built-in iteration prompt that allows the user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onth's expenses at the same time.  Category cod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ineteen categories (charity, food, mortgage, phone, etc.)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a menu upon user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1 may be freely copied for non-commercial distribution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it be sold for profit.  (C) copyright 1980 by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ing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1 is accessed and totaled by the program LEDGER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