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LEDGER DOCUMENTATION 11/06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urchase the book GENERAL LEDGER CBA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 Poole, with Mary Borchers, Martin McNiff,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.  It is published by Osborne/McGraw-Hil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any computer stores and some book sto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find it any other way,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t through a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file called CBAS.SUB which is a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mpiling the programs on this disk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Some of the .BAS files you see on th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in the .SUB file because they ar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grams that are loaded with the main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ASIC2 %INCLU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programs on the disk, CRTFM and FILEIN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you will use the first time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used seldom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modify the CURSOR.BAS program for your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URSOR.BAS is set up for a Hazeltine terminal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Hazeltine, then you'll have to make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1.BAS also has some cursor positioning routin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need to modify.  These modification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of familiarity with the manual 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RT as opposed to a Hazeltine. 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IC2 programming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iled the program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.INT files on a blank disk, perhaps with CRU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ook for operating instructions.  G/L00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Area Computer Hobbyist Exchange (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est Group for CP/M (SIG CP/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