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ON LEDGE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DGER1 is a source program in CBASIC, version 2, written by Patrick Cun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 of San Antonio, Tx. It is a companion program to the entry program, BUDG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ritten in CBASIC2.  I wrote it for a 48K ALTOS ACS8000 computer with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(20 cm) floppy drives, but it will most surely work with less memory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statements take up considerable room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be compiled with the CBASIC2 compiler, or revis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atever compiler you have on line.  Then run as usual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a month's records, or some fraction of a month's records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tered in 64 character record lengths in the order DATE%, PAYEE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.CODE$(1), AMOUNT(1).....CATEGORY.CODE$(4),AMOUNT(4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prompts are needed to start off the program.  The progra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new files, given the year, as EXPnnnn.TOT where nnnn is the A.D.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erely want to get totals, but not put them on disc,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DISC at the appropriate prompt.  You may also do more than on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can be put onto the line printer by adding LPRINTER a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n the program.  The output gives, by category, the date of pay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e, and individual amount.  It gives a total for each categ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; it ends with a total of month's payments.  The entire program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wo minute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offered for non-commercial distribution.  (C) copyright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trick Cunningham; not to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on program that gives annual totals is ANNTOT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