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B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 is an addition program I wrote for my seven year old daughter, A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esents the learner with a number line (lamentably a bit too sm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ange of values generated) and with random pairs of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gether.  It gives a bit of positive feedback for correct answ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opportunities to guess or calculate the right answer before giv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enting a brand new problem.  At the end of the program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ight and wrong answers are presented and the student is enc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 to run the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generated are all integers.  With a bit of modifi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made to generate negative integers or real number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Cunningham, San Antonio, TX  78216  (512)822-359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