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A gentlemen down south was kind enough to send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copy of Dr Bowles database seed.  It was in UCS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so I had to spend several days in cleaning it up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its done now so I am passing this program on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may be interested.  The units are still in UCSD BUT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them in circulation among the membership of Pasc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we'll chip away at it until we have it conve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boy! won't that b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EE&amp;CS 63 Database Homework Pro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ebruar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.Bo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 homework  for the remainder of  the  quar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  of   carrying  out   one,   two,   or   three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/implementation projects depending upon whether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 a course grade of'C',  'B',  or'A' respectively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 will  involve  making changes in a starter  progra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complexity.  The starter program is a partially 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manager, the design of which has been discussed in EE&amp;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 lectures for the last week, and will be the principal top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ectures for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{Objecti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actical use of databases typically requires mor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 than can reasonably be required for homework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 at  the level of EE&amp;CS  63.  Nevertheless,  one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 of  the course is to prepare students for the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environment they may encounter upon taking jobs as 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)   programmers  after  leaving  UCSD.   Work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 starter program provided with this course will hel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you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The best way to develop a large program is to proceed i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s,  adding facilities and debugging them at each st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is  often  called  "step-wise  refinement".  The  st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give you a realistic base from which to start 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allow getting significant results without go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difficult first step of establishing the overall 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ventual progra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In working with large programs, the style used in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becomes  increasingly important.  The style issu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 to teach using short quizzes and homework 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EE&amp;CS 61. You should spend enough time reading and stu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rter  program,  and  associated  libraries  of 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o you that you have a good understanding of  how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As you do this, notice the treatment given to styl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 indentation (as a substitute for  structure  diagra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 brevity of procedures and functions,  use of CON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eclarations,  and handling of error conditions.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 often learn more about how to use a new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 or computer system from reading large program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others  than  from  extensive  amounts  of  written  tex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 A database program is generally used over an extende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ime,  and  usually  evolves  from  its  initial 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into a changed or expanded whole as time goes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many  cases,  the initial program is large enough to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rogrammers to be employed to complete separate par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For both of these reasons, it is very import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be used to simplify the problems of a programmer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odify or {maintain} a program previously created by 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quires that good specification and maintenance 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written to go with the program,  and that a reasonab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mments be embedded in the program to assist one 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and understand the work of another.  Work with the  EE&amp;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  database  program  by the class will require  that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 of  students  exchange documentation  and  program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 the starter program in differing ways. This shoul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erately realistic simulation of the real world of wo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programs outside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Organiz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lexity of the work needed to complete the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 in  any  of  the topic areas  described  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 greaat to expect any homework team in EE&amp;CS 63 to carr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a topic area to completion.  However, it will b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ke  significant  performance improvements  in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roughly the amount of time a team should expect to 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mework in a two-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ethod of operation will require that a  homework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specifications on a proposed change to the start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pecifications  will  be  discussed  with  Prof.   Bow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Kaufmann,  or  in  some cases  with  a  proctor,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 to  write and debug the program  changes 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who carry out the programming changes before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 should  be aware that those changes will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ed  as  experimental  and  only  useful  for  wri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cation.  In  general,  the specifications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first,  as the first step in completing a homework 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expect to be requested to change your 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ignificant ways before proceeding to implement you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Thus  it  is possible that program changes mad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 of  deciding how to write the specifications  will 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as  a learning experience,  and may not  be  acceptab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a homework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set  of  specifications should contain  at  lea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A  statement  of  the  objectives of the  work  you  pla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A  statement of the method you plan to use in  reach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.  A diagram or two may prove useful in expl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 A rough description of the additions or changes you  pla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to  the  starter program.  This may  include  headin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declarations of some of the procedures and/o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 propose  to  use.   It  would  typically  include  a 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of the role each important procedure or fun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 A  listing of the parameters you expect to  use,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and minimum values or other statement of the speci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values each parameter may tak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 A statement of how you plan to test your program  chan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 that  they  in fact operate as planned once  writt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.  For  the typical homework problem,  the lengt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may run from one to about three pages.  To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specifications accepted for grading purposes, 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end the design choices you propose to use. Each memb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work  team must be familiar with all aspects of the wor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am  proposes to take on.  If you split up the work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separately by different team members,  you should 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own  work to the other team members before submitt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for  formal acceptance.  Otherwise there is no  purpo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as a team,  and you should be defending your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separately for grading. For formal grading, neatnes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(but  you don't need to get carried away and  sp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part of your time just in making your work neat)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specification is an unreadable mess,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do  it  before  it can be considered  for  acceptance.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 for grading purposes,  each specification  documen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submitted  must  contain the names of  all  person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 on  it,  and the approximate date on which the  work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ut. In programs, these should be in the form of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 head of a listing,  or in standardized initials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KLB*)  embedded  in  a program  where  you  make  chan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s  can  be used with the Editor's F(ind command to 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made by each of several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General Description of the Starter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ackage of program listings passed out to the clas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ebruary contains four sec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gram DBTEST - pages 1 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nit DBUNIT - begins on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nit SCUNIT - begins on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Unit STARTER - begins on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three units are used by the DBTEST program,  which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a  main program body running from line 215 to line  234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4.  The USES statement on line 213 of the listing occu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source file immediately after the  PROGRAM 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(line 3 in the listing). All of the intervening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TEST listing are from the INTERFACE parts of the units na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S  statement.In  UCSD Pascal,  a Unit has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XYZ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&amp; FUN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&amp;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declared objects are similar in purpose to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ordinary Pascal program.  Objects declared in th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are intended to be used by programs or other units whi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nit XYZ (or whatever name you choose).  Objects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MPLEMENTATION  part generally may not be used  direct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program  or  units.  However the  procedure  and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 in the INTERFACE part serve as the equivalent of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  matched   by  completed  procedure   or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in the IMPLEMENTATION part. Procedures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 only in the IMPLEMENTATION part may be called  on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dures and functions, not by a u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listing for the DBTEST program duplic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parts of all three of the Units that it uses.  Lines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126 are the interface for the DBUNIT,  lines 13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  are for the SCUNIT,  and lines 150 through 212 ar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R  unit.  The  STARTER  unit encompasses the  bulk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ontent of the DBTEST program itself,  and i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an approximation to the library of primitive routin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 be used for a fully developed database system. 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parts of the DBTEST program in the STARTER  uni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been  possible  to  reduce the size  of  a  typical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tion  for  the  class to a small and  readily  manag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As  may be seen from lines 215 through 234 on  page  4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TEST  program is basically quite simple.  First, 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ITIALIZE is called.  Details on STINITIALIZE may be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sting for the STARTER unit on page 48,  lines 276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5.  For most purposes,  the procedure operates just as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had it been had it been declared in full within the  DB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Continuing in DBTEST (page 4), the program loo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 statement until DONE is set.  DONE is a Boolean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in the INTERFACE part of STARTER, as may be seen a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 on page 4,  or line 192 on page 46.  GOTOXY (line 218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s a built-in procedure provided by the UCSD Pascal syste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cursor to jump to the (column, row) location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parameter  expressions  (type  Integer).  The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COMMAND  and CHANGEREC,  and the procedures SAVEREC,  FINDR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REC,  and  NEWREC are all declared in the  STARTER  un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 DBSHOWERR is declared in the DBUNIT.  In general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identify  routines  declared in the  database  support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UNIT by the prefix "DB",  and those in the screen control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NIT by the prefix "S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lack of time,  it will not be possible to distribu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 set of written descriptions of the routines in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 While  it  was planned to provide you with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 written description,  the level  of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here is probably typical of documentation you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pe with in real world programming assignments. 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important  routines  have brief comments on  what  they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following thei heading lines.  Virtually all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given names which directly suggest what they do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description of the data structure used by the system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lk you through one of the STARTER procedures to assis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The Data Structure and DataBase Support Module DB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eneral concept of software tools is described 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Beginners Manual for the UCSD Pascal System,  chapter 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UNIT  has been designed with the intent to provide a libr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  software  tools to simplify writing  database 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for  a  variety of  purposes.  The  data  structu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to  overcome two bothersome limitations of  the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  and  typical  small  operating  systems,   fo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The Pascal requirement to use records of fixed size lea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fficient  use  of storage space if all records are  sto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Pascal files. To account for names or othe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objects  of  maximum length,  most records  contain  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On  average,  a typical file might contain from 50 to 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 wasted  space.  The data structure  implemen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UNIT overcomes this by providing random access to variab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The cost is a small amount of acces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A  typical  database contains several  related  but 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each with its own distinct record format(s).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files, and the space each file occupies, can beco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kward.  The DBUNIT based system overcomes this by intermi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 the logical data sequences,  that otherwise would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 files,  in  one UCSD Pascal file.  The  data 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packing of variable size data objects by  using 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.  It  provides  reasonably  rapid random  access  to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 by  breaking  the database file into  "pages".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 a page is treated as a medium size physical record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hold many logical records of variable size. 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DBUNIT  establishes the page size  as  4096  byt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t of 8 blocks of 512 bytes each.  This could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one  wished by recompiling the unit.  The DBUNIT  allow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ng  the  content of a page by loading it  into 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"workareas"  which can be "opened" for use by 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 provided with the unit.  Data can be extracted  i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area  and moved to another workarea or to the using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can  be edited (by procedure and function calls) 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area,  and  later  inserted into another workarea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 of a full-page workarea is ready to be saved  agai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,  that can be done using the DBPUTPAGE  functio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,  a  workarea may be as large as a full page,  or 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the programmers requirements for temporar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 in  memory.  Within a page,  the data structur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with the help of figures 1,  2 and 3.  Figure 1 sh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containing  several "groups".  In this system,  a grou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 to a "repeating group",  as often referred to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 industry.  It is a structure which contains a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records.  Records are similar in  concept  to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except that the fields in a record in this syste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riable size.  The relationships among groups,  record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shown in Figure 2. A group starts with a link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beginning of the following group,  or to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(indicated by a link value of 0).  Within a group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records, each of which starts with a link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record.  Within a record,  there are  several  field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fields start with a link pointing to the next fiel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may contain one or more unlinked fields of fixed siz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size fields are lumped into a single linked pseudo-fi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ginning  of  the record.  The fixed  fields  are 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the position of the link which makes the pseudo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similar to other fields within the linked list 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eld may be defined to contain a group.  Thus the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, and may contain many levels of nested groups,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elds in applications where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of all groups,  records,  and fields i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of  "descriptor" records stored in three groups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database file.  In the file TESTDB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ing,  all three lists of descriptors are contained in Pag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Groups are in predefined descriptor group #1, records in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,  and fields in group #3.  A group descriptor refers to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numbered descriptors for the records it contains. 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 contains a simple (unlinked) list of  field-descri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A field descriptor referring to a nested group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or number of that group,  rather than a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ype of information contained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 3  shows a close approximation to the 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descriptors in the TESTDB file which you will b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is course.  As may be seen,  Group #0 (the "People_Group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 to  just  one  record  descriptor  for  Record  #0 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son_Rec").  Record #0,  in turn,  refers to field descrip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0 through 10.  Fields 0, 1, and 2 are fixed siz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 and each is 2 bytes wide.  Fields 4 through 9 ar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 fields,   with  maximum  widths  ranging  from  15  to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Field  #10  refers to Group #2  (the  "TransGroup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 turn contains records with three fixed size fields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otation "SW" refers to a byte stored with  each  descri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control  bits.  Most  of the control  bits  ar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for possible use in a user's program.  For fields,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 (corresponding to the value 2) indicates a fixed width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ations "Row",  "Lcol",  and "Dcol" are for contro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ocation and format of data display.  Both the "labe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 content of a field are to be displayed in the same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screen  (numbering 0 at the top to 23  at  the  bott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col" indicates the column number in which the field's labe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tarted. "Dcol" indicates the column in which the left-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character should appear.  The descriptors ar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DB  file as linked lists similar in concept to thos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they describe.  The descriptors are stored in the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,  using  the  same primitive operations that appl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they  describe.  However,  access  to  the  descriptor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with the global Boolean DBTYPECHECK (line 44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of the listing) set to FALSE.  This suppresses  referenc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s  when  moving  around in  the  groups,  record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 Instead  the descriptors are considered by DBUNIT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de up of simple linked strings. These are passed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 editor  program.  The data  structure  edito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is quite primitive, and supplied to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part  of  the  program DBUILDER.  DBUILDER  is  basicall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 laboratory designed to allow step-by-step 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BUNIT. You are welcome to use it (at your own peril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documentation will be provided.  Eventually,  a more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structure editor will be provided.  (Any class  group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s  really  ambitious might consider writing a data 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 for  the  second  and third  homework  project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.)  With an understanding of the relationship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structure and the primitive operations of the  DBUNI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 able to read a listing of the DBUILDER  progra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ittle problem,  and then should be able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-by-step viewing of the data contained in the file. A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 from page 2 of the listing,  the DBUNIT routines ar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everal functional groupings.  The traversal primitiv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for  moving around in the data structure within a page 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 in  a workarea).  The transfer  primitives  mov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workareas,  and between a workarea and a using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orkarea  primitives  are  used to  establish  workarea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 sizes.  The file primitives maintain table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r more dataabase files needed by a user program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 restrict  your attention to just one database 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.  Notice also the debugging primitives at the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3  of the listing.   When you load a page into  a  work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DBGETPAGE,  the workarea's location pointer is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head of the first group (group #0).  To get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 in  the list use DBNEXT.  To get to the first record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 use DBDESCEND.  In other words,  you descend one le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ree  structured list to move from the GROUPT leve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T level (see line 20 on page 1 of the listing).  To g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 within that group,  you can use DBSEEK, or call DBNEXT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To get to the end of the list in order to link ye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there,  use DBTAIL.  To access individual field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 use DBDESCEND again.  To return from the FIELDT lev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 of the enclosing record,  use DBASCEND. DBHEAD tak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location of the first item in the list  at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DBHOME  returns  you to the head of the  outermost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n the page. DBFINDREC is used to scan through record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group,  searching  for a match with a string in 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located a desired record, you may wish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from  the  fields  of that record  to  your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or  you may wish to replace information in 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new  information.  This is done by passing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the  DBUNIT's "mailbox" variable (declared  star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8 on page 1 of the listing).  The DBMAIL record passe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any type of information supported by the system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 primitives DBGET and DBPUT which are similar in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cal's GET and PUT used with files.  Your program acces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rom the data structure by using DBGET,  once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has been moved to the desired item. DBGET load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nto DBMAIL. You can then access the value within DB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 as  you can use FID^ for a file),  or you can  assig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 in DBMAIL to a variable in your program.  DBPUT tak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 in  the DBMAIL variable and uses it to replace 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 stored  in the data structure at the lo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area's  location pointer.  The DBMAILTYPE tag field of DB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sed to identify what type of information is being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mailbox (otherwise you will get bizarre and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!).  At present, only the STRINGF and INTEGERF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.  (If  you  are even more ambitious,  you  might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 one of the other types for the second and third  hom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the  other transfer primitives operate within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 and do not refer to DBMAIL.  Comments in th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imitives describe what they do in the DBUNI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Walk-thru of a STARTER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execute the program DBPROG (shown in the list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TEST),  and  answer the prompt by asking for the databas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DB (transfer it with the Filer to your #4: or #5: disk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eration  of the several procedures can  be  summariz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F(indrec will ask for an approximate index "key".  Af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&lt;return&gt;,  a  portion of the index will be display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letters.  Pick a letter,  and the corresponding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C(hangerec  allows  altering the contents  of  th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Select  the  field  to alter by  pressing  its 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 or  by using &lt;return&gt; to get to the next field.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field can be edited or a new value substituted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43 of the listing for details on the  SCREADSTRG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 handle  this  editing.  On the  Apple,  use  the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"CAN" (Control-X) to get the effect of DEL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cedure.  Save the new value of the field using 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ape&gt;  returns  you  to  the  C(hangerec  control  level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plays  the original value of the field.  From the C(hange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level, &lt;ETX&gt; saves the new record value, &lt;ESC&gt;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no chang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N(ewrec is used to create a new record,  and store it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i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 G(etrec  is a debugging procedure used to allow you to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to a page,  group,  and record number  location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in  TESTDB are on pages 2 and up.  Page 1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mplemented single level index.  Page 0 contains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o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Q(uit as it implies gets you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 T(race  allows  manipulating  the controls  used  to 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 "dumps"  of the data structure by the DBUNIT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WA.  The T(race display will prompt for trace "sites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umbers  associated  with specific  traversal  and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s.  For example,  if you set tracing for site #9, a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triggered the next time the DBSEEK routine  is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line 906 on page 20 of the listing.) A table of  all 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s  will be provided to the class in a supplementary  hand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refer to the STARTER procedure SAVEINDEXITEM which sta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20 of page 50 in the listing.  The array SELECT is 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have  been previously loaded with itemnumbers and  descri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by the SHOWREC procedure.  ZEROWORKAREA(WA2) is a  DB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 used here to initialize workarea #2 (see CONST i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page 46). The following list of calls to DBEMPTYITEM, DB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DESCEND  all set a dummy integer variable.  Most of the  DB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re functions which may return a non-zero error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ner similar to an error IORESULT.  In the lines shown 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ssumed that these routines will run correctly, 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ovision for error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you  will  find,  it is probably preferable for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ll of your calls to these routines using  DBSHOWERR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  on line 464 of page 51.  In that case,  we co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 currently pointed at in WA2 (workarea #2) into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pointed at in WA0.  If DBCOPY fails (returns a no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   then   the  message  given  by  the   string 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AVEINDEXITEM - copy WA2 to WA0' will be displayed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sked  how  to  proceed.  We eliminate  the  space  and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  use  of DBSHOWERR only after enough testing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 to show that errors are very unlikely.  You  will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at our confidence in using DUMMY:=...  has been mis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of its uses in the STARTER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line 460 on page 51,  we set the local variable RSL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returned by DBDESCEND.  This allows the program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sive  action if the DBDESCEND routine fails for a  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.  In  this case DBDESCEND might fail if WA0 is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Homework Problem Top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shortage of time, this section will generally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a brief recounting of the areas in which teams of 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opose homework topics. An additional handout provid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 will be available in a few days.  A point of cau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re  are probably several bugs in the  program 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o you - a touch of what you will also find in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 world after leaving UC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first homework project,  all but the more  amb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may wish to attack problem 6.1b, c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ISAM 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dex facility in the starter program is incomplet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Any of the following would be suitable project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The starter program provides only a coarse index. Extend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 fine  index handling.  Since the index file handling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time-consuming,  put "Updating ...  " on the scre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at work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The STARTER unit's SAVEINDEXITEM procedure makes no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an index entry with an edited entry.  If the new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s in any way from the old,  then the new entry is ad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,  but the old remains. Repair this problem by arr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place  the old entry with the new  when  appropria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revent adding new index items when NEWREC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 The  STARTER  unit's index handling makes  no  provis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 multiple  references to a single index  key  valu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there  are two references in the TESTDB file for 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,  but  only  one can be reached via that ke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i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Relative to the F(ind command's display of Key values,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apability  to use the UP and DOWN arrow keys to get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record,  or  the previous one,  in the  index  (alphabet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 Build  a complete index from a pre-existing  DFID  fil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o provide a new combination of fields that are inde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 Re-build  an  existing ISAM index in  order  to  bala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 of the sever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Transac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rter program currently contains only primitive h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mplement the transaction file initializer/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llect transaction data from the keyboard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Display recent transaction records associat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record.   Implement  a  "next"  capability  to  scro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records so that earlier ones ma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Batch 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ement  a  general  purpose means of going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 data  records  file,  allowing  specified  process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ummary Report Gener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on a batch strategy,  summarize numeric data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records, and provide a formatted output report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display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Reformat a Data Records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 a general capability to create a new databas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newly defined layout of fields in the records,  ba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an old pre-existing file with a differen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ort/Merge Ut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 a utility program to Sort and/or Merge record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This  includes a substantial amount of disk  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a fairly majo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Garbage 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substantial amounts of use, the Data Records 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"checkerboarded" with unused record locations. Re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o eliminate unused record links embedded within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require ---------"This is where it ended on my disk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 a  small part is missing,  however it won't eff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GOOD LU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/Z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Fo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