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TWO SYSTEM TRACKS FOR CP/M 2.2 - A PRACTIC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onald E. Ki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out there in CP/M-land who want three (or more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but are tired of asking "HOW", here is one way.  It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program "SGEN.COM" which I have provided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peners, when I found myself running out of BIOS space (CP/M 2.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ctors WORSE than good ol' 1.4 on this count), I asked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f, how are you going to GET all the nice stuff you write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N a floppy, using Digital Research's SYSGEN (or a "GETS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YS" combination of some sort)?"  And I answered - "with difficul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I found myself musing about compatibility with the "two-trac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nce I did manage to build 3 or more system tracks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successfully.  So again I said, "Self, how are you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AT one?"  And I answered "With difficul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show you how unreliable first impressions can be, I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at the documentation on CP/M 2.2 (As an avid non-r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ocumentation, I did what I usually did,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, found none of those,and started from the back,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fro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ree one morning I said "AHA" - I know what I'll do - I'll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by defining (in 2.2) TWO sets of logical disk dri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" one set over the other such that there is one set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each drive of which has two logical definition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can be specified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fined eight physical drives, 0 through 7.  Drives 0,1,2, &amp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just like the others execpt that three (3) tra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erved" - i.e. used for the "system", which includes my gig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.  Drives 4,5,6, &amp; 7 use two (2) system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drive 'A' in my system gets a 3-track drive, selecting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you the SAME physical drive, only it is known (to CP/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ly two system tracks.  Thus I can be compatible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-tracked worlds with only one drive, if I must.  Or I can us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rives and mix them any way I want.  One EASY way to tell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and selected a two-track drive which has a 3-track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 is that DIR gets you a lot of nulls or "NO FILE"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whims, etc.This works the other way around als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ical Drive</w:t>
        <w:tab/>
        <w:t>0</w:t>
        <w:tab/>
        <w:t>1</w:t>
        <w:tab/>
        <w:t>2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-track drive:</w:t>
        <w:tab/>
        <w:t>A</w:t>
        <w:tab/>
        <w:t>B</w:t>
        <w:tab/>
        <w:t>C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track drive:</w:t>
        <w:tab/>
        <w:t>E</w:t>
        <w:tab/>
        <w:t>F</w:t>
        <w:tab/>
        <w:t>G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t above is a handy reference and serves to illu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f this scheme.  However, one further poin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.  Your average (e.g. Tarbell) Floppy Disk Interfa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a maximum of FOUR drives.  Therefore, I ha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surgery on the SELDSK routine in BIOS.  Just at th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SK is about to ship off two bits specifying which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you want, the third (hi-order, or bit 2) bit get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at point, and for that matter, in RAM until changed,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defining the LOGICAL drive requested.  That accesses th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CP/M 2.2) which define the disk parameters.  Then, for th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mited controllers (like the Tarbell Single Density controller)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significant two bits are used - hence a 4 looks like a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 like a 1, and so-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is really interested in the gory details, Charlie Fos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with a copy of my BIOS (KBIOS.MAC/PRN) - which might co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in more dep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CP/M  has  this capability,  I next needed  to  refine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call  SGEN  .   SGEN.COM  will  do  anything  Digital Research's SYS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o, plus it is an "n-track" system in that it  asks you up fron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tracks (system tracks) you want to copy.   It works with 1-9 t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   If anyone comes up with  a one-track system, let me know, o.k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kes you say "y" (or "Y")  to  make doubly sure,  then copi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or  disk  to memory or disk - just like SYSGEN. You'll also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graded versions of MACRO.LIB, which, after converting n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to Zilog notation, is called MACROZ.MAC, and I beleive CLIB.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used.  The latter is a clutter of miscellany which I've put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sembly developmen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idea what one would do with regard to defining drives "sort of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above only for CP/M 1.4 - but I'd like to hea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yone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'S  NOTE:   Don Killen is willing to discuss this  (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ther   items  of  interest)  with  anyone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efers   a  note  in the  mail  however 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esn't really  mind the phone at all. So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 K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 Hickory Drive            home: (214) 242-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ollton, Tx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