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P/M MODEM PROGRAM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y Mark M. Zeiger and James K. M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11/04/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program  uses  the  file transfer routines  written  by  W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ristensen  in his CP/M file transfer program (V2.0 as of  8/6/79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is  compatable with his program in single file transfer  mo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-file transfers are only possible between two systems  ru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has three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Program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Modem control (for PMMI Mode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may emulate a terminal or echo data back to sender (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compu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Mode  -  'T'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terminal mode may be called with or without a file  n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 a  file  is  specified (it should be  a  new  file), 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ything  received  by the modem may be saved  in  memory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ater  written on disk.  The save feature is toggled ON/OFF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trol-Y.  On  an IMSAI the front panel LEDs  will  indic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at  memory save is toggled on by showing the binary valu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ASCII character received. For those with no front panel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lon  (:) will be printed at the beginning of each line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mory save is active.  The colon will not be transmitted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odem nor will it be saved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 a  file  is not specified,  then memory save  can  not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 the memory buffer is full (the buffer is from the  top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program  to  the  bottom  of  BDOS),   the  contents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utomatically  written  to  disk  (but the  file  is  not  y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losed).  Communications  may  then continue with  the  buf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initialized.  The  computer with which you are communic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ust  accept  the  X-ON and X-OFF  (Control-Q  and  Control-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ntions or data will be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n  communications are over,  use Control-E to exit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erminal  mode and enter the Menu.  The file to which you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riting  must then be closed by using the  'WRT'  command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is  not done,  all data will be lost.  I decided not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lose  the file automatically since there will be  times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leave terminal mode and then decide to re-enter.  This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 done while in the Menu by using the 'RET' command. 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-enter Terminal mode and save in the same file as many ti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  you wish as long as you have not closed the file with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WRT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ile  in  Terminal  mode,  Control-T will  put  you  in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ransfer mode.  This will allow you to send the contents of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CII file over the modem. This routine does no error che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 there are no protocols specified between this program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receiving computer other than that it should be ready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ceive  data  via  the  modem.   Control-X  will  cancel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mode - 'E'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mode  echos data received by other  computer.  Only 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puter  may be in this mode at one time.  There is  no  s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eature  in this mode.  Useful if you wish to communicat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body running the terminal portio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transfer - 'S' and 'R'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se  features  are  the same as in the  CP/M  Modem 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ritten by Ward Christensen except that upon comple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ransfer, control returns to the Menu unless the secondary 'T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ption has been selected.  In the latter case, control retur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Terminal mode.  Remember that if you are operating a rem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puter   using   a  timesharing  program   (such   as   W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ristensen's "BYE"),  the remote should be instructed to s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r  receive  in  the  quiet (Q) mode as  a  secondary  op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amples  of  commands for sending and  receiving  are  li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-file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ing  the B (batch) secondary option,  more than one fil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mbiguous filenames may be transferred. To send files,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imary  option  "S" and the secondary option "B" (along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y  other  secondary options and baudrate).  To  receiv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s  being  sent,  use the "R" primary option  and  the  "B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condary  option.  Files may not be named since filenam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nt by the sending program, but a disk drive may be spec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or else the files are written to the default dri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up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re  is  a byte at the beginning of the program (106H)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 create a backup file if a file on the disk has the 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ame  as the file being received in multi-file  transfer  (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DEM.SET). If this byte is set to 0FFH, a backup fil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reated.  If  it is zero the file on the disk will be  dele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fore the new file is received. If you are running CP/M 2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file on the disk is designated R/O or SYS,  a backup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 whether the byte at 106H is set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  careful - if you are running CP/M 1 and the drive on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 are receiving has an R/O file with the same name  cre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y CP/M 2,  the R/O file can not be accessed (found,  chang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rased,  etc.)  by CP/M 1.  You will therefore have two 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  the same name when you are running CP/M 2.  To fix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blem, use CP/M 1 to change the name of the file that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/O. Then use CP/M 2 to do what you want with the R/O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sender enters    SBOT.600 B:*.COM    to send all the  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s on disk B.  Also specified were originate mode 600  bau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PMMI modem) and return to terminal mode when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receiver enters     RBA.600    to receive all  the 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ing  sent on the default drive (also answer mode at 600 bau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PMM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nder enters the command   SB.600  ASM.COM  *.HEX  B:M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ich  will send ASM.COM from the default drive,  all the  HE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s from the default drive,  and all the files starting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M" from the B drive.  [note that neither 'A' or 'O'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ied: default is to whatever mode the PMMI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ly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ultifile transfers may only be done from the menu. It may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 specified when the MODEM program is called.  In other word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&gt;MODEM  SAB  *.COM   will result in an INVALID  OPTION 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Menu - 'M'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asked to select an option, 'M' returns to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 the Modem program is entered with no option,  the Menu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lled.  The  Menu gives the choice of selecting the 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ptions as defined by Ward Christensen (T,  E,  R, and S)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erminal  mode has been greatly expanded as  described  ab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"R" and "S" commands must be called with a filename or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be required to enter the primary command (S or R)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name  again (but NOT the secondary options).  If you 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ulti-file  transfers,  then  the "R" option does not  need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 - You may also enter terminal mode using the 'RET' command, 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  data  will  be saved since a file may not  be  named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'RET'.  Use  the 'RET' command to RE-ENTER Terminal mode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 has  first been entered with the 'T' option.  If  this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ne, you will still be able to save the communications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re doing so before you exitted the termin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RT - The  'WRT' command must be used after leaving  Terminal  mo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writes  the  last buffer to disk and  closes  the 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ailure  to use the 'WRT' command results in loss of all 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 file of length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L - The  'DEL'  command  erases the most recent file  accessed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erminal mode.  Useful if you decide after communication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don't want to save information just gath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PM - The 'CPM' command reboots and returns to CP/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XPR - The  'XPR'  command is a toggle which causes the  menu  to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inted  or not printed.  Initially the menu is on unles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is called with the "X" option (ie.  A&gt;MODEM X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R - The 'DIR' command lists the directory of a CP/M disk.  A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y  be specified (ie.  DIR B:) or the default drive 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sted.  After  the directory is listed,  the menu will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inted whether XPR mode is on or off.  If XPR mode is on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sh to see the menu, hit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PMMI 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SC - To disconnect you must use the 'DSC' command in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original secondary options for the PMMI Modem (as  def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y  Ward  Christensen) are "A" (answer mode),  "O"  (origin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), and baudrate selection. See example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ce  answer  or originate and a baudrate have  been  s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ie.  SO.450  NAME.TYP),  any subsequent options will us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ame mode and buadrate. If you want to change the baudrate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y be done without changing the mode.  For instance,  if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e  in  originate mode at 450 baud,  then the command  'R.6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AME.TYP'  will  allow you to receive a file at  600  baud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RIGINATE mode.  If you want to change the ans/orig mode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UST select the baudrate again or it will default to 3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AL - Allows  dialing  of number.  If a connection to a computer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stablished,  you  will  be able to  select  options  (us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.xxx).   If no connection is made after 15 seconds, [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o  25  seconds  in  distributed  version]     then  you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  informed and be given the option of redialing or retur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the menu.  The dial routine may also be specified whe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dem  program is called by entering  A&gt;MODEM C.  No second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 will be accepted when the "C" option is used.   [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not type:  CAL 312-545-8086  --  well, you can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 will be ignored and you will have to retype it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 asks for it   --   in  the  latest  version  (11/4/8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is a 'library' feature such as in DIAL.ASM.  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 function, type CAL and a return at the menu.  You wi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message   'WAITING FOR DIAL TONE'  then a lot of stuff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ering the number.   At this point you may type in a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 you  may  type  a  letter  which will designate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brary numbers (which you must insert at assembly ti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^B -  Control-B  while  in Terminal (or Echo) mode allows chang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audrate "on-the-fly." A carriage return gives 300  baud;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rates (110-600) must be explicitely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OF COMMANDS AND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mary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 - send a CP/M file (must specify file/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 - receive  a CP/M file (must name file unless B sec opt 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 - terminal mode (specify file if memory save wan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 - terminal mode with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 - return to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 - used only when program is called to ini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ggle menu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ondary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 - multi-file mode for sending and receiv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 - return to terminal mode after transfer (memory save 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 - view what is received in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 - view what is being sent in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 - view what is being sent or received in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 - Terminal mode (used with remotely controlled compu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- originate mode (PMMI mod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- answer mode (PMMI mod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xxx - baud rate xxx (xxx = 110-600  PMMI mode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       (fn = filename,  ft = filetyp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file, originate mode, 300 bau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O fn.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another file, same mode and baud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 fn.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ceive  file on B drive,  600 baud,  ans mode,  view what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ing received, return to terminal mod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ART.600 B:fn.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nd all COM files, no messages on console, same baud and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last trans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BQ *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two files from two different dr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B A:fn1.ft1  B:fn2.ft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ceive files being sent by above on drive A (baudrate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e and modes opposi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B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erminal mode,  save communication in file,  300 baud (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ate),  originate mode (in terminal must type CTRL-Y to 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, in menu must type "WRT" to close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O fn.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MBL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 must use Digital Researches' MAC to assemble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files required are MODEM.ASM and  MODEM.LIB.   MACROS.LI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es not actually contain any macros in the true sense, bu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es  contain  routines  that are necessary for the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n (MFACCESS however does use nested macros as real macro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have a PMMI and an IMSAI,  you may assemble the fil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.  If  you do not have an IMSAI with a front  panel, 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MSAIBYTE  to 'FALSE' (near the beginning of the program)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 wish another character instead of the colon  to  ind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n  memory  save  is active,  change "MVI A,':'  "  to  "MV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,'char'  " in the "TERM" routine where 'char' is the prin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racter  you would like at the beginning of each  line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 save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do not have a PMMI,  change the byte to 'FALSE' and 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r  modem status and data ports in the appropriate  equa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labels  'MODRCVR'  and 'MODSNDR' should be  the  same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DRCVB  and  MODSNDB  (the  bits tested) if  your  UART 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ositive  logic  (JZ)  and should be zero if  your  UART 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egative  logic.  If you have a Z-80 (or maybe a  fast  8085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nge  the  'FASTCLK' byte to 'TRUE'.  If any port  or  mo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itialization must be done, put the initialization routin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area  labeled INITMOD (replacing the PMMI  initializ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utine). See MODEM.SET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 you  have  a D.C.  Hayes Modem,  you may  incorporat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utines from MODEM.ASM V2.0 (as of 8/6/7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 should also note the comment in the INBUFF  routine  n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nd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problems or bugs, please call 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r latest revis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k M. Zeiger</w:t>
        <w:tab/>
        <w:tab/>
        <w:t>James K. M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8-01B 67th Ave.</w:t>
        <w:tab/>
        <w:t>824 Jordan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ushing, N.Y. 11365</w:t>
        <w:tab/>
        <w:t>Rockford, IL  6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212) 454-6985</w:t>
        <w:tab/>
        <w:tab/>
        <w:t>(815) 398-05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