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EM4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vised 10/20/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47 is based on the last known reliabl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xmodem, XMODEM43.  XMODEM47 incorporate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's modifications for CRC (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the transmitted data.  Versions 4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were known to have incorrect cod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m, and XMODEM46 was an experiment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ver should have been released.  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nditionals and options was never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ome modification history of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n Mahr's XMODMX41.ASM as modified by Keith P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.  The modifications, according to Keith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ly minor.  But the difference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XMODEM41.ASM is fundamental and parall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MODEM527 and its suc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206 -- XMODEM42 and MODEM206 both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version of the Christensen proto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now been worked into relatively final form.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xtension of Keith Peter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gram.  It adds checking for framing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s, and parity errors.  These check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f a PMMI modem is being used.  Thes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 because sometimes the checksu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all transmission errors.  Hopefully,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aming errors in particular, al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be caught.  This program does not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ecksum, but rather adds the framing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, and parity error check to that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rror check is only meaningful if parit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parity is not being used, the check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, but no parity errors will ever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raming error and/or overrun is detec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eive, the following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rge the line (receive rest of sector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error limit has not been exceeded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K so that the sender will resend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error limit has been exceeded,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display the status of the PMMI on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has also been added.  The default for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rt FFh.  If you do not have a front panel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NTPNL EQU to FALSE.  If you have a front pan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ther than FFh, then change the PANEL EQU to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status is only displayed when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MMI modem.  See your PMMI manual for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 0 is transmit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 1 is input data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 3 is a parity error has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 4 is an overrun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 5 is a framing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END 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