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To load the diskette,  remove it from its protective j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 the diskette with label up and the slot exp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netic  surface into the drive first.  After the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icks" into place, gently close the compart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Always  place the diskette back in its  protective 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use. NEVER place your fingers or thumb on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window slot exposing the magnet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Do  not  leave the diskette lying  around.  Dirt,  dus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ins on the diskette could cause the loss of  data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ve  the  diskette  lying  on the video unit  or  nea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ic motor,  since the presence of a magnetic fiel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ause loss or scrambl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Use  a  felt-tip pen to make any notes on the labe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.  Using  a ballpoint pen or pencil could dam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sid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Never load the diskette with the disk driv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Never  remove the diskette from the disk  drive  com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d "BUSY" l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Never  insert a diskette into the drive before pow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 up;  also never power the drive down while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Keep  the  disks stored at a temputure of 10 to  52 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igrade or 50 to 125 degrees fahrenhe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