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step involves setting up data disks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sk  run in drive B:.  The exceptions will be  wher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 and  printing  require data disks in drives  A:  and 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When this is required, an appropriat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 into the system to advise you when to  change  dis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ata diskette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diskettes should be p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 Ledger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 the  following files from the sample data disk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M        Company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      File Containing 8 Sys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        Sample General Led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F       Numeric Forma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GLT       General Ledger Ta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GLREF     General Ledger Account #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GLH       General Ledger 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GLS       General Ledger Subhead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Journal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ust  be a separate diskette from the  General 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 above.  These  files  will be created by  the  us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GLJO      General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GLCD      Check DIsburse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CS      Cash Disburs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CK      Check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GLCR      Cash Receip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ayroll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the following files from the sample file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N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EF        Federal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ES        California Withhold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EPC       Payroll Cutoffs and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EPT       Payroll Check Print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will be created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EP        Employee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TM        Time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EDEP      Federal 501 Depo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ustomer Receivables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 the following files from the sample data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modified later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G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G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files  will  be  created  when 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Custome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voice Register (Order Entry)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the AR/AP runtime disk in drive A:.  Place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ctrl.  "C"  (hold  the control key down and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CRUN2 INVENT". Creates INV (Invoice #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prompt you to allow Invoice #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"0", Invoices can be radom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sire "Forced Sequintial" Invoice numbers, 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your firs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take care of the rest.  Other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appropriate 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R        Invoice Register (Or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 Diskett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Vendor Payable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 #4 a throug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VP        Vendor Mast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urchase Order Regi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same as #5 but do CRUN2 POENT to  set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s. Creates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PR        Purchase Order 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nventory / Finished Goods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,  if  under  50 records,  can be 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nformation diskette to speed order entry process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tems are required, make a seperate diskette and include N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ll Oth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ther  diskettes  except the mailing  list  fi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t least NM, DATE, GLF, and G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