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Not Accessed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ire  system  runs through  menu  control. 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CLEAR - This program can be run separately to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 values in the GL file.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repost the General Ledger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. To run this program install the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isk in drive A: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N2 GL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CLEAR - This program can be run separately to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 values in the Employee payroll (EP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this program install the payro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drive A: and type : CRUN2 EP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  - This short program allows the firs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number to be set. If the numb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(zero), the operator can enter random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 Any other setting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number in a FORCED sequence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erator has no control. This is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guard. To run this program insert the A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isk in drive A: then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N2 IN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NT   - This short program allows the firs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order number to be set. It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NT. To run this program insert the A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isk in drive A: then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N2 PO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