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possible to increase the size of a file.  Each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ociated SIZE file created with it and maintain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life.  For  the  GL file (for example) this file 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xamined using any CPM Editor this file will be f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two  numbers separated by a comma such  as  38,10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umber is the NEXT AVAILABLE RECORD.  The second numb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eps will allow the file size to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Use  any  CPM  Editor to enter the xxSIZE file as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hange  the number AFTER the comma to the new file  siz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it from the editor and erase any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mmediately  start the system and proceed with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 calls  to  the General Ledger Entry  program  (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or whatever file you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mmediately  do  a BACK-UP AND SORT  operation.  The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 in the menu before the BACK-UP AND SORT ope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new numbers you have entered but the actual dat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NOT have been increased in size to accomodate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.  Running the BACK-UP AND SORT operation is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physically increase the siz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viously  it is better to create a file with ample spa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but Murphy's Law DOES prev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