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            A set of characters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the letters A through 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s 0 through 9, special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 combination of all of the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, the set of characters, M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2, is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                Stored data files which can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ginal files are lost o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BASIC is an acronym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ers All-purpos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 Code. Bas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programming langu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user-orient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             One of a set of element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nged in ordered groups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formation. Character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s A through Z, the dig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rough 9, punctuation mar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speci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             Information in the form of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, symbols, etc.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processes or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           A value assign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when the oper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any information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rtridge           A large volume data stor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onsists of a rigid pl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 magnetic  coating.  Sometimes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of these platters ar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astic cartridge.  A disk cartrid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called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                A data storage device which is c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agnetic recording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ks like a 45-rpm phonograp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losed in a plastic envel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 and plastic envelo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ed into the disk dri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iskette is also called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or a flexib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Unit or             The electronic machine an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              used to store and retrie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disk cartridge or diskett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ral disk units are used simulta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sly, each one is assign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with 0, 1, 2, etc, or in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:, B:,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 A single item of inform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, a field within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edger would be the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field in this fil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                  A group of related recor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ette. Each file has a nam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t is accessed. An example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eneral ledger file, whi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GL and Posting for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     Format is a system related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prepare new diskette for us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ld diskette for re-use.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S all data on the disket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information on formatting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        Information which i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from outside via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r-like keyboard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               A capacity for storage of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being us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       A computer video displa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to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                Description of numer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,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012345"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                 Information transfer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memory to output de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printer or vide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             A code word which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the computer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or to perform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             The programmed comp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ons by which the compu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data to produc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A set of sequential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 the computer in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          A computer message on the video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ndicates that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key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             Collected information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up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             The software portion of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includes programs,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mputer languages. Hardwar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echanical devices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k drive, printer,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                    Is a field used in this packag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Non-zero or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sidered deleted. A sugg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the tag equal to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Unit or            A device which has a T.V. 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            for displaying data and a typewr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keyboard for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