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ining sequence of BIZMII files.  Level of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chaining and includ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files include ALL.BAS, so I show i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parentheses at the end of each line is the C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aining the file.  The "-n" following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relative volume number a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APPENDE.DOC" on CPMUG volume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BAS files ALL, FORMAT, CONTROL, CHECK, READFILE, and BI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 - the Master Menu Businessmaster II. (bizm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NCLUDE 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INCLUDE FORMAT.BAS - set common and formats.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INCLUDE CONTROL.BAS - set up terminal control char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NCLUDE CHECK.BAS - check for needed file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 "READFILE" - read name,date,formats and tabs.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FOLLOWING ON CPMUG VOLUME 90---  LABEL IT "DISK #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"MASTER1" - General Ledger/General Journal Menu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GLENTRY" - General Ledger Entry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LSORT" - General Ledger Entry Sort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>|</w:t>
        <w:tab/>
        <w:t>CHAIN "GL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GLCHART" - General Ledger Chart of Accounts Printer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MASTER1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LJOTRAN" - General Journal Transaction Entry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GLJOSORT" - General Journal entry sort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   CHAIN "GLJOTRAN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LJOPOST" - General Journal Posting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LCDTRAN" - Check Disbursements Journal Entry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GLCDSORT" - Check Disbursements Entry Sort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   CHAIN "GLCDTRAN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LCDPOST" - Check Disbursement Posting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DCHECKS" - General Check Printer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MASTER1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LCKTRAN" - Check Rcpts Jrnl Tx. Entry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GLCKSORT" - Check Disbursements Entry Sort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   CHAIN "GLCKTRAN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LCKPOST" - Check Receipt Posting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GLTBAL" - General Ledger Trial Balance Printer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GLBALSHT" - General Ledger Balance Sheet Printer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GLINCOME" - Income Statement Printer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CINCOME" - Comparative Income Statement Printer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GLBUDGET" - General Ledger Budget Analysis Printer (90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1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FOLLOWING ON CPMUG VOLUME 89--- LABEL IT "DISK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"MASTER2" - The Accounts Receivable/Customer Menu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CRENTRY" - Customer Information Entry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CRSORT" - Customer Information Entry Sort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CR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CRJOTRAN" - Order/Invoice Entry 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   CHAIN "CRJOSORT" ((( MISSING FILE )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CRJOLIST" - Invoice Register Printing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CRFMINV" - Formatted Invoice Printing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CRPPINV" - Preprinted Invoice Printing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CRJOPOST" - Accounts Receivable Posting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CRRPT" - Aged Accounts Receivable Statement Printer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2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CRLABELS" - customer mailing label printing. (87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6" - (expanded below)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"MASTER3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VPENTRY" - Vendor Information Entry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VPSORT" - Vendor Information Entry Sort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3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VPJOTRAN" - Purchase Order Entry 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VPJOSORT" - ((( missing file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3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VPJOLIST" - Purchase Order Register Printing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3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VPFMPO" - Formatted Purchase Order Printing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3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VPPPPO" - Preprinted Purchase Order Printing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3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VPJOPOST" - Accounts Payable Posting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3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VPRPT" - Aged Accounts Payable Statement Printer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3" - (Return) (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VPLABELS" - mailing label printing. (89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6" (expanded below) (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FOLLOWING ON CPMUG VOLUME 87--- LABEL IT "DISK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"MASTER4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FGENTRY" - Finished Goods Inventory Entry (87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FGSORT" - Finished Goods Entry Sort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FG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4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RGENTRY" - Raw Goods Inventory Entry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RGSORT" - Raw Goods Entry Sort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RG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4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FGRPT" - Finished Goods Inventory Report Printer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4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RGRPT" - Raw Goods Inventory Report Printer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4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FGALERT" - Finished Goods Inventory Alert Printer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4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RGALERT" - Raw Goods Inventory Alert Printer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4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MASTER16" - Fixed Asset Accounting Menu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CGENTRY" - Capital Goods (Fixed Asset) Entry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CGSORT" - Capital Goods Entry Sort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   CHAIN "CG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6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CGDEPCAL" - Depreciation Calculator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6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CGRPT" - Depreciation Report Printer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6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CGFM4562" - IRS Form 4652 - Depreciation Printer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6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4" -  (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FOLLOWING ON CPMUG VOLUME 88---  LABEL IT "DISK #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EPENTRY" - Employee Payroll Record Entry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EPSORT" - Employee Information Entry Sort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EP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EPLIST" - Payroll File Listing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EP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TMENTRY" - Payroll Time Card Entry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EPJOTRAN" - Payroll Calculation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EPSUMARY" - Payroll Register Printer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EPCHECKS" - Payroll Check Printer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EPJOPOST" - Payroll Journal Posting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EPDPOSIT" - Federal Tax Deposit Entry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MASTER14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FED941PR" - Fed 941 Quarterly Tax Ret Printer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W2PRINT" - Federal W2 Printer (88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FOLLOWING ON CPMUG VOLUME 87--- LABEL IT "DISK #4 AND #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"MASTER6" - Mailing List Menu (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MAENTRY" - Mailing List Name Entry Program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ORT" - Mailing List Entry Sort Program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6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MALABELS" - mailing label printing program.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6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CRLABELS" - customer mailing label printing program.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6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VPLABELS" - mailing label printing program. (89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6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EPLABELS" - employee mailing label printing program. (87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6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"MASTER7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DAENTRY" - Date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7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FMTENTRY" - Dollar and Percentage Format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TAENTRY" - General Ledger Tab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7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MASTER9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LHENTRY" - General Ledger Heading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GLHSORT" - General Ledger Entry Sort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   CHAIN "GLH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GLSENTRY" - General Ledger Subheading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GLSSORT" - Genl Ledger Subhdg Entry Sort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   CHAIN "GLS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7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NAMENTRY" - Company Name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NMSORT" - Company Name Entry Sort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NAMENTRY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EFENTRY" - Federal Tax Table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ESENTRY" - California State Tax Table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MASTER1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EPTABS" - Payroll Check Tab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EPCUTS" - Payroll Cutoff and Percentage Entry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CHAIN "MASTER15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MASTER7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"MASTER8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MMAINT" - Monthly File Maintenance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QMAINT" - Quarterly File Maintenance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YMAINT" - Yearly File Maintenance Program (87)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CHAIN "BIZMII" -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HAIN "BIZMII" - (Retur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