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next few pages we are going to cover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inessMaster series of software.  After initial setup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for the most part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 will  start this process by covering in some  deta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 of  a  Chart of Accounts and the  entry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via the General Ledger Entry program.  This is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rogram and will serve to give you a sound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data ent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Chart  of  Accounts should first be plann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in Appendix G.  A sample set of these forms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eneral  Ledger  program  package allows  a  great  de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ith few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ccount numbers MUST be numeric. They cannot include i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rks or alphabetic characters. They must each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ngth and can be up to 10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Account  numbers  MUST be entered in  ascending  ord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 being  ASSETS  to highest being EXPENSES.  The  or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 LIABILITIES,  EQUITY,  SALES,  and EXPENSES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Assets from 100 to 199;  Liabilities from 200  to  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from  300 to 399;  Sales (revenue) from 400 to  499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rom 9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Account  names  may  be  up to 30  characters  long  bu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keeping them under 24 characters since some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inch wide paper will only print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Up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ctual procedure for establishing a Chart of Accou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ystem is quite simple.  A group of forms (Appendix G)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for your convenience in establishing  account 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and sub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posting  and printing operations in the 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numbering conventions established here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urrent Assets" subheading in the first table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accounts.  These are numbered 102, 105, 110, and 132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HEADING table,  the first and second account number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102 and 132.  These two numbers define the ABSOLUTE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numbers  for  this  particular  subheading.   This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must be followed with all account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Current Assets (subheading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     102 | Cash at Bank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  |       105 | Securi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|       110 | Accounts Receivab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     132 | Inventory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Fixed Assets (subheading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 |       160 | Land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  |       161 | Building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     173 | Machinery &amp; Equipmen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  |       175 | (less depreciation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Other Assets (subheading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   |       195 | Prepaid Expens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  |       196 | Patent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  |       197 | Goodwill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Current Liabilities (subheading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  |       201 | Accounts Payab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  |       203 | Dividends Pay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  |       204 | Miscellaneous Pay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  |       209 | Bonds Payabl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  |       210 | Sales Tax Pay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Stockholder's Equity (subheading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  |       292 | Common Stock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  |       294 | Retained Earning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Income (subheading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   |       301 | Sales - Deal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Cost of Goods (subheading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  |       401 | Cost of Good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Expenses (subheading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  |       825 | Discounts Allow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   |       828 | Dues and Subscription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3   |       838 | Insuranc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4   |       852 | Officer's Salari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   |       880 | Wage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        1st Acct  2nd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  1(A)   | ASSETS           |     102 |     1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  |    2(L)   | LIABILITIES &amp; EQ |     201 |     2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|    3(S)   | SALES            |     301 |     3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  4(X)   | EXPENSES         |     401 |     8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        1st Acct  2nd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  1(A)   | Current Assets   |     102 |     1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  |    2(A)   | Fixed Assets     |     160 |     1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|    3(A)   | Other Assets     |     195 |     1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  4(L)   | Current Liab.    |     201 |     2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 |    5(E)   | Stockholder's Eq |     292 |     2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  |    6(S)   | Sales - Dealer   |     301 |     3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  7(X)   | Cost of Goods    |     401 |     4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  |    8(X)   | Expenses         |     825 |     8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should  be noted here that all entry programs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ttern illustrated in the follow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crun2 bizmii followed by the return key.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to starting the system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SINESSMASTER X MASTER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GENERAL LEDGER/GENERAL JOU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ORDER ENTRY/RECEIVABLE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URCHASE ORDER/PAYABLE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INVENT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EMPLOYEE PAYRO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MAILING LIS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INITIALIZE SYSTEM/START-UP/MODIF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ERIODIC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 the  appropriate number followed by  carriag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will bring up the desired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1 followed by return will bring up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NERAL LEDGER - JOURNAL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G/L ACCOUNTS - MAKE ADJU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LIST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ENTER DISBURSEM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NTER RECEIP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INC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BUDG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1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tem will respond by clearing the screen and 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edger Data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at this point there is no General Ledger file,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RRIVED HERE,  AND HAVE A GENERAL LEDGER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DISK,  YOU SHOULD INSTALL THAT DISK THEN TYPE THE LETTER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ISH TO CREATE A NEW FILE,  TYPE THE LETTER 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 that if the drive is not up or the wrong disk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this same message will be printed.  In that  case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he drive up by installing the correct disk and cl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case we want to create a new file.  Typing N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 will give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DES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 with the desired number of records. This numb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t least 25% more than the number of records (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) you actually intend to use.  The requirement to ad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to a file that only has one record left can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aking the time required to create the new rec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FILE CREATED AND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nn RECORD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TYP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n is the number of records crea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return, the system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EN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XX  AVAILAB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ERE ARE:           XX  RECORD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  RECORD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XAMINE EXIST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ODIFY EXIST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ELETE EXIST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CLEAR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BACK-UP AND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YOU WOULD LIKE TO D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nu  just presented is typical of ALL entry  menu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ystem.  Typing  a  1  followed by return  will  b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ACCOUNT NUMBER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above items will be presented one at a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(see  Glossary) will stop after the  question  ma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bar  delimiters  indicate  the maximum allowable  leng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above items are entered, the system will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play and allow alteration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AG                            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EDGER ACCOUNT NUMBER</w:t>
        <w:tab/>
        <w:t xml:space="preserve"> 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ESCRIPTION              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ONTH TO DATE AMOUNT     $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QUARTER TO DATE AMOUNT   $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YEAR TO DATE AMOUNT      $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PREV M TO DATE AMOUNT    $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PREV Q TO DATE AMOUNT    $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PREV Y TO DATE AMOUNT    $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BUDGETED AMOUNT          $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TEM IS TO BE CHANGED, TYPE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ay,  at this point,  enter one of the  "field  numb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 at the left of the display and reenter the data or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desired before actually storing the recor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information will be presented with each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ndicate what each entry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tem # refers to the field number in the data entry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cription is similar or identical to the description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The Size gives the items size in charac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ill be either N for numeric or A for alphanumeric.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give you some general information about the in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nformation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4    N    This numeric entry is used as a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rameter. It must be non-zero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st  used  as  a  sequential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edger Account Number  10   N    This  is  the actual 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 number.  If the accoun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 file  are changed,  be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eck that the ranges establish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General Ledger TABS file,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dger  Headings  and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headings are sti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Description            30   A    This is the description such as "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  Bank" that will be used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Month to date amount   12   N    This and the next five entries 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accrued  dollar  figures 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rom  other programs.  These 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 seldom  be  altered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xcept  to to fill in figure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ystem  is set up in the middl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hen  a  Chart of Accounts  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veloped,  the TAG,  ACCOUN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d  DESCRIPTION should be 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file should then be s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 NUMBER (selection A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ort routine) to sort the accou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scending  order.   On  exi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,  a  General Ledge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le  will automatically  b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hich contains the account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scending order.  This Referen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s  called  into main  memory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ting and other operation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swift location of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posting an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mounts  posted  are  added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eld  and the next five fiel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onthly  maintenance  program   z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 field out when it is ru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 be  done at the end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nths account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Quarter to date amount 12   N    This value is added to by the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s and zeroed out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ach quarter by running the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Year to date amount    12   N    This value is added to by the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s and zeroed out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ach  year  by  running  the  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Previous M-T-D amount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Previous Q-T-D amount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Previous Y-T-D amount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Budgeted amount        12   N    Any  expense,  cost of good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tem may be assigned a budge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se  values MUST be  entered 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se figures will be use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  comprehensive budget repo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all  accounts have been entered they should be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BACK-UP AND SORT FILE menu call (#7).  When  the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sks  for  Sort by Tag or Account  #,  answer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response  (A) for account number to ensur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in ascending numeric order by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ccounts  can now be listed (menu call #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 now possible to examine the accounts to  en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xactly what you want.  The lion's share of the wor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ne in establishing your general 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ntire system runs from a single MASTER menu which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 menues as required to perform various  function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resent  the rest of the material in this manual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alls.  We will start with #7 - INITIALIZATION which 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HANGE REPOR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ANGE DOLLAR VALUE OR PERCENT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HANGE PAGE WIDTH, TABS OR COMPANY NAME IN US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HANGE CHART OF ACCTS HEADINGS AND SUB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DD NEW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HANGE OR LIST FEDERAL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HANGE OR LIST STAT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CHANGE CHECK TABS OR PAYROLL CUT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- Entering New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should be run each day to updat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In this way the proper date will appear on all record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run  of the date program is shown on the  following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missing date on a report will probably indicate th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not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labeled RESERVED is not pres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XAMIN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ODIF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LEAR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YOU WOULD LIKE TO D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URRENT DATE             09-14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ERIOD ENDING DATE       09-30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REV PERIOD ENDING DATE  08-31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ONTH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QUARTER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YEAR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FISCAL YEAR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TEM IS TO BE CHANGED, TYPE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CHANGES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 TO BE ENTERED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ATE  file  contains  all dates  for  the  current  da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.The  seven dates actually included are CURRENT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   all checks,Invoices, purchase Orders, and othe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ing     the current date;  A PERIOD ENDING and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 ENDING DATE     for  payroll  purposes;MONTH,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ENDING DATES; and     a FISCAL YEAR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Current Date           8    A    This  is the current date pri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various  forms and should b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ily. It takes the form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Period Ending Date     8    A    This date is used in the payro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ther   programs   requiring 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Previous Period Ending 8    A    This   records  the  previous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Month Ending Date      8    A    This  entry  should be  change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onth to reflect the new month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Quarter Ending Date    8    A    This  entry  should be  change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quarter  to reflect the  new 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Year Ending Date       8    A    This  entry  should be  change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year  to reflect the new year 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served               8    A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Fiscal Year Ending     8    A    This  date can be used for 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scal   year  ending   dates 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HANGE REPOR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ANGE DOLLAR VALUE OR PERCENT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HANGE PAGE WIDTH, TABS OR COMPANY NAME IN US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HANGE CHART OF ACCTS HEADINGS AND SUB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DD NEW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HANGE OR LIST FEDERAL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HANGE OR LIST STAT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CHANGE CHECK TABS OR PAYROLL CUT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GENERAL LEDG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al Ledger FORMATS file allows the numeric form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 statements to be set.  Instructions for enter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 in the program that crea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Dollar formats         20   A    This  will  normally  take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#,###,###.##.  This is called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ING string.  It allows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9,999,999.99.  This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f desired...  for example ##,###,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ould    allow   the   printing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99,999,999.  A  minor  caution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ropping  pennies  in this  wa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use TRUNCATION rather than 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ven though the correct figur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till  be present in the files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99.35  would  print as 99  and  99.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ould  also print as 99  even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oth  figures  remained as show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lculation  purposes.   The  pen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ould NOT be dropped,  they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Percentage formats     20   A    In  this case ###.## would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ing of 999.9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HANGE REPOR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ANGE DOLLAR VALUE OR PERCENT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HANGE PAGE WIDTH, TABS OR COMPANY NAME IN US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HANGE CHART OF ACCTS HEADINGS AND SUB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DD NEW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HANGE OR LIST FEDERAL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HANGE OR LIST STAT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CHANGE CHECK TABS OR PAYROLL CUT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Entering Page Width, Tabs and Co Name in Us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XAMIN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ODIFY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LEAR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YOU WOULD LIKE TO D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AGE WIDTH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AG TAB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CCOUNT NUMBER TAB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AJOR HEADING TAB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UBHEADING TAB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PARTIAL TOTAL TAB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PARTIAL TOTAL DOLLAR TAB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FINAL TOTAL TAB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FINAL TOTAL DOLLAR TAB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DATE TAB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PAGE NUMBER TAB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COMPANY NAME TAG #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LOWEST BAL SHEET ACCT #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HIGHEST BAL SHEET ACCT #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 LOW COST OF GOODS ACCT #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HIGH COST OF GOODS ACCT #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TEM IS TO BE CHANGED, TYPE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CHANGES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 TO BE ENTERED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CORD NOT ENTER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REPORT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General Ledger TABS file contains a number of  ite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including series of TABS used in some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 operations.  These additional items includ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IN USE TAG, First and Last BALANCE SHEET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rst and Last COST OF GOODS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age Width             3    N    This  entry is used by the syst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enter  headings on all  report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be set to 80,  132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width prin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ag Tab                3    N    This  number is used in som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dger  reports  to postion  the 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 when  it is  printed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ange  it  with caution  onl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termining  that is will  not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verlaps 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Account Number Tab     3    N    This  number is used in som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dger   reports   to  positi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 number when it  is 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e cau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Major Heading Tab      3    N    This  number  is used in  repo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tion the DESCRIPTION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ING files. See cau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Subheading TAB         3    N    This  number  is used in  repo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ition   the  DESCRIPTION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rom  SUBHEADING files.  See 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Partial Total Tab      3    N    This  number is used to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btotal   description   creat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dding  TOTAL  (TOTAL CURRENT 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  example)  to   the   SUB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Partial Total Dollar   3    N    This  number is used to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llar value associated with 6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Final Total Tab        3    N    This  number  is associat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INGS as in 6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Final Total Dollar Tab 3    N    This   entry  is  as  #7  above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perates  on HEADING  related 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Date Tab               3    N    This  entry  allows  positio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e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Page Number Tab        3    N    The   page  number  position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anged  on  reports using  this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Company Name in Use    3    N    Several Company names can be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 the Company Name File.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ame  to be used for reports is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to  system memory by  set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to match the TAG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any Name recor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Low Balance Sheet      10   N    The  account  numbers to b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Number                   when  creating  a BALANCE  SHEE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fined   by  specifying  the 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 number  here  and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number in item 14 bel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s must EXACTLY match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d   last   account   numbers...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nnot  be 100 and 199 if, 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actual first and last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0 and 18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High Balance Sheet     10   N    The high balance sheet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                   should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Low COST OF GOODS      10   N    The INCOME STATEMENT normall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Number                   the   COST  OF  GOODS  separat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general expenses.  This and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try are used to defin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s for COST OF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High COST OF GOODS     10   N    This entry is used to define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Number                   cost  of goods account  numb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d  the  previous entry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me rules as item 13 and 14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HANGE REPOR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ANGE DOLLAR VALUE OR PERCENT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HANGE PAGE WIDTH, TABS OR COMPANY NAME IN US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HANGE CHART OF ACCTS HEADINGS AND SUB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DD NEW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HANGE OR LIST FEDERAL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HANGE OR LIST STAT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CHANGE CHECK TABS OR PAYROLL CUT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Entering Headings and Sub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 Item  4  of the Initialize menu will  br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HANGE GENERAL LEDGE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ANGE GENERAL LEDGER SUB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 operations are called in two parts.  The sam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applies for these entry programs as for th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r  entry program.  The only entries currently used i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the TAG,  ACCOUNT NUMBER,  DESCRIPTION, FIRS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SECOND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 and ACCOUNT NUMBER can be any value.  A sugg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number in each which might be 100 for ASSETS,  200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,  and so forth. TheDESCRIPTIONs should be in or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in the sample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ACCOUNT NUMBER should be the lowest number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 of that category in the chart of accounts;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should be the highest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entries are not 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 the Headings and Subheadings in the appropriat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em to ensure that they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quest  that  appears  before  each  entry,  caus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prefix  to  be added to  each  description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 entry  program  for  example,  ASSETS will  show  up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SSETS.  The HA is used in the report and statement 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so don't be concerned that ASSETS is HAASSETS.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in the subheading entry program will show up as  SACU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.  The heirarchy is ASSETS - HA or SA;  LIABILITIES - H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; EQUITY - HE or SE; SALES - HS or SS; and EXPENSES - HX of 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Number             4    N    This  number could be used as a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rameter.  It MUST be non-zero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  zero  in this  field  indic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leted  record.  Otherwise i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edger Account Number  10   N    This   number  is  used  as  a 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rameter.   These   numbers 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bably  best  be set to  m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rst account number of each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 group they head. 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orting   will  yield   a 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dered group of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Description            30   A    This entry will be a descripti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s ASSETS. The program will add 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eading  and A for assets yiel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try of HAASETS.  The heading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    takes    care   of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utomatically  after  asking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account is an  Asset, 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quity, Sales, or Expens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First Account Number   10   N    This  entry must exactly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RST  account number us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eading.  A mistake often made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elect a range say of 100 to 199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ake  the  first account  number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05.  If 100 is entered here,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ngs will happen...  you M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ast Account Number    10   N    This entry follows the rule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M-T-D Amount           12   N    No  entry  is made in  these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y  are  used by some  progra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tore  data temporarily bu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 erased  once the  data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ed.  You should only find data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f  one  of the programs us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elds terminate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Q-T-D Amount           12   N    See #6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Y-T-D Amount           12   N    See #6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M-T-D Percentage       12   N    See #6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Q-T-D Percentage       12   N    See #6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Y-T-D Percentage       12   N    See #6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SUB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 only  difference  betwee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eadings  and subheadings i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efix placed on the descrip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subheading  files the prefix 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(SACurrent Assets) is us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A  thus identifying the record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HANGE REPOR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ANGE DOLLAR VALUE OR PERCENT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HANGE PAGE WIDTH, TABS OR COMPANY NAME IN US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HANGE CHART OF ACCTS HEADINGS AND SUB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DD NEW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HANGE OR LIST FEDERAL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HANGE OR LIST STAT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CHANGE CHECK TABS OR PAYROLL CUT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- This file can be set up for more than one name.  It is 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future hard-disk operations in client writeup operation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s  very nicely in the floppy disk environment.  The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for the headings on all reports is controlled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in  the General Ledger TABS file to be mentioned 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any  Name file is file "NM" on  the  diskette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,   in   addition   to  complete  address  and 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 Federal and State Tax Identification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m 941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4    N    This entry must match the entr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mpany  Name  in Use in th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dger TABS file.  An EOF err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ccur if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eference Number       10   N    This  entry must be other  than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(0).   It  can  be  used  as  a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amet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ame                   24   A    This  entry  is a name for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urposes   only.   It  need  no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Company                24   A    This  is the Company  Name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ppear  as  the  FIRST  line  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Address                24   A    This  is  the  Company  addres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ppears  as  the SECOND line  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City                   17   A    This is the City.  It appears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the  THIRD  line  in  all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State                  2    A    Enter   a   2   letter   state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bbreviation.  It will appea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the  THIRD  line  in  all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Zip Code               5    A    Enter  a  5 digit Zip Code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ppear  as part of the third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Telephone              14   A    We  suggest the form (nnn)  nnn  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ut   you  are  not  forced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mat.  This  is NOT print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Federal Tax ID #       20   A    This number is used in printing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41 and W2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State Tax ID #         20   A    This   number  may  be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ing of state tax retur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G  NUMBER USED SHOULD BE RECORDED HERE OR  AT 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 PLACE AS IT WILL BE ASKED FOR IN THE TAB  SETUP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G INSERTED HERE DOES NOT AGREE WITH THE  COMPANY NAME 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O BE PLACED IN THE TAB FILE SHORTLY, THE SPACE ON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GUIDE TO SETTING UP A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Enter  the  information required in the forms provi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endix.  This includes the actual chart of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the headings and subheadings.  These for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required but they are provided as a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Create the necessary file allowing a few more record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ed   for  your  actual  numbered  accounts   - As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abilities,  Equity,  Sales  and  Expenses.  Ente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  numbers and descriptions remembering that th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ome value other than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Now sort the created file on account numbers and l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When finished, allow a reference file to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swering N to the question present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 Enter  the Company Name.  Record the TAG for entr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 Enter the Heading and Subheadings paying careful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entry of first and last account numbers (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numbers) in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Enter the requir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7 Enter  the required page width,  tabs and company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now ready to list your Chart of Accounts. M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 two  copies  for  a  record  of  the  Record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ed with each account.  These numbers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side  of the listing and are asked  for  at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   in  various  programs.   Keep  a  copy  hand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edger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BUSINESSMASTER  packages contain a  General  Journal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bursement Journal, and a Check Receipt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parts of this package post to the General  Ledger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Journals  just  mentioned take care of a large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ost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General Journal is used to post asset  acquisi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items to the General Ledger while maintaining a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postings.  Each  entry  can  be posted over as  many  as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and using two or more records,  a posting could b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14 or mor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ach record or group of records is created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nd posted to the General Ledger. A listing sh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permanent record.  The posting operation will gener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  trail  record showing a General Ledger and a true 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4    N    This   entry   may  be  used   a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equential  record number or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ther purpose desired.  It is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Major Account Number   10   N    Normally a general journal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cord   miscellaneous  purcha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latively high priced ite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OT   postable  through   the 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isbursements   of   check  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journals. The major account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 case  of  the  purchase  of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vehicle,  for  example, 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xed asset account numbe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th such a purchase.  This and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#7   (Major  amount)  are  offs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ouble entry postings to one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6 allowabl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accounting convenience,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CE  BALANCE.  Any  out of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mount  is  shown in  the 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fore  the  record  is  sav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llows  for  OUT-OF-BALANCE  PO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hich might be required for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existing balances.  It is als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imple  matter to recall  and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entr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ll  account  numbers must  be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  numbers  or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jected during posting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ting programs first do an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  validity  check 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alid  account numbers by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m on the line printer. The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   is  then  aborted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ting ANYTHING to allow the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count numbers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Date                   8    A    The date is automatically inse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current date from the dat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ut  this date may be  overridd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To Record              24   A    This  is  the normal "to  reco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urchase  of a new truck"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d    serves    as    an   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Remarks                24   A    Additional    information   may 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Not used               1    A    This   field   is   used   in 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isbursements  and check recei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dicate   that  checks  are  to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inted  or  deposit slips ar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ade.  It is not used here but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keep entry operations and 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ion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Major amount           12   N    This  entry  is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ajor  account  number (item #2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 be  entered as  98.24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bit  or  -98.24 for a  credi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BITS   ARE  ENTERED   AS 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MOUNTS,   ALL  CREDITS  AS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MOUNTS   THROUGHOUT  THIS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#1 Account number      10   N    This   is  the  first  of  6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s   to  which  offsetting 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dditional)  postings  may  be 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 item and item #9 are pair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re 10/11,  12/13,  14/15, 16/17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/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#1 Amount              12   N    The debit or credit amount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th  the account number in  item 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bove.  These  amounts allow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ting     of    figures    up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99,999,999.99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#2 Account number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#2 Amount   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#3 Account number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#3 Amount   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#4 Account number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#4 Amount   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#5 Account number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#5 Amount   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#6 Account number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#6 Amount   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Disbursement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 of  the most onerous bookkeeping chores is  pos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checks paid out by the business. This chore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with the Check Disbursements Journal.  Posting and 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information are similar for all three jour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 Journals and the Check Receipts journal,  use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number  (General Ledger Account Number of  the  ban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e  check is drawn - or to which a Receipt is  deposi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mount above the delimiter line for posting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 ledger bank account.  Distribution can be made  ov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as six additional accounts allowing posting to a total of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ccounts. Unlike the General Journal, the use of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ord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Receipt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journal  follows the same general rules  as  the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bursements  journal but in this case the check amoun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indicating a DEBIT to the bank account.  Notic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 Ledger  accounts  follow  the  accounting  princi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DEBIT balances as positive amounts and CREDIT balan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heck Disburs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 example  that follows,  a check to Western  Aut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to  two accounts in addition to  the  bank 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 in  the original entry,  the AMOUNT  OF  CHECK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  entered.  The difference shows up as  460.00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the amount to indicate a CREDIT (decrease) to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the difference is 0 indicating an in-balanc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#                    ?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T #                ?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   ? 12-31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R OF                ? WESTER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            ?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ECKS(Y/N)         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TRIBUTIONS    ?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ECK            ?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ACCT #                 ?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AMOUNT                 ?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ACCT #                 ?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AMOUNT                 ?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1               CHECK DISBURS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HECK  101      2 - BANK ACCT # 102          3 - DATE   12-31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N FAVOR OF     WESTER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REMARKS         NONE                         6 - PRINT CHECKS(Y/N)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MOUNT OF CHECK $          2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# ACCT #                  DEBIT            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8 - 806             9 - $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       10- 820             11- $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       12- 0               13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       14- 0               15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       16- 0               17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       18- 0               19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              $          230.00             2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                                         $          4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HANGE, TYPE THE APPROPRIATE #. IF NONE TYPE 20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ECK             ? 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CHANGES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1               CHECK DISBURS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HECK  101      2 - BANK ACCT # 102          3 - DATE   12-31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N FAVOR OF     WESTER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REMARKS         NONE                         6 - PRINT CHECKS(Y/N)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MOUNT OF CHECK $         -2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# ACCT #                  DEBIT            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8 - 806             9 - $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       10- 820             11- $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       12- 0               13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       14- 0               15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       16- 0               17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       18- 0               19-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              $          230.00            -2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                                         $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, Check and Cash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DISBURSEMEN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Check Number           8    N    This  number depends on  the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stablished by the system super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f  properly set,  the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pplied  automatically otherwi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ust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Bank Account Number    10   N    This  is the GENERAL  LEDGER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 of  the bank account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hich the check is drawn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quested on enter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number entered at that po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 automatically  includ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pace.  It may be changed by ex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program and reentering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eck disbursements men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Date                   8    A    This   date  will  automaticall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tered  as the current date bu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verridd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In favor of            24   A    This  is  the  payee  that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inted  on  the  check  a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journal   and  ledger  created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ting.  It  is the first entr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eated automatically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Remarks                24   A    This  entry  can be used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dditional   information  abo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Print Check (Y/N)      1    A    This  entry is automatically set 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 save  entry  time.   It  can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verridden  if  checks are to  b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ave  already  been written by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check printing program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rite  checks  for a Y entr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eck printing program will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eld  to N once the check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prevent writing doubl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Amount of check        12   N    This amount will automaticall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  a  credit  (reduces   the 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alance) and requires ONLY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 entered without the -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hrough 19                   10/12     See GENERAL JOURNAL entr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Customer TAG Number    4    N    The   TAG  number  of  the  re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ustomer should be entered here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osting  reference to that 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Deposit Account Number 10   N    This  should  be the 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sh  in bank account number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remittance is to be debi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Date                   8    A    The date will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From                   24   A    The customer remitting paymen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For(remarks)           24   A    Additional    information   can 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clud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Deposit slip (Y/N)     1    A    This  entry  can be used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hether  a  deposit  slip 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inted by the computer.  The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lip printing program is lef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er  since  deposit slip  will 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dely   in  size,   content, 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Amount of check        12   N    This  is  the  debit  amount  to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tered in the General Ledger cas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hrough 19                   10/12     See General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ENERAL LEDGER - JOURNAL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G/L ACCOUNTS - MAKE ADJU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LIST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ENTER DISBURSEM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NTER RECEIP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INC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BUDG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We have covered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This menu call provides for the printing of a formatted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This  menu call provides a secondary menu allowing  ent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Journal and Check Disbursement operations, po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tems and a Disbursements Chec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This  menu call provides a secondary menu allowing ent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 of Check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This  menu  call provides for printing a Trial  Balanc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This menu call provides for the printing of Balanc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This   menu   call  provides  for  the  printing  of  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- This  menu call provides for the printing of a 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dget analysis covering those items in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given budge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This menu call returns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yro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ayroll  package  is  essentially  self-contai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part  of  the  posting program is  interactiv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 Ledger and will post directly to it with an audit 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wing the postings actu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several things that must be done to establi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package. As it currently runs, only California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provided  for  so  it  will  be  necessary  to  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n  the tax tables and in  the  payroll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comodate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utoff and percentage figures should be ente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area.  The FICA cutoff and percentage is se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figure  when we ship the package.  The  State  Dis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 figures are set for California and should be 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ired, for your local area. The Federal Unemploymen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e Unemployment figures are for California... 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....The  Federal  Unemployment figure is currently  (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8)  3.4%.  An  allowance of up to 2.7% is  allowed  for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.  This means that if your state unemployment i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%,  Federal  Unemployment  will  be  0.7%.  To 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  then,   simply   subtract  the  State   un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(if it is under 2.7%) from 3.4% to get the 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ederal Unemployment. Federal Unemployment tax return i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. An accumulation of $100 or more, must be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ederal and State unemployment is calculated and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payroll summary but it is not stored in any file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t will be necessary for you to maintain a running tot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yroll  summary  sheets by  totalling  each  weeks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for the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CUTOFF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FICA Cutoff            12   N    This  and  the following entrie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various  cutoffs and percenta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yroll  operations.  In each ca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utoff   followed  by  a  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gure  is allowed.  Thes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pdated  once  a year  from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yro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FICA Percent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DI Cutoff  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SDI Percent 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Federal Unemployment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FUTA Percent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tate Unemployment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SUTA Percent     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MPLOYEE PAYROLL SYSTEM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PDATE EMPLOY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NTER EMPLOYEE TIM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ALCULATE EMPLOYEE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PAYROL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EMPLOYEE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OST PAYRO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RECORD FEDERAL DEPOSITS (5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FEDERAL AND STATE TAX FORMS (941/W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parts to the system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Update employee records.  This part of the program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 the unit records maintained for each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Employ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mployee's name, address, city, state and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ployee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ployee's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plo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rit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ourly or Sal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y period (weekly, biweekly, semimonthly, or month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umber of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a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questions should be answered before payro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Did any employee leave during this pay period?  (If yes,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 #,  back  up the record in a history file  -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ctiv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ave any employee's joined the company? (If yes, ge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,  make  a new employee record for both a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u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as  there been any change in status for  any  employee?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make appropriate changes in the employee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furnish an employee more that $50,000 Group-Term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ance,  the  COST of such coverage over $50,000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s extra inco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that you update all employee recor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the package with proper entries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year.  In this way you will get complete record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actice running the package if it is obtained mid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PAYRO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Employee Number        8    N    This  entry should be used to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  employee  number of your 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entry is free form bu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on-zero.  It  is  a  sort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hich means that employee reco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  sorted   in   numerical  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lthough  the programs require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 left  to  the  individual 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per  use  of this employe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ould  allow for the 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partmentalized payro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ccount Number         10   N    This  entry can be used to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account  number in  th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dger  to which total payroll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ame                   24   A    The employee's name should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ere. Suggested is last name fir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pper  case  followed by a coma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first  name  and  initia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ould  allow for the 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earch    programs   based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mployee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Company                24   A    This field is immaterial bu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ed  to  record  the  name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mpany  for which the employe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here multiple companies are kep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ame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Address                24   A    This  entry should be used to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employee's  street  addr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i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City                   17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State                  2    A    Enter  a 2 letter state abbr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Zip Code               5    A    Enter  a 5 character  zip  cod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Telephone              14   A    Enter  as a home telephone numbe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sired  or  an extension.  Sp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vided  for  the format  (nnn) 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Social Security Number 11   A    Enter  the Social Security Numb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nn-nn-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Employment Date        8    A    This  is the date of  employ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ould be recorded as mm/dd/yy or 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Termination Date       8    A    This  should  be the actual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ermination   and  should   onl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tered  after  the final payro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epared. An entry here will sto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yroll even if time car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advertently made for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Marital Status S/M/H   2    A    Record an "S" for a single  taxp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 "M" for a married taxpayer, 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"H"  for  head of  household 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entry selects the pro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ables    for   payroll 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Hourly or Salaried     1    A    Enter   "H"  for  hourly,   "S"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alaried.  Hourly  empoyees ar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the FULL number of hour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   the  time  card  entry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alaried employees are paid 40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 a 40 hour work week EVEN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  less  hours  are  record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  will carry the  total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recor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Pay period W/B/S/M     1    A    Enter W for weekly, B for biweekly,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semi-monthly or M for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 = 52 periods  7 days 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 = 26 periods 14 days  8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 = 24 periods 15.2 days 86.66667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 = 12 periods 30.4 days 173.3333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Number of exemptions   4    N    The  package  will  handle up  to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xemptions.  Enter the number 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ere    for    payroll  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Hourly rate            6    N    All pay calculations are based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ourly  rate  which must 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ere  for proper payroll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 daily, weekly, or other rat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be en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Hours this period      6    N    Actual  hours worked  are 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 all employees.  These hou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ed   as   the  basis  for 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lculations for hourly employe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re  maintained  as totals  on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alaried employees.  See abov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gure  can  be  changed  when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etting  up the package bu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aintained by the Time Card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ting programs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  remaining   fields  are 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xplanatory and are maint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ime  Card  Entry,   Calcul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nter  employee time cards.  This part of the program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ime for each employee.  It allows for the ent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, time and one half, double time, sick time, holida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 vacation  time.   It  also  allows  for  the  ent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 deductions  and  tips  or  other  inco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segment is directly related to the employee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gets part of its information from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mployee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's  time  is entered through the second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 menu.  When first creating the file, make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as the employee data file.  The two programs  inte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at  on entry,  the time card files are clea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and information copied from the employee reco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 of  the  active  time records.  Thus  the  only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is the listing forced 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RD INFORM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Employee Number        8    N    This  number is automatically 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p from the employe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ccount Number         10   N    This account number i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icked up from the employe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ame                   24   A    The  name is automatically pick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rom the employe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ay period number      4    N    This   number  is  not  us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esent  time  but  can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cord   the  pay  period 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rticular   time  card  entries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Reportable tips        12   N    Although  labeled  "reportable  ti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 field can be used to recor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ype  of extra pay not issued 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urly basis such as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misc deductions        12   N    This  should  be  used  to  recor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mposite of miscellaneous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ch  as insurance,  union du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thers not record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through 12                   4    N    These  entries are  self-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y  should  be used to  reco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ropriate hours for p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ime  &amp;  1/2 and  double  time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 be  recorded as  total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orked in each categor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ll apply a 1.5 or 2 multi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actor  to  each  figure.  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tering  twice  the actual hou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se  fields would allow for  tr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  quadruple  time if  such  prem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riods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alculate employee payroll. This part of the program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 the  payroll  calculations using stored copi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nuallized federal and state tax tables. The algorithm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shown later in this manual.  A separate  table  (epcu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es  the  cutoffs  and percentages  for  FICA,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ility   Insurance,   Federal  Unemployment   and 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mployment.  This  table is accessed for updat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ation  routines  as are the federal  and  state 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ayroll is calculated and entered in the curr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employee file automatically.  For states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ifornia,  a  line  should  be entered in  the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allow for the entry of state income tax  ma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a program should be developed to calculate such tax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int  Payroll Summary.  This part of the program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rehensive  payroll summary for each employee inclu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 summary of all payroll for the period.  It also 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 requirements for federal 501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Print  Employee checks.  This part of the programs 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ayroll  checks using the NEBS checks.  The addr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BS  (New  England Business Service) is shown  elsewhe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Post payroll operations.  This part of the program pos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records and the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Record Federal deposits.  This part of the program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 a  week  by week record of tax liability  and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osits made.  It is used during the preparation of Form 9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should  be  filled  in week by  week  to  ensur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of Form 9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DEPOSI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file is automatically cr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ntain  48 records.  Each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ed  to record the  particula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e 941 reporting period.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ed  to  prepare 941s  and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rack of actual deposi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Quarter (1,2,3,4)      1    N    Enter  the appropriate digi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licabl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Month (1,2,3)          1    N    Enter  the  first,  second  or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nth of the quarte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Period (1,2,3,4)       1    N    Enter  the appropriate 941 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riod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Tax liability          12   N    Enter  here the actual tax 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 the  period  from  your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Amount of deposit      12   N    Record  here the actual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posit made with your Form 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Check Number           8    N    Record,  if desired, the che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deposi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Date of deposit        8    A    Record the date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Print Federal and State tax forms.  This calls a men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aration of Form 941,  State forms of your design,  and W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test 1978)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turn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Calcula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deral and state withholding tax calculations are ma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xact  Calculation  Method described  in  Circular  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's Tax Guide.  The tables used for thes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n files EF and ES. These tables are loaded into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the  tax calculation program and used to calculate 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algorithm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calculations are done on an annualized  pay  basi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ly  employee's,  the  hours entered are multipli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or   determined  by  their  indicated  paydays   (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weekly, semimonthly, or monthly) as shown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.  Salaried  employee's hours are maintained but p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calculated on the number of hours correspondi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days regardless of the number of hou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nnualized  hours are multiplied by  the  payrat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entered for each employee as an HOURLY rate!!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nualized  figure is used for the calculation of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withholding tax. FICA, FUTA, and SUTA are calcul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pay. The calculated Federal and State with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s are then divided by the appropriate figure to 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A, Federal Unemployment, and State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CA,   Federal  Unemployment,  and  State  Unemploymen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d using figures obtained from the cutoff file (EP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  figures  can  be  entered  or  changed  thr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ation  routines.  The  file  structure  and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s  are  shown  in the Business  software  manu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s  are comprehensive in that they test be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e current pay for an over-cutoff condition an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  on that part of the current salary  that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up to the cutoff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YROL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URS.  - The  hours  contained in the time card  recor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.  The  actual hours (H1) are developed by totall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.  The  hours  for payroll calculation are develop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ing  all hour but applying 1.5 and 2 times to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/half and double-time hours respectively.  The figu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 hours worked is stored for hourly employees while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calculated  on  effective hours (H4)  to  compensa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time.  Hours actually worked are also stored for sala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s  but the figure calculated on is based  on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 employees  are  weekly,   biweekly,   semimonthl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ICA. - FICA is calculated using the following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-t-d gross pay &gt; cutoff then FIC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-t-d gross pay + current gross pay &gt; cut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 = y-t-d gross + current gross - cutoff *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-t-d gross + current gross &lt;= cutoff then F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ross *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/Custom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ntire  accounts receivable system works in 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Inventory  and contains the Order  Entry  and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pos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  a  customer file is established as in  othe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operations.   Customer's  names,   shipping  and  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and  payment  information are all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records. Orders are entered via a separate entr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lls  for  data  from both the  customer  recor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o 10 items may be entered for each order entry. 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 printing  programs  then allow  for  the  gene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 on either pre-printed (NEBS) Invoices or ful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ank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each  Invoice  is generated,  the order entry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ged  to  indicate this.  The LIST CUSTOMER ORDERS  cre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f Invoices and this is also flagged in the order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Additionally, posting and payment are flagged. The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 allow  operations to continue on files which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from previous days without duplicating operation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ey also allow for the generation of accrual or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ALES ORDER ENTRY / CUSTOMER RECEIVABLES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NEW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IST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PLAIN PAPER (FORMATTED)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PRE-PRINTE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OST ORDERS T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AGED ACCOUNTS RECEIV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Enter New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 information should be used  in  entering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information. The customer records are necessar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ss  of  order  entry and to the  printing  of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4    N    This  is used as a sort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ust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cct Number            10   N    This  should be set to  the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ceivable  account  number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following entries are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abel  printing  and for the SOL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t of the Invoices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Name (attention)       2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Company                2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Address                2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City                   17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tate                  2 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Zip Code               5 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Phone                  1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following entries will 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 the SHIPPING information 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oices.   The   date  of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yment  is recorded  during 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perations.     All    entries 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Name (attention)       2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mpany                2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ddress                2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ity                   17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tate                  2 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Zip Code               5 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hone                  14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Date of last pmnt      8    A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mt of last pmnt       12   N    This  field records the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ast  payment received  agains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otal Y to Date pmnt   12   N    This  field records the total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ate  payments received agains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Current Charges        12   N    This is a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30-60 Days             12   N    This is a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61-90 Days             12   N    This is a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Over 90 Days           12   N    This is a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ALES ORDER ENTRY / CUSTOMER RECEIVABLES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NEW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IST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PLAIN PAPER (FORMATTED)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PRE-PRINTE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OST ORDERS T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AGED ACCOUNTS RECEIV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menu call allows the entry of orders for Invoic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8    N    This   Field   is  used  as  a 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/R Acct #             10   N    This   field   should   conta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s  receivable  to  whi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voice is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Invoice #              10   N    This   number  is  supplied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ystem.   A  program  called   IN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llows the selection of either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equintial numbering or random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Salesman               24   A    The  name can be up to 24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ong  but will not be printed o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ts entirety during invo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Cust. Order #          24   A    This  field  can be  used  to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ustomer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Shipping Date          8    A    This  field  is  used to  reco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Carrier (via)          8    A    This  field  is used  to  reco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rrier  for printing on the 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UPS, mai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FOB point              10   A    This  field is used for prin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B point 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Terms                  10   A    This filed is used to ente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the sale.  The Numeral 1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eld  will  cause  "PREPAID"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inted on the Invoice. The Numera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ll cause "COD" to be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oice. The Numeral 3 will cause "1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0  net  30"  to be  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oice.  Any  other  entr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ed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Tax Code               1    A    This is a single character fiel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ll  calculate and include 6%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les tax if a 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Post,Invoice,Register  4    A    This  field  should not  be  tamp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th  since  entries are made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ystem to prevent double invoic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ouble  posting.  If an  invoic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en   cut,   posting  performed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gister  made,  and the invoic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en  paid  this field  will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I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Customer Record #      4    N    This  entry  is used  to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per    customer   for   invoi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Shipping Charges       12   N    Enter  any  shipping  charg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voic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  following  entries  allow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lling up to ten (10) finished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entory items to be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oice.  The  finished goods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 is  followed by  the  qu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dered   for   that   item. 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oicing  the  items are  call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cord number from inventor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entory  is depleted by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dered.  Should  the quanity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xceed the quanity on hand,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tems  on hand will  be  invoic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ack-order  quanity will b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 the invoice and the inven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 zeroed...the  amount will not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egative.   All  extensions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nvoice    and    all   totals 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0    Finished Goods Rec. #  4 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0    Quanity          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ALES ORDER ENTRY / CUSTOMER RECEIVABLES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NEW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IST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PLAIN PAPER (FORMATTED)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PRE-PRINTE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OST ORDERS T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AGED ACCOUNTS RECEIV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 This  menu call creates a complete list of orders 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been previously listed.  The listing operation mak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customer records and inventory records to  achie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 record  of all orders generated by  the 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 updates  the proper flags in the  order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so that double listing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 This  menu  call  prints  Invoices on  NEBS  continuous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. The operation requires minimal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 This menu call is for those who prefer not to use 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nvoices. Invoices are printed on plai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 This  menu call allows the posting of sales oper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Ledger.  On screen dialogue is used to prom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pos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  This  menu  call prints the aged accounts  receivabl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  This  menu call allows for the printing of labels to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needs in custom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Payable / Vend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counts Payable is practically a reverse of th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.  It allows for the maintenance of Vendo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 These  contain  similar  information  to  the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but indicate payments made to vendors, aging of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nd other vendor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RCHASE ORDER ENTRY / VENDOR PAYABLES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NEW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NTER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IST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PLAIN PAPER (FORMATTED)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PRE-PRINTED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OST PURCHASE ORDERS T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AGED ACCOUNTS PAY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VEND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AY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g                    4 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cct Number            10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Name (attention)       2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Company                2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Address                2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City                   17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tate                  2 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Zip Code               5 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Phone                  1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Name (attention)       2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mpany                2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ddress                2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ity                   17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tate                  2 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Zip Code               5 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hone                  14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Date of last pmnt      8    A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mt of last pmnt       12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otal year to date     12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Current Charges        12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30-60 days             12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61-90 days             12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Over 90 days           12   N    Same as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RCHASE ORDER ENTRY / VENDOR PAYABLES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NEW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NTER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IST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PLAIN PAPER (FORMATTED)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PRE-PRINTED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OST PURCHASE ORDERS T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RINT AGED ACCOUNTS PAY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 VEND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g                    4    N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/P Acct #             10   N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Purchase order #       10   N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Buyer                  24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Our Order #            24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Required Date          8 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Carrier (via)          8 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FOB Point              10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Terms                  10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ax Code               1 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ost,invoice,register  4    A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Vendor Tag #           4    N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hipping chgs          12   N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10  Finished Goods Rec. #  4    N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10  Quanity                10   N    Same as the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and Fixed As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ventory section carries two inventory file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FINISHED GOODS and RAW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nished  Goods  inventory  is  the  inventory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 by the Order Entry section of accounts  receivabl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 maintaining  this  inventory it will  serve  ab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accounting purpose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new  numbers are assigned to items when  purchase 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it  will serve as an exact value (as opposed to  LIF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)  inventory  of all material in stock.  Also,  sinc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cremented by the Order entry package,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petu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ly  maintained  with  manual  entries,  the  Raw 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 can serve the same purpose for all material 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anufactu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port printed for both of these inventories gives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, total selling price, and a gross profit differential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use  in  administration.  The information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also  allows  for  the  calculation  of  economic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. In fact programs could be written to do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lert printed for each of these inventories  flags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maximum  and under minimum quantities printing  only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fall in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NISHED / CAPITAL / RAW GOODS INVENTORY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PDATE FINISHED GOOD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PDATE RAW GOOD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RINT FINISHED GOO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RAW GOO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FINISHED GOODS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RINT RAW GOODS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FIXED AS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GOOD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4    N    This   field   is  used  as  a 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rameter  and  may be used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urpose. It must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cct Number            10   N    This  field  should  be  se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General  Ledger  account  numb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ventory.This  field  must  b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Item #                 7    A    This field is used to record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item  number you desire up  to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art #                 12   A    This field is used to record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part  #  you  desire  up  to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Description            24   A    This  field  can be used to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duct   description  of  up  to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aracters.  It will also be u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invoice to describ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Location (shelf,bin)   24   A    This  field  can be used to recor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ocation  description  of  up  to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aracters.  This would be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ysical inven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Date of last issue     8    A    This field is used to record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product was issued from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Date of last receipt   8    A    This field is used to record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n  order  of this product  was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Vendor Code            10   A    This  field  can be used to recor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ndor code of up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Vendor Tag #           4    N    The   vendor  tag  number 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pplier  of  this produc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Unit Cost              12   N    The  unit cost entered her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used in the preparation an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Selling Price          12   N    The  selling price recorded 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  used  in  the  preparatio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tension of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uan on Hand           8    N    This field is depleted by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inter at the time of invoi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duct.   Receipt  of  fresh 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ould be added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uan on Order          8    N    This field should contain the qu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any product currently on ord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uan Issued m-t-d      10   N    This  entry  is  incremen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umber  of items invoiced as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ext  two  entries.  The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   will  zero  out  the  M-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mounts  during monthly  mainte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aving  quarter  and  year  to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mounts   to  be  incremented 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urther. In a similar manner the q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 and y-t-d issues will be zero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uring   those  maintenance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uns.  Thus y-t-d issues will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ntain  the  total number  of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sued for the current year, the q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 issue will contain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items  issued during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quarter,  and  the  m-t-d  item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tal  issue for the  current 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se  figures should prov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stablishing  inventory  level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O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uan issued q-t-d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uan issued y-t-d      10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Min quan (stock)       10   N    The  minimum  stock level to  ma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ither  estimated  or  from 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 be entered here.  This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ll  be compared to the  quanit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and   to  produce  an  output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unning  the inventory ALER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f  the quanity on hand is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Max quan (stock)       10   N    The  maximum  stock level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tered  here.  The alert will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ut any items over maximum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GOOD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g                    4 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cct Number            10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Item #                 7    A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Part #                 12   A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Description            24   A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Location(shelf,bin)    24   A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Date of last issue     8    A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Date of last receipt   8    A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Vendor Code            10   A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Vendor Tag #           4 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Unit Cost              12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elling Price          12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uan on hand           8 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Quan on order          8 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Quan issued m-t-d      10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uan issued q-t-d      10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uan issued y-t-d      10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Min quan (stock)       10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ax quan (stock)       10   N    See Finished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NISHED / CAPITAL / RAW GOODS INVENTORY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PDATE FINISHED GOOD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PDATE RAW GOOD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RINT FINISHED GOO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RAW GOO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FINISHED GOODS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PRINT RAW GOODS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FIXED AS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 This  menu  selection prints a comprehensive  finished 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 This menu selection prints a similar report for raw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 This  menu  selection prints an inventory alert  those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are  either  over maximum or under minimum for  ai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ord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 This menu selection prints the alert for raw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 This menu selection brings up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XED ASSET ACCOUNTING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NTER OR MODIFY CAPITAL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ALCULATE YEAR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RINT DEPRECI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IRS FORM 4562 -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pital Goods,  Fixed Asset,  or Depreciation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designed to afford a means of calculating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ither  Income Tax purposes or internal  purposes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one set of records for internal depreciation  of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using  any method of depreciation you chose and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which uses IRS approved depreciation methods  for 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lows for the following direct calcul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raight Line                  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um-of-the-years-digits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clining Balanc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%                 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%                    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%                        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ffords  a  means  of applying  the  IRS  Class  Life 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Range (CLADR) System of determining useful lif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 the  records correctly both Half Year  or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 Year elections can be made for the particular vintage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count  is  established.  See the RIA  Tax  Guide, 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72-10,   or  Publication  534,   Tax  Information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for additional details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e diversity of opinion and method in fixed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this package makes no provision for direct po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General   Ledger.   A  good  sourcebook  for  fixed  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reciation)  accounting and accounting theory is the  Hand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dern Accounting by Davidson and Weil published  by  McG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low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he  recording  of individual or multiple assets in  reco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contain all current and historical data on the  ass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ability  to  edit and  revise  these  entri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.   These   accounts  may  be  carried  as  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reciation accounts or as Vintage accounts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references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he  calculation of depreciation each year us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 in  the  record using any  of  the  5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ioned  IRS accepted calculation methods and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treatment  of  each  record  as  either   a 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 or a CLADR vintag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he  printing  of  a  condensed  depreciation  schedule 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The printing of IRS Form 4562  DEPRECIATION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ill be necessary to post your General Ledger accou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rough the General Journal Pos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lso possible, using duplicate files, to carry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one way and IRS depreciation another.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thods for accounting for the costs incurred in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 assets are discussed in the Handbook of Modern 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 we stress that if you are NOT a qualified  accountant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discuss this package WITH your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 the Research Institute of America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Institute of America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 Fif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 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 very  extensive source of information  is  th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 subscription service offered by Commerce Clearing 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Clearing Hous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f Topical La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 W. Peter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  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Goods En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is the first menu call.  We will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one by one indicating any special effects they  hav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AG - This can be used as an in-house identific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shown as four bytes long but being a numeric ent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probably be longer without adversely affecting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FIXED  ASSET  ACCOUNT  # - This  number can  be used  as  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for po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DEPRECIATION  ACCOUNT # - This number can also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for po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DESCRIPTION - This entry can contain  both numeric and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bout the item in the record.  It could also co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number. It is currently 2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LOCATION  - This  is  another 24 byte  entry  specif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but can be used for whatever purpos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NEW  OR USED - This entry is a  single byte.  I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N - new;  U - used; or V - Vintage. If the entry is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U,  the account entry will be treated as  a  non-vi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 and  not subject to CLADR operations.  The  V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ify Vintage and the DATE information that follow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DATE - The date has two uses. If the record contain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tems subject to standard depreciation,  it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entered in the form mm/dd/yy, where mm is the month, 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y,  and yy the year.  This date is compar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ate (in the regular date file). If the yea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e in the date file matches the date  acquired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tem  is  treated as acquired during the  preceding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s or less. The month and day are then used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umber  of  days  the asset has  been  owned 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  is used for depreciation calculation.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  program  should be run at the end of  the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current date in the date file set to 12/31/xx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be  run at other times of the year but  will  po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 records as though it were the year-end.  Mon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-date  depreciation and quarter-to-date  depreciatio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precisely  what they seem.  They are set to 1/12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th of the years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mutually exclusive use is as a vintage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   when  the  record  is  being  run  under  IRS   CLA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reciation.  If  using the Half-year convention, 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be  set to H00xx where xx is the  vintage  yea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Modified Half-year convention,  the dat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as M01xx or M02xx depending on whether the ass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quired  before or after the middle of the year.  0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half  year;  02 the second.  xx is still the  vi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.  Using  CLADR  life and  the  above  conven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program will do CLADR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DEPRECIATION METHOD - For either depreciation  metho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elections are possible - SL = straight  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1  = declining balance at 125%;  D2 = declining balanc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0%;  D3  = declining balance at 200% (maximum);  and SD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-of-the-years  digits.  The calculation program look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to determine which depreciation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COST OR BASIS - This is the initial depreciable 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ipment.  This  entry is not changed by any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should match the entry in item 10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DEPRECIABLE  BASIS - This entry is used in  cacula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ed  down during the calculation program to  ref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asis after a years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PRIOR YEARS DEPRECIATION - This amount should, wh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10, be equal to item 9 at any point in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USEFUL  LIFE  - This entry  need not be present for  vi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s. It should be set to the useful life fig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for other methods of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REMAINING  LIFE  - This value should  be  entered 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l  to  item  12.  It  is posted down  1  each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,15   and   16  - These  are  posted  during  the  running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SALVAGE VALUE - This  value whether 0 or positiv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lower limit of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o construct a sample set of records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lete  cycle through to the end of the asset life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various depreci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lection  of  a 20%  first-year  depreciation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 the calculations 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OOD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4    N    This  field must be non-zero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 used as a sor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Fixed Asset Acct #     10   N    This field should conta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edger  account number for the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set category under which it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Depreciation Acct #    10   N    This  field  should contain  the  G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t  # for the Depreciation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der which it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Description            24   A    This    field   should   contain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scription  of the item or item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y will appear on the 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port and Form 45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Location               24   A    This  field is here as a 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  the  user  to  mantain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New or Used            1    A    This field should either be an 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Date Acquired          8    A    The  format  used for entry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ield should be mm/dd/yy.  This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ll   be  used  to  compute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preciation  from the date  ac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 the end of the reporting 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is  date is also compar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urrent year to determine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 first-year   depreciation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xception  exists...  if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LADR  vintage  account,   the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hould  be in the form H1979 fo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year   calculations  or   M1979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odified   half  year  metho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 looks at the FIRST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f  this  character is M or H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reated  as  a  vintage  ac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preciation      is      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rdingly.  If it is a numer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 is  treated  as 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ccount  and depreciation 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Depreciation Method    2    A    The  format  for the following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MUST be SL for Straight Line,  D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clining   Balance  125%,   D2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clining   Balance  150%,   D3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eclining Balance 200%, or SD for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the  years  digits. 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be calcul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Cost or Basis          12   N    This   field   should   conta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iginal cost or other basi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preciation i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Depreciable Basis      12   N    This  field will be deple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ogram  to  form a  new  deprec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sis for each succe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Prior Years Dep.       12   N    This field will be increment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each years deprecia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Useful Life            4    N    You should enter here the usefu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Remaining Life         4    N    This  field will hold the 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 useful  life  and  prior 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Month to date dep.     12   N    This field will be one twelfth (1/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f   the  y-t-d   deprecia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lculation program calculat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years   depreciation  and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ivide  by 4 to get q-t-d  and 1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get m-t-d.  A copy of the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 made to run month or  quar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ate depreciation and the mas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un  through the calculatio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ly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Quarter to date dep.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Year to date dep.      12   N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Salvage Value          12   N    When  remaining value falls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value  you enter  here, 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alculations will be stopped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ing Lis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group  of mailing list programs is designed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 minimum  capabilities  in  the  maintenance  of   in-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 mailing  lists.  The packagealso  provid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f labels for customers, vendors, and employees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programs and the documentation are due for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list,  once  entered  can  be sorted on  either  ta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umber.  We suggest the zip code as a referenc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up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ILING LIST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PDAT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RINT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VEND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EMPLOYE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Description            Size/Typ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Tag                    4    N    The    entry   program   will 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utomatic entry of the record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ef Number             10   N    The  entry program will allow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de    to    be    assigned   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utomatically  (from  item #8 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us  allowing  zip  code  sort/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Name                   24   A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Company                24   A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Address                24   A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City                   17   A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tate                  2    A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Zip Code               5    A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Telephone              14   A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ILING LIST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PDAT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RINT CUSTOM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 VEND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EMPLOYE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lab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 label  printer allows for the selection of from 1 to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cross the page. A second selection determines th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 number  of labels is set for  one  (1),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will determine the distance over to the single 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 the  printing of tipped  continuous-form  envelop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 could also be inserted to allow the printing  of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last  selection  indicates the  number  of  line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ic File Maintenan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ERIODIC MAINTENANCE 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O MONTHLY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O QUARTERLY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DO YEARLY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