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[1,200]   RSX BASIC - MICHAEL REESE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as implemented in the following files under RSX-11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ighly upgraded version of what used to be a DECUS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DOS.  Full FILES-11 I/O is  supported  (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  bastard  sort of way).  String functions and user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d functions are much more flexible than  in  eith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 version or in DEC's BASIC-11.  A number of defi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ies and bugs in the original have been fixed.  Multi-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  is  supported  with separate pure and imp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  This implementation of BASIC is highly  interpre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us  is slow for number crunching (that's why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).  It is however, highly  interactive  and 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debugging  commands:   STEP,  CON  and  SET  TR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and a data preserving CHAIN are also  supported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 "break"  feature  is  implemented  via the TT hand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re below).  In the latest version, a number of  RSTS-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have been added including:  virtual arrays,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yte variables, continued lines and IF-THEN-EL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0.MAC through BASIC4.MAC plus IDNTFY.MAC and  IMPUR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the seven source files for the interpreter.  BASIC4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s the guts of the user  subroutine  CALL 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 a set of specialized subroutines used at Michael Re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cal Center.  This code can probably be  removed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 of  work  if  space  becomes  a  problem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WN.MAC implements the IAS V3.0 SPAWN directive via a  B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C  CALL  statement.   The reference to SPAWNB in IMPUR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ommented out if not running  under  IAS  V3.0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.   Two  command  files  for  assembly  are  provid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MASM.CMD and 11DASM.CM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BASIC.CMD is a task build command file which may be ta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d for single user operation.  Note that for either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or multi-user operation, routines for trigonometri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endental functions are taken from a FORTRAN OTS lib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y.  The library which we are set  up  for  is  V01C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 be changed to use F4P OTS if references in BASIC1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o the F4P entry point names.  FOR V02 is an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far  as use of its OTS routines are concerned.  The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command files assume these to be in SYSLIB.   If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omewhere else, an explicit reference should be ma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library they are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et of command files is used to link a library 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 of BASIC.  First, an impure area STB is created by 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bling IMPUR without the symbol  definition  TASK=1. 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URNOMO.ASM for this.  This prevents the global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.MOLUN and prevents problems later on.  Also assemble 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 with the command file IMPUR.ASM in preparation for f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ing with BAS.CMD (below).  IMPURNOMO is then  link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the symbol table.  For RSX11D usd IMPURNOMO.CMD to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mbol  table.   The  library  is  then  linked 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PUR.CMD.    Put  the  resulting  TSK  and  STB  file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B:[1,1], install the BASPUR resident library and link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.CMD.  The BAS.TSK file can now be installed with dif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 INC values and different names for optimized  use,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sharing  the  pure  code.   A command file for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AT.  are provided for doing all of the work describ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aragraph:  11DSHARE.CMD for RSX11D or IAS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established command file for RSX11M to  do  the 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ing.   One  could probably make one following the RSX11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 and modifying for RSX11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N is a program for generating and modifying an  MO  m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ge  file  for  BASIC.   The current file is BASIC.MSG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placed under [1,2] on the disk referred to as SD: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0.MAC  can  be  edited  to change the disk name and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.  If no MO output is desired, modify BASIC0.MAC by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 the line defining the symbol RSX11D.  This will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ce numbered error messages but no explanatory text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utomatically done with 11MASM.CM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DOC is a program which extracts RUNOFF format sourc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 macro  files  for  BASIC.   The  output is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.RNO which, when processed by a special version of  R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FF,   produces   a   fairly  complete  manual  for  BAS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.DOC is such a manual.  The special version  of  RUN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made at Michael Reese Medical Center for use with a C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nics printer having a wide character option.  It also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non-standard  abbreviations  for commands.  If nee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.RNO file could be edited for use with  a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.   The special Centronics commands usually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W", i.e.  ".WC" instead of ".C"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SIC break is now implemented via the ^C AST func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T  handler.  Note that the definition RSX11D=1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option to distinguish between  handler  AST 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RSX11M and RSX11D.  Also note that this break happ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uccessively executed lines.  Thus a one  line 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brok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questions cal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ry Simp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t. of Medical Phys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hael Reese Medical C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29 So. Ellis A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icago, Ill. 606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12) 791-251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PERATING SYS  : RSX11D - IAS? - RSX-11M?</w:t>
      </w:r>
    </w:p>
    <w:p>
      <w:pPr>
        <w:pStyle w:val="PreformattedText"/>
        <w:bidi w:val="0"/>
        <w:jc w:val="left"/>
        <w:rPr/>
      </w:pPr>
      <w:r>
        <w:rPr/>
        <w:t>HARDWARE REQ'D : FP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OFTWARE FORM  : SOURCES AND COMMAND FILES</w:t>
      </w:r>
    </w:p>
    <w:p>
      <w:pPr>
        <w:pStyle w:val="PreformattedText"/>
        <w:bidi w:val="0"/>
        <w:jc w:val="left"/>
        <w:rPr/>
      </w:pPr>
      <w:r>
        <w:rPr/>
        <w:t>DOC. FORMAT    : RUNOFF (MICHAEL REESE VERSION)</w:t>
      </w:r>
    </w:p>
    <w:p>
      <w:pPr>
        <w:pStyle w:val="PreformattedText"/>
        <w:bidi w:val="0"/>
        <w:jc w:val="left"/>
        <w:rPr/>
      </w:pPr>
      <w:r>
        <w:rPr/>
        <w:t>VERSION        : 08NO7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