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 USER STORAG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RECOGNIZED STATEMENT - 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LLEGAL GOTO OR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LLEGAL CHARACTER IN OR TERMINATING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ADLY FORME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MISMATCHE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LLEGAL 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LLEGAL RELATIONAL OPERATOR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ILLEG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ILLEG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DEVICE OR FILE ERROR %D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BA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NOT ENOUGH ROOM IN STORAGE FOR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BADLY FORME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ILLEGAL LINE NUMBER OR DIME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DIM OF PREVIOUSLY USE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BAD VARIABLE IN IN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BAD VARIABLE IN RE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BAD DATA IN A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ILLEGAL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NO NEXT WITHOUT MA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NEXT WITH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UNMATCHED QUOTES 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EXTERNAL FUNCTION NOT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BADLY FORM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ERROR IN COMMAND STRIN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SBS FUNC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SYNTAX ERRO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SYNTAX ERROR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SYNTAX ERROR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INVALI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END OF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 FCS ERROR %D DUR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 FCS ERROR %D DUR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ERROR DURING CA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 ERROR IN CAL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 ERROR IN STORE DURING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 SYNTAX ERROR OR LUN IN USE IN LIBRA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FCS ERROR %D DURING LIBRARY OPEN OR 1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 SYNTAX ERROR IN SL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 SYNTAX ERROR IN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 TIMEOUT ERROR - YOU WAITED TOO LO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PRIO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 BASIC PROGRAM FILE ERROR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 FILE ACCESS MODE ERROR (SEQ/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 ERROR IN LOADED US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 VIRTUAL ACCESS ERROR - FC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 VIRTUAL FILE OPEN ERROR - FC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 ERROR IN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 USE OF "/CO" SWITCH WITH NORMAL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 IMMEDIATE MODE COMMAND IN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  DEBUG #1 AT R3=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 DEBUGGING ERROR #2 - CALL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 LOG OF NEGATIVE OR ZE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 SQUARE ROOT OF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 FLOATING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 NUMBER TOO LARG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 FLOATING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 FLOATING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 NON-EXIST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 TOO MUCH 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  NOT ENOUGH 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 ILLEGAL CHARACTER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  ERROR IN VAL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  NOT ENOUGH DAT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 ILLEGAL CHARACTERS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  ERROR IN VAL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  SYNTAX ERRO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  SYNTAX ERROR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 FLOATING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.  FLOATING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.  LOG OF NEGATIVE OR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  SQUARE ROOT OF NEGATIVE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