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introduction to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means significant speed improvements, as can be seen in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4 was run with multibuffer suppor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: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ab/>
        <w:t>1722/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</w:t>
        <w:tab/>
        <w:tab/>
        <w:t>2461/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  <w:tab/>
        <w:t>Y1.1</w:t>
        <w:tab/>
        <w:t>Y1.2</w:t>
        <w:tab/>
        <w:t>Big buf</w:t>
        <w:tab/>
        <w:t>Multi</w:t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</w:t>
        <w:tab/>
        <w:t>4.20</w:t>
        <w:tab/>
        <w:t>2.24</w:t>
        <w:tab/>
        <w:t>1.50</w:t>
        <w:tab/>
        <w:t>1.41</w:t>
        <w:tab/>
        <w:t>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</w:t>
        <w:tab/>
        <w:t>3.53</w:t>
        <w:tab/>
        <w:t>2.28</w:t>
        <w:tab/>
        <w:t>1.45</w:t>
        <w:tab/>
        <w:t>1.34</w:t>
        <w:tab/>
        <w:t>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mes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, /HE, /NM, /WI, /DE, 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HE for a short hel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of COD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/EN or /DE is specified, this is the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is specified, the input file specification is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nds in .ENC, an attempt to decode the file is don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 is done. If no extension is given, a dec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.ENC is first tried, and then an encode with .TSK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code, the output file is defaulted t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but with the extension .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code, the output file is defaulted t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pecified _in_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basci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d file can hold any stuff. On decode, COD looks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(START) first on it. After this, it expec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ll control lines begin with a left parenthesis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ht parenthesis. Anything after the right pare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line saying (DATA) means that data line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he same pattern, except that they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character, and ends with a greater-tha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rol line appears in the data part, i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(END xxx), marking the end of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 is encoded in a variant of radix50, us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0-9 +-?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= is used to mark a repeat block. The nex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ex encoding of the repeat count, and after this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shall be repeated (n + 1 tim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