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300,17]  FLECS - FORTRAN LANGUAG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1]  BASIC - A BASIC INTERPRETER FOR RSX-11D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7]  BORG11M - AN ASSORTMENT OF RSX-11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41]  WORLD BOOK - AN ASSORTMENT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42]  MCRDRV - A DRIVER TO QUEUE COMMAND LINES TO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 : PHILIP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7</w:t>
      </w:r>
    </w:p>
    <w:p>
      <w:pPr>
        <w:pStyle w:val="PreformattedText"/>
        <w:bidi w:val="0"/>
        <w:jc w:val="left"/>
        <w:rPr/>
      </w:pPr>
      <w:r>
        <w:rPr/>
        <w:t>ALPHABETICAL PROGRAM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. . . . . . . . . . . . . . . 4</w:t>
      </w:r>
    </w:p>
    <w:p>
      <w:pPr>
        <w:pStyle w:val="PreformattedText"/>
        <w:bidi w:val="0"/>
        <w:jc w:val="left"/>
        <w:rPr/>
      </w:pPr>
      <w:r>
        <w:rPr/>
        <w:t>BORG11M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DRV 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BOOK . . . .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