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0,200] RSX BASIC - MICHAEL REE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s implemented in the following files under RSX-11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y upgraded version of what used to be a DECU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DOS.  Full FILES-11 I/O is  supported  (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bastard  sort of way).  String functions and user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functions are much more flexible than  in  eith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ersion or in DEC's BASIC-11.  A number of defi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ies and bugs in the original have been fixed.  Multi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is  supported  with separate pure and imp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his implementation of BASIC is highly  interpre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us  is slow for number crunching (that's wh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).  It is however, highly  interactive  and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debugging  commands:   STEP and CON.  OVERLA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reserving CHAIN are also supported.  A  clean  "bre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an be implemented via the TT handler (mor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through BASIC4.MAC plus IDNTFY.MAC and  IMPU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seven source files for the interpreter.  BASIC4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 guts of the user  subroutine  CALL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a set of specialized subroutines used at Michael Re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Center.  This code can probably be  removed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of work if space becomes a problem.  BASIC2 and B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3 will need the large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BASIC.CMD is a task build command file which may be t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d for an individual installation.  Note:  FORCOR is a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nt library containing  the  command  string 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other  things.   Modify this to use whatever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you might have (or none at all - all routine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SYS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t of command files is used to link a library  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BASIC.  First, an impure area STB is created by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bling IMPUR without the symbol definition  TASK=1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 the global definition of .MOLUN and prevents pro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later on.  IMPURNOMO is then linked to form th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 The  library  is then linked using bscpur.cmd. 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TSK and STB files in SY:[1,1]  and  link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.CMD.   Ignore  the  resulting  TKB  error messag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.TSK file can now be installed with different INC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timized use, each one sharing the pu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N is a program for generating and modifying an  MO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 file for BASIC.  The current file is BASIC.MSG.  I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output is desired, modify BASIC0.MAC by remov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 the symbol RSX11D.  This will produce numbered 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messages but no explanatory text.  This  conditiona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et  untested.  If someone using an RSX-11M system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the procedure, I would appreciate  knowing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DOC is a program which extracts RUNOFF format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macro  files  for  BASIC.   The  output i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RNO which, when processed  by  RUNOFF  (Michael  Re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 produces  a  fairly  complete  manual  for 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DOC is such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IC break is now implemented via the ^C AST func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6.2  TT handler.  Note that the definition RSX11D=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this  option.   It  should  work  this  way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.   Also note that this break happens between suc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ly executed lines.  Thus a one line loop cannot be  b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ry Si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t. of Medical 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29 So. Ellis 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l. 60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2) 791-2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 : RSX11D - IAS? - RSX-11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'D : F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ORM  : SOURCES AND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 FORMAT    : RUNOFF (MICHAEL REES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: 02NO7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