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CO A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CO UTILIT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"MUN" orient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LIST.TEC lists a file on the LP with page h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 feeds on 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</w:t>
        <w:tab/>
        <w:tab/>
        <w:t>MCR&gt;MUN LIST,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"filespec" is the file to be lis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cation can contain wildcards in an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device. LIST tells the user how man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output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MCR&gt;MUN LIST,*.CMD;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UPCASE.TEC converts a file from lower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</w:t>
        <w:tab/>
        <w:tab/>
        <w:t>MCR&gt;MUN UPCASE,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"filespec" is the file to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CASE does NOT use TECO's ^X-typ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MUN UPCASE,[20,20]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READ.TEC reads a file and counts 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</w:t>
        <w:tab/>
        <w:tab/>
        <w:t>MCR&gt;MUN READ,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"filespec" is the file to be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MCR&gt;MUN READ,TES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RAD.TEC converts an ASCII character str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D50 (octal)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</w:t>
        <w:tab/>
        <w:tab/>
        <w:t>MCR&gt;MUN RAD,ascii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"asciistring" is the string to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the string can be of any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MCR&gt;MUN RAD,ABC A DEF$.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DAR.TEC converts octal words from RAD50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</w:t>
        <w:tab/>
        <w:tab/>
        <w:t>MCR&gt;MUN DAR,num1[,num2,...,num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"num1,num2,etc." are the octal wor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to be converted into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MCR&gt;MUN DAR,3223,50,14716,1264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CALC.TEC performs the arithmetic operati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TECO's arithmetic rules (^O means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e, no priority, TECO bit operators)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sult in decimal and oc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</w:t>
        <w:tab/>
        <w:tab/>
        <w:t>MCR&gt;MUN CALC,operation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"operationstring" is the express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  <w:tab/>
        <w:t>MCR&gt;MUN CALC,^O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CR&gt;MUN CALC,(50-100)/(40+2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CR&gt;MUN CALC,^O^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CR&gt;MUN CALC,^O 100#340^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LISTTEC.TEC performs as LIST.TEC except that all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gnificant control charactes (e.g. CR,LF,VT,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converted into ^&lt;character&gt; ala TECO's norm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. LISTTEC should only be used for TECOish file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slow conver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TEC oreient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STATUS.TEC reports on the current status (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ags, give buffer status and Q register u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</w:t>
        <w:tab/>
        <w:tab/>
        <w:t>*ei[1,1]status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QSINUSE.TEC reports on the use of Q regist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</w:t>
        <w:tab/>
        <w:tab/>
        <w:t>*ei[1,1]qsinuse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UN oriented command files all exit upon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should not be performed from within TE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. Also, the MUN operations must be don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UIC in which the .TEC file is stor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cause MUN interprets the comma in a UI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the break between the file and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C oriented command files don't exit and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from within a TEC or 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