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HANDY REFERENCE PAGE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[30,30]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    FULL COMMAND                           DEVIC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    ------------                         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ANDON   ABANDON                                SHUTTLE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CHART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CRYSTALS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      DAMAGES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RAY  DEATHRAY                               DEAT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  DESTRUCT       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DOCK 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ZE    FREEZE &lt;FILE NAME&gt;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HELP                                   SUB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       IMPULSE &lt;MANUAL&gt; &lt;DISPLACEMENT&gt;        IMPULSE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ULSE &lt;AUTOMATIC&gt; &lt;DESTINATION&gt;      IMPULSE ENGINE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LRSCAN                                 LONG-RANG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        MINE 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MOVE &lt;MANUAL&gt; &lt;DISPLACEMENT&gt;           WAR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 &lt;AUTOMATIC&gt; &lt;DESTINATION&gt;         WARP ENGINES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   ORBIT                                  WARP OR IMPULSE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PHASERS &lt;TOTAL AMOUNT&gt;                 PHASER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ASERS AUTOMATIC &lt;TOTAL AMOUNT&gt;       PHASERS, COMPUTER, SR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ASERS MANUAL &lt;AMT1&gt; &lt;AMT2&gt; ...      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       PHOTONS &lt;NUMBER&gt; &lt;TARGETS&gt;             TORPEDO TU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        PLANETS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 xml:space="preserve"> 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</w:t>
        <w:tab/>
        <w:t xml:space="preserve"> 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REST &lt;NUMBER OF STARDATES&gt;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        SENSORS                                SHORT-RANGE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       SHIELDS &lt;UP, DOWN, OR TRANSFER&gt;        DEFLECTOR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       SHUTTLE                                SHUTTLE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       SRSCAN &lt;YES OR NO&gt;                     SHORT-RANGE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       STATUS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TERMINATE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        TRANSPORT                              TRANS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 xml:space="preserve"> 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. R. SCAN:   THOUSANDS DIGIT:   SUPER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DREDS DIGIT:   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NS DIGIT:        STAR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S DIGIT:      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IOD (.):        DIGIT NOT KNOWN (STAR CHART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 ARE GIVEN IN MANUAL MODE IN X - Y DISPLACEMENTS;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AS DESTINATION QUADRANT AND/OR SECTOR.  MANUAL MODE IS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S ARE GIVEN IN QUADRANTS.  A DISTANCE OF ONE SECTOR IS 0.1 QUAD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INARY KLINGONS HAVE ABOUT 400 UNITS OF ENERGY, COMMANDE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00.  ROMULANS NORMALLY HAVE ABOUT 800 UNITS OF ENERG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ULP) "SUPER-COMMANDER" HAS ABOUT 18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ASER FIRE DIMINISHES TO ABOUT 60 PERCENT AT 5 SECTORS.  UP TO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S MAY BE FIRED IN A SINGLE BURST WITHOUT DANGER OF OVERH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6 IS THE FASTEST SAFE SPEED.  AT HIGHER SPEEDS, ENGIN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.  AT WARP 10 YOU MAY ENTER A TIME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ELDS COST 50 UNITS OF ENERGY TO RAISE, AND DOUBLE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MOVING UNDER WARP DRIVE.  ENGAGING THE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ELD CONTROL REQUIRES 200 UNITS OF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RIVE REQUIRES (DISTANCE)*(WARP FACTOR CUBED) UNITS OF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RAVEL AT A SPEED OF (WARP FACTOR SQUARED)/10 QUADRANTS PER STAR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ULSE ENGINES REQUIRE 20 UNITS TO WARM UP, PLUS 100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RANT.  SPEED IS JUST UNDER ONE SECTOR PER STAR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