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APPLIC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1/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LIEB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TAPE INTERCHANGE PROGRAM--VERSION A (M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INTRODUCTION TO M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TAPE INTERCHANGE PROGRAM (MIP) IS AN RSX-11M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RANSFERS FILES BETWEEN A FILES-11 DEVICE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THE MIP UTILITY CAN BE INVOKED BY ANY OF THE METHODS FO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DESCRIBED IN CHAPTER 1 OF THE RSX-11M UTILITI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SWITCHES WHICH WILL BE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MIP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 FUNCTIONS ARE REQUESTED BY ENTERING MIP COMMAN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NG TERMINAL.  THE FORMAT OF THE MIP STRING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AND WILL BE DESCRIB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</w:t>
        <w:tab/>
        <w:t>MIP DEFAULTS FOR FILE SPECIFIC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  <w:tab/>
        <w:tab/>
        <w:t>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</w:t>
        <w:tab/>
        <w:tab/>
        <w:t>SY0: -- THE SYSTEM DISK IS ALWAYS DEFAUL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UNSPECIF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UFD ]</w:t>
        <w:tab/>
        <w:tab/>
        <w:t>THE DEFAULT VALUE FOR UIC IS THE UIC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LOGGING ON OR BY THE MCR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LETYPE</w:t>
        <w:tab/>
        <w:t>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RSION</w:t>
        <w:tab/>
        <w:t>THE DEFAULT WHEN INPUTTING FROM DISK I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NPUTTING FROM MAGTAPE THE FIR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OUND ON TAPE WILL BE USED AND A NEW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REATED ON DISK.  WHEN INPUTTING FROM MAGT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ILDCARD IN THE INPUT STRING ALL VERS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APE WILL BE TRANSFERRED TO DISK.  THE LAST SEQUE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THIS FILE ON TAPE WILL BECOME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K.  THIS CAN BE A VERY UNDESIRABLE EFF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VERSION OF TAPE IS NOT THE NEWEST VER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BECOME THE NEWEST VERSION ON DISK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ab/>
        <w:t>THE OUTPUT FILE SPECIFIER IS ALWAY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FI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</w:t>
        <w:tab/>
        <w:tab/>
        <w:t>M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SPECIFICATION CONSISTS OF A SLASH (/) FOLLOWED BY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WIT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SUBSWITCH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</w:t>
        <w:tab/>
        <w:tab/>
        <w:tab/>
        <w:tab/>
        <w:t>INITIALIZES A MAGTAP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</w:t>
        <w:tab/>
        <w:tab/>
        <w:t>/SP</w:t>
        <w:tab/>
        <w:tab/>
        <w:t xml:space="preserve">GET A DIRECTORY OF THE MAGT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OOL THE DIRECTORY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HIS SWITCH IS DEFAUL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-SP</w:t>
        <w:tab/>
        <w:tab/>
        <w:t>DO NOT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E LATER DESCRIPTION OF /LI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</w:t>
        <w:tab/>
        <w:t>ASTERISK CONVENTIONS -- WILD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IP ALLOWS THE USE OF WILDCARDS WHEN INPUTTING FROM MAGTAPE BY MEANS</w:t>
      </w:r>
    </w:p>
    <w:p>
      <w:pPr>
        <w:pStyle w:val="PreformattedText"/>
        <w:bidi w:val="0"/>
        <w:jc w:val="left"/>
        <w:rPr/>
      </w:pPr>
      <w:r>
        <w:rPr/>
        <w:t>OF AN ASTERISK CHARACTER * IN THE FILE SPECIFIER.  THE * CHARACTER IN ONE</w:t>
      </w:r>
    </w:p>
    <w:p>
      <w:pPr>
        <w:pStyle w:val="PreformattedText"/>
        <w:bidi w:val="0"/>
        <w:jc w:val="left"/>
        <w:rPr/>
      </w:pPr>
      <w:r>
        <w:rPr/>
        <w:t>OR MORE FIELDS OF A FILE SPECIFIER STANDS FOR "ALL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+</w:t>
        <w:tab/>
        <w:t>*.*;*</w:t>
        <w:tab/>
        <w:t>MEANS ALL VERSIONS OF ALL FILES</w:t>
      </w:r>
    </w:p>
    <w:p>
      <w:pPr>
        <w:pStyle w:val="PreformattedText"/>
        <w:bidi w:val="0"/>
        <w:jc w:val="left"/>
        <w:rPr/>
      </w:pPr>
      <w:r>
        <w:rPr/>
        <w:t>+</w:t>
        <w:tab/>
        <w:t>*.*</w:t>
        <w:tab/>
        <w:t>MEANS ALL VERSIONS OF ALL FILES (SAME AS *.*;*)</w:t>
      </w:r>
    </w:p>
    <w:p>
      <w:pPr>
        <w:pStyle w:val="PreformattedText"/>
        <w:bidi w:val="0"/>
        <w:jc w:val="left"/>
        <w:rPr/>
      </w:pPr>
      <w:r>
        <w:rPr/>
        <w:t>+</w:t>
        <w:tab/>
        <w:t>*.DAT;*  MEANS ALL VERSIONS OF ALL FILES OF FILETYPE DAT</w:t>
      </w:r>
    </w:p>
    <w:p>
      <w:pPr>
        <w:pStyle w:val="PreformattedText"/>
        <w:bidi w:val="0"/>
        <w:jc w:val="left"/>
        <w:rPr/>
      </w:pPr>
      <w:r>
        <w:rPr/>
        <w:t>+</w:t>
        <w:tab/>
        <w:t>*.DAT   SAME AS *.DAT;*</w:t>
      </w:r>
    </w:p>
    <w:p>
      <w:pPr>
        <w:pStyle w:val="PreformattedText"/>
        <w:bidi w:val="0"/>
        <w:jc w:val="left"/>
        <w:rPr/>
      </w:pPr>
      <w:r>
        <w:rPr/>
        <w:t>+</w:t>
        <w:tab/>
        <w:t>TEST.*;*  MEANS ALL VERSIONS AND ALL TYPES OF FILES NAMES TEST</w:t>
      </w:r>
    </w:p>
    <w:p>
      <w:pPr>
        <w:pStyle w:val="PreformattedText"/>
        <w:bidi w:val="0"/>
        <w:jc w:val="left"/>
        <w:rPr/>
      </w:pPr>
      <w:r>
        <w:rPr/>
        <w:tab/>
        <w:t>TEST.*  SAME AS TEST.*;*</w:t>
      </w:r>
    </w:p>
    <w:p>
      <w:pPr>
        <w:pStyle w:val="PreformattedText"/>
        <w:bidi w:val="0"/>
        <w:jc w:val="left"/>
        <w:rPr/>
      </w:pPr>
      <w:r>
        <w:rPr/>
        <w:t>+</w:t>
        <w:tab/>
        <w:t>TEST.DAT;*  MEANS ALL VERSIONS OF FILE TEST.DAT</w:t>
      </w:r>
    </w:p>
    <w:p>
      <w:pPr>
        <w:pStyle w:val="PreformattedText"/>
        <w:bidi w:val="0"/>
        <w:jc w:val="left"/>
        <w:rPr/>
      </w:pPr>
      <w:r>
        <w:rPr/>
        <w:t>+</w:t>
        <w:tab/>
        <w:t>TEST.DAT  MEANS THE FIRST VERSION OF TEST.DAT IT FINDS ON TAPE</w:t>
      </w:r>
    </w:p>
    <w:p>
      <w:pPr>
        <w:pStyle w:val="PreformattedText"/>
        <w:bidi w:val="0"/>
        <w:jc w:val="left"/>
        <w:rPr/>
      </w:pPr>
      <w:r>
        <w:rPr/>
        <w:tab/>
        <w:t>IF THERE ARE NO WILDCARDS IN THE UIC</w:t>
      </w:r>
    </w:p>
    <w:p>
      <w:pPr>
        <w:pStyle w:val="PreformattedText"/>
        <w:bidi w:val="0"/>
        <w:jc w:val="left"/>
        <w:rPr/>
      </w:pPr>
      <w:r>
        <w:rPr/>
        <w:tab/>
        <w:t>IF THERE ARE WILDCARDS IN THE UIC THEN THE COMMAND IS THE</w:t>
      </w:r>
    </w:p>
    <w:p>
      <w:pPr>
        <w:pStyle w:val="PreformattedText"/>
        <w:bidi w:val="0"/>
        <w:jc w:val="left"/>
        <w:rPr/>
      </w:pPr>
      <w:r>
        <w:rPr/>
        <w:tab/>
        <w:t>SAME AS TEST.DAT;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+</w:t>
        <w:tab/>
        <w:t>[*,*]  MEANS ALL "GROUP,MEMBER" NUMBER COMBINATIONS</w:t>
      </w:r>
    </w:p>
    <w:p>
      <w:pPr>
        <w:pStyle w:val="PreformattedText"/>
        <w:bidi w:val="0"/>
        <w:jc w:val="left"/>
        <w:rPr/>
      </w:pPr>
      <w:r>
        <w:rPr/>
        <w:t>+</w:t>
        <w:tab/>
        <w:t>[N1,*]  MEANS ALL "MEMBER" NUMBERS WITH GROUP N1</w:t>
      </w:r>
    </w:p>
    <w:p>
      <w:pPr>
        <w:pStyle w:val="PreformattedText"/>
        <w:bidi w:val="0"/>
        <w:jc w:val="left"/>
        <w:rPr/>
      </w:pPr>
      <w:r>
        <w:rPr/>
        <w:t>+</w:t>
        <w:tab/>
        <w:t>[*,N2]  MEANS ALL "GROUP" NUMBERS WITH MEMBER N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4</w:t>
        <w:tab/>
        <w:t>MIP COMMAND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PENDING ON HOW YOU ENTER A COMMAND LINE, MIP EITHER COPIES BETWEEN</w:t>
      </w:r>
    </w:p>
    <w:p>
      <w:pPr>
        <w:pStyle w:val="PreformattedText"/>
        <w:bidi w:val="0"/>
        <w:jc w:val="left"/>
        <w:rPr/>
      </w:pPr>
      <w:r>
        <w:rPr/>
        <w:t>FILES-11 FILES AND MAGTAPE OR PERFORMS A CONTROL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4.1</w:t>
        <w:tab/>
        <w:t>COPYING FILES BETWEEN FILES-11 FILES AND MAGNETIC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COPY FILES ENTER A COMMAND LINE WITH NO SWITCHES.  THE FORMAT OF</w:t>
      </w:r>
    </w:p>
    <w:p>
      <w:pPr>
        <w:pStyle w:val="PreformattedText"/>
        <w:bidi w:val="0"/>
        <w:jc w:val="left"/>
        <w:rPr/>
      </w:pPr>
      <w:r>
        <w:rPr/>
        <w:t>THE MIP COMMAND LIN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EV:=INFILE1 (ONLY ONE FILE ALLOWED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V</w:t>
        <w:tab/>
        <w:t>IS THE OUTPUT DEVICE SPECIF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FILE</w:t>
        <w:tab/>
        <w:t>IS THE INPUT FILE SPEC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</w:t>
        <w:tab/>
        <w:t>MT&gt;MT0:=TEST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PY THE LATEST VERSION OF THE FILE TEST.DAT FROM DISK TO MAGT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</w:t>
        <w:tab/>
        <w:t>MT&gt;MT0:=TEST.DAT;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PY FILE TEST.DAT;7 FROM THE SYSTEM DEVICE TO MAG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.</w:t>
        <w:tab/>
        <w:t>MT&gt;SY:=MT:TEST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COPY THE FIRST FILE WITH NAME TEST.DAT FROM TAPE TO DISK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</w:t>
        <w:tab/>
        <w:t>MT&gt;SY:=MT:TEST.DAT;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PY FILE TEST.DAT;7 TO DISK.  IF THIS FILE ALREADY EXISTS ON DISK</w:t>
      </w:r>
    </w:p>
    <w:p>
      <w:pPr>
        <w:pStyle w:val="PreformattedText"/>
        <w:bidi w:val="0"/>
        <w:jc w:val="left"/>
        <w:rPr/>
      </w:pPr>
      <w:r>
        <w:rPr/>
        <w:t>SUPERSEDE THE DISK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.</w:t>
        <w:tab/>
        <w:t>MIP&gt;SY:=MT:[*,*]*.*;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PY ALL THE FILES ON TAPE TO DISK.  SUPERSEDE ANY FILES ALREADY EXISTING</w:t>
      </w:r>
    </w:p>
    <w:p>
      <w:pPr>
        <w:pStyle w:val="PreformattedText"/>
        <w:bidi w:val="0"/>
        <w:jc w:val="left"/>
        <w:rPr/>
      </w:pPr>
      <w:r>
        <w:rPr/>
        <w:t>ON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6.</w:t>
        <w:tab/>
        <w:t>MIP&gt;SY:=MT:[*,*]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AME COMMAND AS [*,*]*.*;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</w:t>
        <w:tab/>
        <w:t>MIP&gt;SY:=MT:*.DAT;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PY ALL FILETYPE DAT TO DISK. SUPERSEDE WHERE NEC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8.</w:t>
        <w:tab/>
        <w:t>MIP&gt;SY:=MT:*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AME COMMAND AS *.DAT;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:  THE OUTPUT SIDE OF THE STRING CAN ONLY HAVE A DEVICE SPECIFIED.</w:t>
      </w:r>
    </w:p>
    <w:p>
      <w:pPr>
        <w:pStyle w:val="PreformattedText"/>
        <w:bidi w:val="0"/>
        <w:jc w:val="left"/>
        <w:rPr/>
      </w:pPr>
      <w:r>
        <w:rPr/>
        <w:t>THE INPUT FILE SPECIFIER DEFINES THE OUT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4.2</w:t>
        <w:tab/>
        <w:t>USING MIP CONTROL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RE ARE TWO SWITCHES THAT CAN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ZE CREATES A BLANK TAPE AND SETS UP THE TAP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/LI CREATES A DIRECTORY OF THE TAPE IN A FILES-11 FILE.</w:t>
      </w:r>
    </w:p>
    <w:p>
      <w:pPr>
        <w:pStyle w:val="PreformattedText"/>
        <w:bidi w:val="0"/>
        <w:jc w:val="left"/>
        <w:rPr/>
      </w:pPr>
      <w:r>
        <w:rPr/>
        <w:t>A TAPE DIRECTORY COMMAND HAS ONLY AN INPUT SIDE AND IS A FULL RSX FILE SPECIFIER</w:t>
      </w:r>
    </w:p>
    <w:p>
      <w:pPr>
        <w:pStyle w:val="PreformattedText"/>
        <w:bidi w:val="0"/>
        <w:jc w:val="left"/>
        <w:rPr/>
      </w:pPr>
      <w:r>
        <w:rPr/>
        <w:t>WITH THE DEFAULTS DESCRIBED PREVIOUSLY.</w:t>
      </w:r>
    </w:p>
    <w:p>
      <w:pPr>
        <w:pStyle w:val="PreformattedText"/>
        <w:bidi w:val="0"/>
        <w:jc w:val="left"/>
        <w:rPr/>
      </w:pPr>
      <w:r>
        <w:rPr/>
        <w:t>DIRECTORIES CANNOT BE SENT TO NON-FILE STRUCTURE DEVICES, LIKE TTY.</w:t>
      </w:r>
    </w:p>
    <w:p>
      <w:pPr>
        <w:pStyle w:val="PreformattedText"/>
        <w:bidi w:val="0"/>
        <w:jc w:val="left"/>
        <w:rPr/>
      </w:pPr>
      <w:r>
        <w:rPr/>
        <w:t>WHEN A DIRECTORY IS CREATED IT IS SPOOLED TO THE LISTING DEVICE UNLESS</w:t>
      </w:r>
    </w:p>
    <w:p>
      <w:pPr>
        <w:pStyle w:val="PreformattedText"/>
        <w:bidi w:val="0"/>
        <w:jc w:val="left"/>
        <w:rPr/>
      </w:pPr>
      <w:r>
        <w:rPr/>
        <w:t>THE /-SP SUBSWITCH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IP&gt;/L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REATES A DIRECTORY OF THE TAPE ON THE DISK WITH NAME (BLANK).(BLANK);1 AND</w:t>
      </w:r>
    </w:p>
    <w:p>
      <w:pPr>
        <w:pStyle w:val="PreformattedText"/>
        <w:bidi w:val="0"/>
        <w:jc w:val="left"/>
        <w:rPr/>
      </w:pPr>
      <w:r>
        <w:rPr/>
        <w:t>THEN SPOOLS THAT FILE TO TH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IP&gt;DIRECT.DIR/LI/-S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REATES A DIRECTORY OF THE TAPE IN DISK FILE "DIRECT.DIR;NEW VERSION" AND</w:t>
      </w:r>
    </w:p>
    <w:p>
      <w:pPr>
        <w:pStyle w:val="PreformattedText"/>
        <w:bidi w:val="0"/>
        <w:jc w:val="left"/>
        <w:rPr/>
      </w:pPr>
      <w:r>
        <w:rPr/>
        <w:t>DOES NOT SPOOL IT TO THE LIN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</w:t>
        <w:tab/>
        <w:t>APPLICATIONS OF MI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IP WAS DEVELOPED AS A METHOD TO DO AN INCREMENTAL BACKUP TO MAGTAPE.</w:t>
      </w:r>
    </w:p>
    <w:p>
      <w:pPr>
        <w:pStyle w:val="PreformattedText"/>
        <w:bidi w:val="0"/>
        <w:jc w:val="left"/>
        <w:rPr/>
      </w:pPr>
      <w:r>
        <w:rPr/>
        <w:t>FILES-11 FORMAT MAGTAPE DOES NOT HAVE UIC'S AS THE DISK DOES, ONE MAGTAPE</w:t>
      </w:r>
    </w:p>
    <w:p>
      <w:pPr>
        <w:pStyle w:val="PreformattedText"/>
        <w:bidi w:val="0"/>
        <w:jc w:val="left"/>
        <w:rPr/>
      </w:pPr>
      <w:r>
        <w:rPr/>
        <w:t>HAS ONE UIC UNDER FILES-11 FORMAT.  THIS MAKES IT IMPOSSIBLE TO BE USED TO</w:t>
      </w:r>
    </w:p>
    <w:p>
      <w:pPr>
        <w:pStyle w:val="PreformattedText"/>
        <w:bidi w:val="0"/>
        <w:jc w:val="left"/>
        <w:rPr/>
      </w:pPr>
      <w:r>
        <w:rPr/>
        <w:t>DO AN INCREMENTAL BACKUP WITHOUT SOME SORT OF UIC ENCODING.  INSTEAD OF</w:t>
      </w:r>
    </w:p>
    <w:p>
      <w:pPr>
        <w:pStyle w:val="PreformattedText"/>
        <w:bidi w:val="0"/>
        <w:jc w:val="left"/>
        <w:rPr/>
      </w:pPr>
      <w:r>
        <w:rPr/>
        <w:t>TRYING TO ENCODE THE UIC INTO THE FILES-11 NAME, MIP USES A COMPLETELY DIFFERENT</w:t>
      </w:r>
    </w:p>
    <w:p>
      <w:pPr>
        <w:pStyle w:val="PreformattedText"/>
        <w:bidi w:val="0"/>
        <w:jc w:val="left"/>
        <w:rPr/>
      </w:pPr>
      <w:r>
        <w:rPr/>
        <w:t>FORMAT.  MIP HAS A HEADER FOR EACH FILE WHICH HAS ITS UIC AND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DO AN INCREMENTAL BACKUP USING MIP YOU MUST FIRST DEVELOP A COMMAND FILE</w:t>
      </w:r>
    </w:p>
    <w:p>
      <w:pPr>
        <w:pStyle w:val="PreformattedText"/>
        <w:bidi w:val="0"/>
        <w:jc w:val="left"/>
        <w:rPr/>
      </w:pPr>
      <w:r>
        <w:rPr/>
        <w:t>OF ALL THE FILES YOU WANT TRANSFERRED TO MAGTAPE.  THE CURRENT TECHNIQUE FOR</w:t>
      </w:r>
    </w:p>
    <w:p>
      <w:pPr>
        <w:pStyle w:val="PreformattedText"/>
        <w:bidi w:val="0"/>
        <w:jc w:val="left"/>
        <w:rPr/>
      </w:pPr>
      <w:r>
        <w:rPr/>
        <w:t>CREATING COMMAND FILES IS TO RUN "SRD" TO CREATE A LIST OF THE FILES WHICH</w:t>
      </w:r>
    </w:p>
    <w:p>
      <w:pPr>
        <w:pStyle w:val="PreformattedText"/>
        <w:bidi w:val="0"/>
        <w:jc w:val="left"/>
        <w:rPr/>
      </w:pPr>
      <w:r>
        <w:rPr/>
        <w:t>YOU WANT BACKED UP.  "SRD" DOES NOT HAVE AN OUTPUT FORMAT THAT CAN BE READ</w:t>
      </w:r>
    </w:p>
    <w:p>
      <w:pPr>
        <w:pStyle w:val="PreformattedText"/>
        <w:bidi w:val="0"/>
        <w:jc w:val="left"/>
        <w:rPr/>
      </w:pPr>
      <w:r>
        <w:rPr/>
        <w:t>BY THE RSX COMMAND SYNTAX ANALYZER SO THE "SRD" OUTPUT IS REFORMATED BY</w:t>
      </w:r>
    </w:p>
    <w:p>
      <w:pPr>
        <w:pStyle w:val="PreformattedText"/>
        <w:bidi w:val="0"/>
        <w:jc w:val="left"/>
        <w:rPr/>
      </w:pPr>
      <w:r>
        <w:rPr/>
        <w:t>A PROGRAM CALLED "MTRANS" WHICH CRACKS THE "SRD" OUTPUT INTO RSX</w:t>
      </w:r>
    </w:p>
    <w:p>
      <w:pPr>
        <w:pStyle w:val="PreformattedText"/>
        <w:bidi w:val="0"/>
        <w:jc w:val="left"/>
        <w:rPr/>
      </w:pPr>
      <w:r>
        <w:rPr/>
        <w:t>COMMAND STRING FORMAT.  THE OUTPUT OF "MTRANS" IS AN INDIRECT COMMAND</w:t>
      </w:r>
    </w:p>
    <w:p>
      <w:pPr>
        <w:pStyle w:val="PreformattedText"/>
        <w:bidi w:val="0"/>
        <w:jc w:val="left"/>
        <w:rPr/>
      </w:pPr>
      <w:r>
        <w:rPr/>
        <w:t>FILE TO DRIVE MIP.  RUNNING THIS INDIRECT COMMAND FILE OVER A ZEROED</w:t>
      </w:r>
    </w:p>
    <w:p>
      <w:pPr>
        <w:pStyle w:val="PreformattedText"/>
        <w:bidi w:val="0"/>
        <w:jc w:val="left"/>
        <w:rPr/>
      </w:pPr>
      <w:r>
        <w:rPr/>
        <w:t>TAPE CREATES A TAPE WITH THE FILES IN THE INDIRECT COMMAN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UN $SRD</w:t>
      </w:r>
    </w:p>
    <w:p>
      <w:pPr>
        <w:pStyle w:val="PreformattedText"/>
        <w:bidi w:val="0"/>
        <w:jc w:val="left"/>
        <w:rPr/>
      </w:pPr>
      <w:r>
        <w:rPr/>
        <w:t>SRD&gt;BACKUP.LST=[*,*]*.*;*/AF:DATE-MONTH-YEAR</w:t>
      </w:r>
    </w:p>
    <w:p>
      <w:pPr>
        <w:pStyle w:val="PreformattedText"/>
        <w:bidi w:val="0"/>
        <w:jc w:val="left"/>
        <w:rPr/>
      </w:pPr>
      <w:r>
        <w:rPr/>
        <w:t>RUN $MTRANS</w:t>
      </w:r>
    </w:p>
    <w:p>
      <w:pPr>
        <w:pStyle w:val="PreformattedText"/>
        <w:bidi w:val="0"/>
        <w:jc w:val="left"/>
        <w:rPr/>
      </w:pPr>
      <w:r>
        <w:rPr/>
        <w:t>FRT&gt;BACKUP.CMD=BACKUP.LST/-SP</w:t>
      </w:r>
    </w:p>
    <w:p>
      <w:pPr>
        <w:pStyle w:val="PreformattedText"/>
        <w:bidi w:val="0"/>
        <w:jc w:val="left"/>
        <w:rPr/>
      </w:pPr>
      <w:r>
        <w:rPr/>
        <w:t>RUN $MIP</w:t>
      </w:r>
    </w:p>
    <w:p>
      <w:pPr>
        <w:pStyle w:val="PreformattedText"/>
        <w:bidi w:val="0"/>
        <w:jc w:val="left"/>
        <w:rPr/>
      </w:pPr>
      <w:r>
        <w:rPr/>
        <w:t>MIP&gt;/ZE</w:t>
      </w:r>
    </w:p>
    <w:p>
      <w:pPr>
        <w:pStyle w:val="PreformattedText"/>
        <w:bidi w:val="0"/>
        <w:jc w:val="left"/>
        <w:rPr/>
      </w:pPr>
      <w:r>
        <w:rPr/>
        <w:t>MIP&gt;@BACKUP</w:t>
      </w:r>
    </w:p>
    <w:p>
      <w:pPr>
        <w:pStyle w:val="PreformattedText"/>
        <w:bidi w:val="0"/>
        <w:jc w:val="left"/>
        <w:rPr/>
      </w:pPr>
      <w:r>
        <w:rPr/>
        <w:t>MIP&gt;/L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EXAMPLE DID THE FOLLING 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  IT CREATED A LIST OF ALL FILES CREATED AFTER SOME DATE AND PUT THIS</w:t>
      </w:r>
    </w:p>
    <w:p>
      <w:pPr>
        <w:pStyle w:val="PreformattedText"/>
        <w:bidi w:val="0"/>
        <w:jc w:val="left"/>
        <w:rPr/>
      </w:pPr>
      <w:r>
        <w:rPr/>
        <w:t>LIST IN FILE BACKUP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.  MTRANS TOOK THE FILE BACKUP.LST AND REFORMATTED IT INTO RSX COMMAND</w:t>
      </w:r>
    </w:p>
    <w:p>
      <w:pPr>
        <w:pStyle w:val="PreformattedText"/>
        <w:bidi w:val="0"/>
        <w:jc w:val="left"/>
        <w:rPr/>
      </w:pPr>
      <w:r>
        <w:rPr/>
        <w:t>SYNTAX, AND OUTPUT THIS COMMAND FILE INTO BACKUP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.  MIP WAS RUN AND FIRST IT ZEROED THE TAPE.  THEN ALL THE FILES PICKED</w:t>
      </w:r>
    </w:p>
    <w:p>
      <w:pPr>
        <w:pStyle w:val="PreformattedText"/>
        <w:bidi w:val="0"/>
        <w:jc w:val="left"/>
        <w:rPr/>
      </w:pPr>
      <w:r>
        <w:rPr/>
        <w:t>UP BY SRD WERE PUT ON MAGTAPE.  THEN A DIRECTORY OF THE TAPE WAS CREATED</w:t>
      </w:r>
    </w:p>
    <w:p>
      <w:pPr>
        <w:pStyle w:val="PreformattedText"/>
        <w:bidi w:val="0"/>
        <w:jc w:val="left"/>
        <w:rPr/>
      </w:pPr>
      <w:r>
        <w:rPr/>
        <w:t>AND SPOOLED O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EXIT MIP TYPE CONTROL Z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MORE INFORMATION ON THE TAPE FORMAT SEE LISTING OF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ERR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VALID INPUT DEVICE</w:t>
      </w:r>
    </w:p>
    <w:p>
      <w:pPr>
        <w:pStyle w:val="PreformattedText"/>
        <w:bidi w:val="0"/>
        <w:jc w:val="left"/>
        <w:rPr/>
      </w:pPr>
      <w:r>
        <w:rPr/>
        <w:t>DISK ERROR ON FILE</w:t>
      </w:r>
    </w:p>
    <w:p>
      <w:pPr>
        <w:pStyle w:val="PreformattedText"/>
        <w:bidi w:val="0"/>
        <w:jc w:val="left"/>
        <w:rPr/>
      </w:pPr>
      <w:r>
        <w:rPr/>
        <w:t>TAPE ERROR</w:t>
      </w:r>
    </w:p>
    <w:p>
      <w:pPr>
        <w:pStyle w:val="PreformattedText"/>
        <w:bidi w:val="0"/>
        <w:jc w:val="left"/>
        <w:rPr/>
      </w:pPr>
      <w:r>
        <w:rPr/>
        <w:t>FILE NOT FOUND ON MAGTAPE</w:t>
      </w:r>
    </w:p>
    <w:p>
      <w:pPr>
        <w:pStyle w:val="PreformattedText"/>
        <w:bidi w:val="0"/>
        <w:jc w:val="left"/>
        <w:rPr/>
      </w:pPr>
      <w:r>
        <w:rPr/>
        <w:t>ERROR ON SPOOLING</w:t>
      </w:r>
    </w:p>
    <w:p>
      <w:pPr>
        <w:pStyle w:val="PreformattedText"/>
        <w:bidi w:val="0"/>
        <w:jc w:val="left"/>
        <w:rPr/>
      </w:pPr>
      <w:r>
        <w:rPr/>
        <w:t>TAPE NOT ZERO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