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TAPE INCLUDES SOURCES FOR SEVERAL USEFUL FUNC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,1]</w:t>
        <w:tab/>
        <w:tab/>
        <w:t>QIOSYS.FTN -- A FORTRANS-IV PLUS PARAME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EFINE SYSTEM I/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,3]</w:t>
        <w:tab/>
        <w:tab/>
        <w:t>PROGRAMS FOR MONITORING SYSTEM AND PROGRAM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)</w:t>
        <w:tab/>
        <w:t>GEN PARTITION CORE USAGE HISTOGRAM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4 HOUR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)</w:t>
        <w:tab/>
        <w:t>CPU USAGE HISTOGRAM(OVER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)</w:t>
        <w:tab/>
        <w:t>PROGRAM TO MONITOR ACTIVITY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NING PROGRAMS (PRODUCES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WHERE THE PROGRAM IS SPEND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11,222]</w:t>
        <w:tab/>
        <w:t>MTLIB -- FORTRAN CALLABLE SUBROUTINES F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P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11,223]</w:t>
        <w:tab/>
        <w:t>TAPE COMMAND -- AN IAS PDS/SCI COMMAN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WRITING TAPES IN VARIOU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11,225]</w:t>
        <w:tab/>
        <w:t>FSTM -- FORTRAN CALLABLE ROUTINES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TASKING FEATURES OF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11,231]</w:t>
        <w:tab/>
        <w:t>TALK COMMAND -- AN IAS/SCI COMMAND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USERS OF AN IAS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SE DIRECTORIES, THE USER IS ASSU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11,1] AND [22,2]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MAY BE PLACED ON [1,1], AND THE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.CMD MAY BE EXECUTED BY PDS TO PUT THEM IN THE APPROPRI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F THE MONITOR PROGRAMS PRODUCE PLOTS ON A VARI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PLOTTER USING OUR VERSION OF THE VARIAN GRAPHICS DATAPLOT-II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COULD NOT BE INCLUDED ON THIS TAPE, THE USER IS ADVISED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HISTOGRAM ON WHATEVER PLOTTING (OR PRINTING) DEVI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  NOTE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INCLUDED HEREIN HAVE BEEN RECENTLY WRITTEN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CUMENTATION NOR TESTING HAS BEEN COMPLETED ON THESE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ARE ENCOUNTERED IN USING THESE PROGRAMS, OR ANY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K.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01 BURHOL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ADELPHIA, PA. 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(215) 728-2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