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DUSR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 USER FDB'S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166 LINE BUFFER - VARIABLE LENGTH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6 FDB PROPER (FCS) 140(8) BYTE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4 UNUSED</w:t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2 UNUSED</w:t>
        <w:tab/>
        <w:tab/>
        <w:tab/>
        <w:t>;BYTE OFFSET (QUESTION LIBRARY)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0 EOF ADDRESS</w:t>
        <w:tab/>
        <w:tab/>
        <w:t>;BLOCK #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6 FDB POINTER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4 UNUSED</w:t>
        <w:tab/>
        <w:tab/>
        <w:tab/>
        <w:t>;RESPONSE COUNT</w:t>
        <w:tab/>
        <w:t>;WRITE FLAG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2 BUFFER ADDRESS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0 ACTUAL BYTE COUNT</w:t>
        <w:tab/>
        <w:tab/>
        <w:t>;# MNT ENTRIES</w:t>
        <w:tab/>
        <w:t>;32-BIT CURREN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 UNUSED</w:t>
        <w:tab/>
        <w:tab/>
        <w:tab/>
        <w:t>;MNT STARTING BLOCK</w:t>
        <w:tab/>
        <w:t>;BLOCK #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4 BUFFER SIZ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BUFFER PTR (OUTPUT)</w:t>
        <w:tab/>
        <w:t>;MNT SIZE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CODE BITS + FILE #-1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0400 = INPUT POSSIBLE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1000 = OUTPUT POSSIBL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2000 = (SEQUENTIAL=0)(RANDOM=1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4000 = (ASCII=0),(BINARY=1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10000 = (BLOCK MODE = 1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      OTHER FDB'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DB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FOR/NEXT CONTROL BLOCK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 14 TERMINATING VALUE </w:t>
        <w:tab/>
        <w:t>(2 WORD FLOATING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0 STEP VALUE</w:t>
        <w:tab/>
        <w:tab/>
        <w:t>(2 WORD FLOATING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 CONTROL VAR OFFSET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  4 STATEMENT NUMBER OF FOR </w:t>
        <w:tab/>
        <w:t>(WITHIN LINE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LINE NUMBER OF FOR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HEADER WITH SIXBIT VAR NAM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SUBSEQUENT CONTROL BLOCK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NX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GOSUB/RETURN POINTER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LINE NUMBER OF GOSUB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STATEMENT # WITHIN LINE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SUBSEQUENT POINTER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SB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FREE AREA (RUN MODE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AT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USER DATA (VARIOUS TYPES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SK=</w:t>
        <w:tab/>
        <w:t>000000 : FLOATING VARIABLES (SIMPLE AND ARRAY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 xml:space="preserve">060000 : NUMERIC FUNCTION  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100000 : STRING FUNCTION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120000 : STRING VARIABL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160000 : SCRATCH ITEM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FLOATING VARIABLES (2 WORD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SK=</w:t>
        <w:tab/>
        <w:t>000000, LENGTH = 2 WDS + SIZE OF ARRAY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4... SERIES OF 2 WORD VALUES (MORE THAN ONE VALUE FOR ARRAY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   DIMENSION VALUES (1 BYTE EACH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   MASK + SIXBIT VARIABLE NAM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NUMERIC AND STRING FUNCTION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SK=</w:t>
        <w:tab/>
        <w:t>060000 (N), LEN = 3 WDS + # OF FORMAL PARAMS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100000 (S)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... HEADER + SIXBIT NAME OF FORMAL PARAM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4    OFFSET OF FIRST CHAR PAST '=' SIGN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   NUMBER OF FORMAL PARAM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   MASK PLUS SIXBIT FUNCTION NAM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STRING VARIABLE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SK=</w:t>
        <w:tab/>
        <w:t>120000, LEN = 3 WDS + SIZE OF STRING STORAGE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... STRING SPACE; BYTE 1=ACTUAL SIZE, BYTE 2...=STRING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4    LOW BYTE: MAX LEN; HIGH BYTE: -=VAR, +=FIXED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</w:t>
        <w:tab/>
        <w:t xml:space="preserve"> DIMENSION VALUES (1 BYTE EACH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   HEADER + SIXBIT VARIABLE NAME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VIRTUAL ARRAYS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4  2 WORD OFFSET OF THIS ARRAY FROM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2  START OF FIL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0  SIZE OF ELEMENT (-=VAR, +=CONSTANT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  LUN FOR ARRAY FILE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4  2ND DIM VALU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 1ST DIM VALU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 MASK + 10000 (VIRTUAL BIT) + SIXBIT VARIABLE NAME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SCRATCH ITEMS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SK=</w:t>
        <w:tab/>
        <w:t>160000, LEN = 1 WD + LEN OF SCRATCH DATA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... SCRATCH DATA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   HEADER + BYTE COUNT OF SCRATCH DATA LEN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AT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LINE HEADER AREA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OFFSET FROM START OF PROGRAM TEXT FOR THIS LINE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LINE #</w:t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NEXT HIGHER LINE HEADER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HD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ROUND UP TO EVEN WORD (RUN MODE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>OR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FREE SPACE (INPUT MODE)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XT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PROGRAM TEXT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-&gt;</w:t>
        <w:tab/>
        <w:t>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LOADED USER SUBROUTINE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OU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LOADED USER SUBROUTINE ENTRY POINT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PT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PREDEFINED SUBROUTINE ENTRY POINTERS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CONSTANT IMPURE AREA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