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INDEX IS FAIRLY SIMPLE TO USE, AS IT FOLLOWS THE NORMAL RS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ROGRAM CONVENTIONS.  IT MAY BE INSTALLED AS AN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R RUN VIA THE RUN COMMAND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&gt;IDX LISTFILE/SW[/SW]=FORTRANSOURCE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E - LIST OUT INSTRUCTIONS ON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P - LIST IN WIDE (132. CO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X - USE COLUMNS 73-80 AS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 - TREAT LINES THAT BEGIN WITH 'D'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EM:</w:t>
        <w:tab/>
        <w:t>;THESE ARE THE NEMONICS FOR THE VARIOUS WAYS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  /</w:t>
        <w:tab/>
        <w:t>;USED IN ARITH 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= /</w:t>
        <w:tab/>
        <w:t>;SET = TO SOMETHING IN ARITH TYPE STATEMENT #1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AC/</w:t>
        <w:tab/>
        <w:t>;USED IN ACCEPT-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AS/</w:t>
        <w:tab/>
        <w:t>;ASSIG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BS/</w:t>
        <w:tab/>
        <w:t>;4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CL/</w:t>
        <w:tab/>
        <w:t>;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CN/</w:t>
        <w:tab/>
        <w:t>;6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CM/</w:t>
        <w:tab/>
        <w:t>;7 COMMO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DA/</w:t>
        <w:tab/>
        <w:t>;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DE/</w:t>
        <w:tab/>
        <w:t>;9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DF/</w:t>
        <w:tab/>
        <w:t>;10 DE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DI/</w:t>
        <w:tab/>
        <w:t>;11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DO/</w:t>
        <w:tab/>
        <w:t>;1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EN/</w:t>
        <w:tab/>
        <w:t>;13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EF/</w:t>
        <w:tab/>
        <w:t>;14 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EQ/</w:t>
        <w:tab/>
        <w:t>;15 EQUIVI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EX/</w:t>
        <w:tab/>
        <w:t>;EXTERNA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N/</w:t>
        <w:tab/>
        <w:t>;17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U/</w:t>
        <w:tab/>
        <w:t>;18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GT/</w:t>
        <w:tab/>
        <w:t>;19</w:t>
        <w:tab/>
        <w:t>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IF/</w:t>
        <w:tab/>
        <w:t>;2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PR/</w:t>
        <w:tab/>
        <w:t>;21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RD/</w:t>
        <w:tab/>
        <w:t>;22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RW/</w:t>
        <w:tab/>
        <w:t>;23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SB/</w:t>
        <w:tab/>
        <w:t>;24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TY/</w:t>
        <w:tab/>
        <w:t>;25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RL/</w:t>
        <w:tab/>
        <w:t>;26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IN/</w:t>
        <w:tab/>
        <w:t>;27 IN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DP/</w:t>
        <w:tab/>
        <w:t>;28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LG/</w:t>
        <w:tab/>
        <w:t>;29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CX/</w:t>
        <w:tab/>
        <w:t>;30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WR/</w:t>
        <w:tab/>
        <w:t>;31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* /</w:t>
        <w:tab/>
        <w:t>;32 DEFINE 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R/</w:t>
        <w:tab/>
        <w:t>;33 RE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I/</w:t>
        <w:tab/>
        <w:t>;34 INTE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D/</w:t>
        <w:tab/>
        <w:t>;35 D.P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L/</w:t>
        <w:tab/>
        <w:t>;36</w:t>
        <w:tab/>
        <w:t>LOG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FC/</w:t>
        <w:tab/>
        <w:t>;37 COMPLE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AG/</w:t>
        <w:tab/>
        <w:t>;38 ARGUMENT TO CALL, SUBROUTN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  <w:tab/>
        <w:t>/BY/</w:t>
        <w:tab/>
        <w:t>;39 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