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MAC V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MAC HAS BEEN ENHANCED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PUSHB, POPB (PUSH AND POP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CALLG (CALL WITH GENERAL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REMOVAL OF CONDITIONAL BRANCH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PROCEDURE AND ENTRYPO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CASEB 'CASE' WITH BYT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(S) RSX-11M VER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ORTRAN CALLABLE RUN-TIME INTERFACE TO THE RMS-1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DEXED SEQUENTIAL ACCESS METHOD' FILE/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MENT SYSTEM IS AVAILABLE FOR PROGRAM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IV, FORTRAN IV PLUS, AND SUPERMAC V46.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ING DOCUMENT DESCRIBES THE INTERFAC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FUNCTIONS ARE: OPEN, CLOSE, CONNECT, DIS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, PUT, FIND, UPDATE, DELETE, AND REWIN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ED ORGANIZATION IS SUPPORTED. THE ACCES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ARE: SEQUENTIAL, RFA (RECORD'S FILE ADD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DEXED. NOTE!!!!   SUPERMAC V46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(S) RSX-11M VER 3.0 OR LATER WITH RMS-1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P. GAUGHA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DGEPORT-TEX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S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SHAM, PA.  19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