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P IS A TASK THAT WILL READ ITS OWN TASK NAM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IN AREA [1,200] CALLED &lt;TASKNAME&gt;.PCP WHENEVER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FOR COMPLEX PROCEDURES THAT NEED TO BE RUN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[11,1]SPCP/TASK=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ERIOD 1H/RSI=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ND EXECUTE [1,200]PERIOD.PCP EVERY HOU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S SHOULD END IN THE PCP COMMAND *E TO GET 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HEN THEY ARE DONE; OTHERWISE, SPCP WILL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&gt; AT THE CONSOLE WHERE IT RU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