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NEW PROGRAMS WHICH WE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APE WHICH DUKE UNIVERSITY SENT TO DE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.MAC, STF.CMD</w:t>
        <w:tab/>
        <w:t>MCR COMMAND FOR STUFFING MC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TO OTH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.MAC, FRG.CMD</w:t>
        <w:tab/>
        <w:t>IMPROVED VERSION OF THE 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 IT SHOULD NOW WORK ON ALL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JUST 11M) AND SHOULD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 IN THE DEVICE INSTEAD OF BE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16-BIT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TL.MAC, TAPUTL,CMD</w:t>
        <w:tab/>
        <w:t>MCR COMMANDS TO MANIPULATE THE MAG TAP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W MT" REWINDS MAG TAPE, "SPF MT:" SPAC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MAC, GREP.CMD</w:t>
        <w:tab/>
        <w:t>A RATHER LIMITED TAKEOFF ON THE UNIX "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 IT WILL FIND A TEXT STRING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MAC, COMP.CMD</w:t>
        <w:tab/>
        <w:t>A BLOCK-BY-BLOCK COMPARE ROUTINE. WE HAV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ED TO COMPARE SUCH THINGS AS TASK I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DECKS, JUST TO SEE IF THERE WE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M. THE STANDARD ...CMP WILL CHOKE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 OF THIS KIND, OR GIVE UNREAD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GRAM IS A WAY AROUND SOM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.MAC, TRUNC.CMD</w:t>
        <w:tab/>
        <w:t>THE DECUS FILE TRUNCATE PROGRAM, CLEANED UP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.MAC, FIL.CMD</w:t>
        <w:tab/>
        <w:t>THE DECUS FILE RECOVERY/UNLOCK PROGRAM, CLEAN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BETT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APE.MAC, READTAPE.CMD</w:t>
        <w:tab/>
        <w:t>A DISK-TO-TAPE COPY PROGRAM WHICH US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 (2048., THE MAXIMUM ANSII BUFFER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BUFFERED I/O TO BE FAIRLY FAST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RSX FILE OPEN OPERATION WHICH ROCKS THE TA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IN OPENING THE FILE.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PY DISK-TO-DISK, BUT IS NOT SO GOOD A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CPY"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.MAC, CPY.CMD</w:t>
        <w:tab/>
        <w:t>A DISK-TO-DISK COPY PROGRAM WHICH DOE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ING FACTORS FOR THE DISK I/O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O RUN MANY TIMES FASTER THAN ...PIP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ALSO, THE BUG IN ...PIP WHICH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F GREATER THAN 32767. BLOCK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GOTTEN AROUND IN THIS PROGRAM. THIS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TO COPY DISK TO TAPE BECAUSE FCS EN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OF 2048. BYTE BLOCKS ON STANDARD MAG TA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GRAM ATTEMPTS TO REMAIN WITHIN F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.MAC, TRANSLATE.CMD</w:t>
        <w:tab/>
        <w:t>THIS PROGRAM TRANSLATES RT11 EDITO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RSX-11D FORMAT FILES. RT11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FINE WITH ...FLX AS LONG AS THEY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NETIC TAPE, BUT RT11 SUPPORTS A LOW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II MAGNETIC TAPE THAN RSX-11D:  ...FLX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ANSII TAPE AT ALL, AND ...PIP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ERLY ON RT11 TAPES EITHER!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TRANSLATE RT11 FILES INTO USE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.MAC, BLK.CMD</w:t>
        <w:tab/>
        <w:t>A PROGRAM WHICH WILL FIND WHICH FILE A PARTIC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BLOCK RESIDES IN, AND DO SOME CONSISTANC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S ON THE DISK FILE STRUCTURE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USEFUL BECAUSE WE HAVE SOMETIMES H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PLEASANT SITUATION OF KNOWING THE PHYSICAL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A BAD BLOCK, BUT NOT WHICH FILE IT IS 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AD CHECK SWITCH ON ...VFY CATCHES SOME BLO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IS KIND, BUT IT MISSES ALL BAD BLOCKS WHICH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BSOLUTELY UNREADABLE.</w:t>
      </w:r>
    </w:p>
    <w:p>
      <w:pPr>
        <w:pStyle w:val="PreformattedText"/>
        <w:bidi w:val="0"/>
        <w:jc w:val="left"/>
        <w:rPr/>
      </w:pPr>
      <w:r>
        <w:rPr/>
        <w:t>DAC.MAC, DAC.CMD</w:t>
        <w:tab/>
        <w:t>A DISK ACCOUNTING PROGRAM WHICH WILL PRODUCE A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UIC'S WHICH HAVE SPACE USED ON THE DISK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W MUCH SPACE EVERY UIC IS USING. THE UIC'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ED IN SORTED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FCS.MAC, DIRDL.MAC</w:t>
        <w:tab/>
        <w:t>THESE TWO SUBROUTINES ARE USED BY ALL OF THE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TAPE. THE FIRST WILL PRINT AN FCS/DSW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(USING QIOSYM.MSG IF POSSIBLE). I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BABLY BE NECESSARY TO MODIFY THIS UNDER 11M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 WILL RE-TRY A QIO OR MARK TIME REQUEST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QUEST NO LONGER FAILS FOR LACK OF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LLOWING FILES ARE INCLUDED IN THE TAPE BECAUSE THEY</w:t>
      </w:r>
    </w:p>
    <w:p>
      <w:pPr>
        <w:pStyle w:val="PreformattedText"/>
        <w:bidi w:val="0"/>
        <w:jc w:val="left"/>
        <w:rPr/>
      </w:pPr>
      <w:r>
        <w:rPr/>
        <w:t>HAVE BEEN MODIFIED SINCE THE LAST TAPE WAS SENT TO DECU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G.MAC, ASG.CMD</w:t>
        <w:tab/>
        <w:t>ASSIGN LUNS FOR NON-INSTALLED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NALL.MAC,CANALL.CMD</w:t>
        <w:tab/>
        <w:t>CANCEL SCHEDULED TASK ON ALL TERMI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LOCK.MAC</w:t>
        <w:tab/>
        <w:tab/>
        <w:t>FORTRAN CALLABLE SUBROUTINE TO SET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NO LOCK ON IMPROPER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TLIMP.MAC</w:t>
        <w:tab/>
        <w:tab/>
        <w:t>FORTRAN CALLABLE SUBROUTINE TO SET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ARRIAGE CONTROL IM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P.MAC,LP.CMD</w:t>
        <w:tab/>
        <w:tab/>
        <w:t>A MULTI-LINE LINE PRINTER 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REANL.MAC,</w:t>
        <w:tab/>
        <w:tab/>
        <w:t>THE CORE DUMP ANALYSIS SYSTEM</w:t>
      </w:r>
    </w:p>
    <w:p>
      <w:pPr>
        <w:pStyle w:val="PreformattedText"/>
        <w:bidi w:val="0"/>
        <w:jc w:val="left"/>
        <w:rPr/>
      </w:pPr>
      <w:r>
        <w:rPr/>
        <w:tab/>
        <w:t>COREANL.CMD,</w:t>
      </w:r>
    </w:p>
    <w:p>
      <w:pPr>
        <w:pStyle w:val="PreformattedText"/>
        <w:bidi w:val="0"/>
        <w:jc w:val="left"/>
        <w:rPr/>
      </w:pPr>
      <w:r>
        <w:rPr/>
        <w:tab/>
        <w:t>DMPCOR.MAC,</w:t>
      </w:r>
    </w:p>
    <w:p>
      <w:pPr>
        <w:pStyle w:val="PreformattedText"/>
        <w:bidi w:val="0"/>
        <w:jc w:val="left"/>
        <w:rPr/>
      </w:pPr>
      <w:r>
        <w:rPr/>
        <w:tab/>
        <w:t>TKTNPAT.MAC,</w:t>
      </w:r>
    </w:p>
    <w:p>
      <w:pPr>
        <w:pStyle w:val="PreformattedText"/>
        <w:bidi w:val="0"/>
        <w:jc w:val="left"/>
        <w:rPr/>
      </w:pPr>
      <w:r>
        <w:rPr/>
        <w:tab/>
        <w:t>TKTN.CMD,</w:t>
      </w:r>
    </w:p>
    <w:p>
      <w:pPr>
        <w:pStyle w:val="PreformattedText"/>
        <w:bidi w:val="0"/>
        <w:jc w:val="left"/>
        <w:rPr/>
      </w:pPr>
      <w:r>
        <w:rPr/>
        <w:tab/>
        <w:t>READM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