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ation Differences of CCL from Oxfo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small but significant differences in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0,250] (the KMS implementation of CCL) and the files on [100,65]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 files supplied by Richard James D. Kirkman).  It is well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erences before deciding on how to implement C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CL as supplied by Richard Kirkman uses the PUTMCR directive (DRGCL.S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DSP.SLP).  Implementing CCL using the PUTMCR directive is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what faster than implementing CCL using an MCR driver. 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 to do the latter.  Inserting the PUTMCR directive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GEN and to be complete, it would be necessary to go back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 be sure the proper questions were asked.  This represented to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a commitment of time for unproven software.  Instead we re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PUTMCR.MAC with PTMCR.MAC and altered the task buil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CR driver device ED:. NOTE: The PUTMCR directive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LP files for MCR, IND, and INS have all been edited to produc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trails and introductory information.  Each file operat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LP @comma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LP file for INSHD.MAC includes the code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privlege allocation.  This code should not be used unles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to include this option.  Files on [250,40] describe w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to include the Accounting Enhancemen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s distributed an error existed in using the INS /PRM="text" swit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as parsed incorrectly if the trailing quote wa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/PRM switch was not the last switch on the command line.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is if a task is started via RUN filename).  The INSPS.S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the required code to solve this problem.  If a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quote is encountered in parsing the /PRM="text"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INS -- SYNTAX ERROR, is produced.  It would be eas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essage for this error, but at this time not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origional SLP files from Richard Kirkman supported the .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..AT., and built ...AT. with the /LI switch defaulting to /N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 [250,250] do not include the .EXIT directive,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.TSK with  /LI as the default.  The module  MGCL.MAC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P correction file MGCML.SLP was renamed to INDMGCML.MAC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d in IND.OLB   I did not want to place the file in MCR.OLB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ignificant changes had been made and I had no idea how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other tasks.  The INDBLD   ODL file was modifi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t that MGCML was in IND.OLB, not MCR.OL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CL, MCR, and ...AT. all seem to shake hands correctly, even if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are embedded within command files.  The one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if an unknown or mispelled CCL command was embedd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ile.  Since MCR never gets sent back a command from CCL, ...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waiting for MCR to finish its command.  To 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CL command word can not be found, CCL sends a ';' to MCR(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clear U2.AT).  Additionally, the size of the buff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MCR has been reduced to 79. to corespond to the way our MC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, and the message printed on TI: in the event CCL can not fi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made a bit more explana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