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SION OF DDT PROVIDED BY DECUS HAS BEEN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A LITTLE CLOSER TO THE NEEDS OF THE SLSI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INTERACTION HAS BEEN CHANGED; DDT NOW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 IS REQUIRED AS A TYPE-IN TERMINATO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 INVISIBLE START MODE HAS BEEN ADDED.  (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DDT ERROR TRAP FUNCTIONS.) 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FEATURES FOR "NON-STANDARD" I/O AND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RSX-11M SHOULD STILL WORK.  OUR VERSION I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 TO USE LUN 5 FOR OPERATOR COMMUNICATION (THE FORTRA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FAULT UNDER RSX-11M) USING QIOW'S AND EVENT FLAGS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1.  THE REMAINDER OF THIS ABSTRACT DESCRIBE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DE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SION OF DDT, A POWERFUL SYMBOLIC DEBUGG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MAY BE ASSEMBLED CONDITIONALLY TO RUN UNDER RSX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SX11M,DOS-11, OR STAND-ALONE (INCLUDING WITH RT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EWORKED FROM THE STAND-ALONE ORIGINAL DDT-1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RUBIN OF CMU AND HAS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LUS CONDITIONALS FOR USE WITH A VARIETY OF DEC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SX VERSION MAY BE ASSEMBLED TO DO ALL ITS I/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CONSOLE HANDLER, OR MAY BE BUILT WITH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HARDWARE REGISTERS TO DO ITS OWN I/O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BOTH THE DOS-11 AND RSX-11 VERSIONS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RESS OF THE PROGRAMS THEY ARE LINKED WITH, AND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 SIMPLE &lt;ALTMODE&gt;G. CONSOLE DIALOGUE CLOSELY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0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, the dollar sign ($) refers to an AL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SCAPE character (depending on your console),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llar sign. It is used to conform to the usual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RSX notation and for brevity.  &lt;BS&gt; refer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.  &lt;RO&gt; refers to a RUBOUT or DELET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you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/11 - Dynamic Debugging Technique on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I/O limitations have forced some changes i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.  First, DDT now prompts.  The default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&gt; .  This can, however, be changed to any ASCII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or fewer characters, including the &gt;.  (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e simultaneous debugging of interacting tas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ASCII prompt string is DDTPR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in the string is in DDTPRL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have been defined as globals (for disk patch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in the permanent DDT symbol table (for using DD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ts own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almost all DDT type-in now requires the u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s an input terminator.  This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the type-in is complete.  The BACKSPACE, RU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FEED commands are the only ones which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mmand in DDT/11  is identical to the  PDP-10 vers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In some cases,  DDT/10 commands have been  o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of saving core and  making good sense.  The 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DDT/11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&gt;</w:t>
        <w:tab/>
        <w:t>Kill current command (if any), terminate the type-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the DDT command level.  This is echoed a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a &lt;CR&gt; is typed by itself (i.e., a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rks the end of no type-in at all) i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&lt;R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/</w:t>
        <w:tab/>
        <w:t>Open word n.  Type contents in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  <w:tab/>
        <w:t>Open word pointed to by last typ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BS&gt;</w:t>
        <w:tab/>
        <w:t xml:space="preserve">Modify currently open word to be n.  Close word. 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a &lt;CR&gt;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LF&gt;</w:t>
        <w:tab/>
        <w:t>Modify, close, open next word.  Does not require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^</w:t>
        <w:tab/>
        <w:t>Modify, close, open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TAB&gt;</w:t>
        <w:tab/>
        <w:t>Modify, close, open word pointed to by last typ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\</w:t>
        <w:tab/>
        <w:t>Modify, close, examine wo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  <w:tab/>
        <w:t>Examine word pointed to by last typ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?</w:t>
        <w:tab/>
        <w:t>Type word n in RAD50 format.  (forces even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Types out location absolutely addressed by op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as TAB, and same as ODT convention on PDP-1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</w:t>
        <w:tab/>
        <w:t>Change current mode to instruction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</w:t>
        <w:tab/>
        <w:t>Addresses will be typed as absolu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</w:t>
        <w:tab/>
        <w:t>Addresses will be typed relative t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</w:t>
        <w:tab/>
        <w:t>Change current mode to numeric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R</w:t>
        <w:tab/>
        <w:t>Change current radix for $C to n (n read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</w:t>
        <w:tab/>
        <w:t>Change current mode to ASCII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T</w:t>
        <w:tab/>
        <w:t>Change current mode to Radix-50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O</w:t>
        <w:tab/>
        <w:t>Change current mode to n bit byte 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</w:t>
        <w:tab/>
        <w:t>Change to halfword (byte) mode (reset by $5T and $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initial modes are $S and $8R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ily changed by the above commands 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ermanent setting by a carriage return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permanently changed by using two altmod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setting command ($$T sets permanent ASCI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[</w:t>
        <w:tab/>
        <w:t>Open location n, type a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]</w:t>
        <w:tab/>
        <w:t>Open location n, type a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!</w:t>
        <w:tab/>
        <w:t>Open location n, do not 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  <w:tab/>
        <w:t>Retype currently op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  <w:tab/>
        <w:t>Retype currently open word a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</w:t>
        <w:tab/>
        <w:t>Type value of n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  <w:tab/>
        <w:t>Retype currently open word a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</w:t>
        <w:tab/>
        <w:t>Retype currently open word sym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$X</w:t>
        <w:tab/>
        <w:t>Execute instruction i (cannot execute branches or ju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G</w:t>
        <w:tab/>
        <w:t>Start executing program at location n.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executing at address in JOBSA (start of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$nB</w:t>
        <w:tab/>
        <w:t>Set breakpoint n at address v (n from 1 to 8 or can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,v$nB</w:t>
        <w:tab/>
        <w:t>Same as above but open address a a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automatic proceeding is en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 will cause the message to be typ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d.  If you type a character, the automatic proceeding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$nB</w:t>
        <w:tab/>
        <w:t>Remove breakpoi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</w:t>
        <w:tab/>
        <w:t>Remove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P</w:t>
        <w:tab/>
        <w:t>Proceed from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P</w:t>
        <w:tab/>
        <w:t>Proceed from breakpoint n times (without ha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the breakpoint will be procee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  WARNING: the automatic procee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ed.  Another breakpoint must be set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or it will "run away" until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UW</w:t>
        <w:tab/>
        <w:t>Set offset limit to n (used when typing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UT</w:t>
        <w:tab/>
        <w:t>Turn on single stepping (break at each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ingle stepping merely causes a breakpoint to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for the next instruction.  The $P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to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$1UT</w:t>
        <w:tab/>
        <w:t>Turn on single stepping and open location a at eac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the single stepping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  WARNING: See the note on automatic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UT</w:t>
        <w:tab/>
        <w:t>Turn off singl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</w:t>
        <w:tab/>
        <w:t>Make current location have symbolic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&lt;a:</w:t>
        <w:tab/>
        <w:t>Make symbolic name a have valu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$$K</w:t>
        <w:tab/>
        <w:t>Delete symbolic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$K</w:t>
        <w:tab/>
        <w:t>Delete symbolic name a from typeo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</w:t>
        <w:tab/>
        <w:t>Perform an $K on the last symbol coloned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$$Z</w:t>
        <w:tab/>
        <w:t>Zero memory from l to u ;location D.FILV (which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's permanent symbol table) contains the number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M</w:t>
        <w:tab/>
        <w:t>Set mask for searches (below)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&gt;s$W</w:t>
        <w:tab/>
        <w:t>Search core from l to u for wor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&gt;s$E</w:t>
        <w:tab/>
        <w:t>Search core from l to u for effective addres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u&gt;s$N</w:t>
        <w:tab/>
        <w:t>Search core from l to u for word not equal 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LL&gt;</w:t>
        <w:tab/>
        <w:t>Soft restart at address 1004 (Graphics DDT only; not SLS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UG</w:t>
        <w:tab/>
        <w:t>Turn on user display when in DDT (Graphics DDT only; not SLS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rguments can be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ct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cimal number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ogram 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&lt;Delimeter&gt; &lt;Two ASCII Characters&gt; &lt;Deli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$ &lt;Delimeter&gt; &lt;Three Radix-50 Characters&gt; &lt;Delim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+  (addition), - (subtraction), * (multiplica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(division) are evaluated  from left to right unless parenthe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e space is treated like a plus except aft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merely a  separator.   All input is  accepted in l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and is folded (except for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not  in DDT,  you can  re-enter with  a Meta-BREAK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r  a restart  at DDT  (location typed  out initi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DT permanent symbol tables contain all PDP-11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.  The following are also pre-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0-R5</w:t>
        <w:tab/>
        <w:t>are the user registers.  R1/ would open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</w:t>
        <w:tab/>
        <w:t>is the user's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</w:t>
        <w:tab/>
        <w:t>is the user's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I</w:t>
        <w:tab/>
        <w:t>is the 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I</w:t>
        <w:tab/>
        <w:t>is the status of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</w:t>
        <w:tab/>
        <w:t>is the mask fo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Q</w:t>
        <w:tab/>
        <w:t>is the value at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</w:t>
        <w:tab/>
        <w:t>is the value at the current address with the byte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B</w:t>
        <w:tab/>
        <w:t>is the address of breakpoi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SA</w:t>
        <w:tab/>
        <w:t>is the DDT location which contains the starting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.  If you are running in RSX, your task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ally entered at DDT startup into this tab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 alias for JOB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</w:t>
        <w:tab/>
        <w:t>is a synonym for JOB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XT is the address of the RSX-11M or RSX-11D EXIT$S cal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il out, type RSXEXT$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  <w:tab/>
        <w:t>is another name for RSXEXT and has the sam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  <w:tab/>
        <w:t>is the address of the DOS exit call (DOS DD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DD</w:t>
        <w:tab/>
        <w:t>is DDT odd address SST table entry (RSX DD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OT</w:t>
        <w:tab/>
        <w:t>is DDT IOT SST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RP</w:t>
        <w:tab/>
        <w:t>is DDT SST table tra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ES</w:t>
        <w:tab/>
        <w:t>is DDT SST table reserved instruc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MT</w:t>
        <w:tab/>
        <w:t>is DDT SST table non-RSX EM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PR</w:t>
        <w:tab/>
        <w:t>is DDT SST table memory protect viol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ppropriate trap vector will be disabled if its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entry location is set to 0.  The trap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a user routine by setting the appropriate tabl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ddress of tha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SW</w:t>
        <w:tab/>
        <w:t>is the user's directive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.FILV</w:t>
        <w:tab/>
        <w:t>is the number filled in by the $Z command (initi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RS</w:t>
        <w:tab/>
        <w:t>is the start of the DDT prompt string (SL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RL</w:t>
        <w:tab/>
        <w:t>is the number of characters in the prompt string (7 or fe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INM1</w:t>
        <w:tab/>
        <w:t>is the typeout mode.  It can be used to suppres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in search typeouts, allowing pseudo-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  <w:tab/>
        <w:t>represents the current location.  Thus .$1B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 1 at the currently open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60. USER SYMBOL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o start your program at its normal start addres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G.  To exit back to RSX-11, type BYE$G.  Due to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/O, long pauses in the middle of command type-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  DDT is in a wait state until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d in response to the prompt.  It removes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 when the first reply character is echoed.  Pau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ype-in may hang othe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DT itself is executing, the ;ILG! trap may occu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pathological error condition within DDT.  Cras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r program is  executing, the following  unexpected tra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ODD!</w:t>
        <w:tab/>
        <w:t>Odd address or non-exist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MPR!</w:t>
        <w:tab/>
        <w:t>Memory protectio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BPT!</w:t>
        <w:tab/>
        <w:t>Unexpected breakpoin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IOT!</w:t>
        <w:tab/>
        <w:t>IOT trap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S!</w:t>
        <w:tab/>
        <w:t>Reserved instruction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EMT!</w:t>
        <w:tab/>
        <w:t>Non-RSX EM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TRP!</w:t>
        <w:tab/>
        <w:t>Trap instructio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FPP!</w:t>
        <w:tab/>
        <w:t>Floating-point processo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MPR or RES trap has been executed, you may no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P command.  It is, however, legal after the other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B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DT, you must, of course, task build it i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is for using the standard SLSI vers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0,1]DDTLU5.OBJ .  This module must be in your input modu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ODL is being used, in your root.  The DA switch must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([240,1]DDTLU5/DA) and the DA switch must NOT appea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either your input or your output streams.  Several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global symbols within DDT will appear on your loa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RS and DDTPRL (see above) are the prompt string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ngth.  These may be modified by ZAP.  D.LUR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hich may be used to drive DDT in one of two invisibl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odes.  This switch is assembled as a 0.  It may be ZAPped to a  non-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ther than 2,in which case DDT will suppress its initial 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an automatic $G, starting the user task.  Since DD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(although invisibly), its trap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.LURK is set to 2, DDT becomes completely invisi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$G is performed without the DDT traps being 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DDT from interfering with FORTRAN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which also uses the SS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DDT</w:t>
      </w:r>
    </w:p>
    <w:p>
      <w:pPr>
        <w:pStyle w:val="PreformattedText"/>
        <w:bidi w:val="0"/>
        <w:jc w:val="left"/>
        <w:rPr/>
      </w:pPr>
      <w:r>
        <w:rPr/>
        <w:t>DDT has been designed for easy modification.  Conditional assembly</w:t>
      </w:r>
    </w:p>
    <w:p>
      <w:pPr>
        <w:pStyle w:val="PreformattedText"/>
        <w:bidi w:val="0"/>
        <w:jc w:val="left"/>
        <w:rPr/>
      </w:pPr>
      <w:r>
        <w:rPr/>
        <w:t>modules are invoked for different operating systems, terminals,</w:t>
      </w:r>
    </w:p>
    <w:p>
      <w:pPr>
        <w:pStyle w:val="PreformattedText"/>
        <w:bidi w:val="0"/>
        <w:jc w:val="left"/>
        <w:rPr/>
      </w:pPr>
      <w:r>
        <w:rPr/>
        <w:t>and I/O schemes.  [240,1] on MICRO II contains source for DDT as</w:t>
      </w:r>
    </w:p>
    <w:p>
      <w:pPr>
        <w:pStyle w:val="PreformattedText"/>
        <w:bidi w:val="0"/>
        <w:jc w:val="left"/>
        <w:rPr/>
      </w:pPr>
      <w:r>
        <w:rPr/>
        <w:t>well as its object module.  DDTASM.CMD is a command file to assemble</w:t>
      </w:r>
    </w:p>
    <w:p>
      <w:pPr>
        <w:pStyle w:val="PreformattedText"/>
        <w:bidi w:val="0"/>
        <w:jc w:val="left"/>
        <w:rPr/>
      </w:pPr>
      <w:r>
        <w:rPr/>
        <w:t>the standard SLSI version of DDT.  DDTPRE.MAC is a precursor</w:t>
      </w:r>
    </w:p>
    <w:p>
      <w:pPr>
        <w:pStyle w:val="PreformattedText"/>
        <w:bidi w:val="0"/>
        <w:jc w:val="left"/>
        <w:rPr/>
      </w:pPr>
      <w:r>
        <w:rPr/>
        <w:t>file which sets conditional assembly variables and the I/O</w:t>
      </w:r>
    </w:p>
    <w:p>
      <w:pPr>
        <w:pStyle w:val="PreformattedText"/>
        <w:bidi w:val="0"/>
        <w:jc w:val="left"/>
        <w:rPr/>
      </w:pPr>
      <w:r>
        <w:rPr/>
        <w:t>LUNs and event flags.  DDTAPP.MAC is the actual source for DDT.</w:t>
      </w:r>
    </w:p>
    <w:p>
      <w:pPr>
        <w:pStyle w:val="PreformattedText"/>
        <w:bidi w:val="0"/>
        <w:jc w:val="left"/>
        <w:rPr/>
      </w:pPr>
      <w:r>
        <w:rPr/>
        <w:t>If you wish to create a non-standard version, please copy these files</w:t>
      </w:r>
    </w:p>
    <w:p>
      <w:pPr>
        <w:pStyle w:val="PreformattedText"/>
        <w:bidi w:val="0"/>
        <w:jc w:val="left"/>
        <w:rPr/>
      </w:pPr>
      <w:r>
        <w:rPr/>
        <w:t>from [240,1] to some other UFD and change the names of any files you</w:t>
      </w:r>
    </w:p>
    <w:p>
      <w:pPr>
        <w:pStyle w:val="PreformattedText"/>
        <w:bidi w:val="0"/>
        <w:jc w:val="left"/>
        <w:rPr/>
      </w:pPr>
      <w:r>
        <w:rPr/>
        <w:t>modify.  Do NOT use DDTLU5 as the name of your object file.  The</w:t>
      </w:r>
    </w:p>
    <w:p>
      <w:pPr>
        <w:pStyle w:val="PreformattedText"/>
        <w:bidi w:val="0"/>
        <w:jc w:val="left"/>
        <w:rPr/>
      </w:pPr>
      <w:r>
        <w:rPr/>
        <w:t>confusion you save may be your own!</w:t>
      </w:r>
    </w:p>
    <w:p>
      <w:pPr>
        <w:pStyle w:val="PreformattedText"/>
        <w:bidi w:val="0"/>
        <w:jc w:val="left"/>
        <w:rPr/>
      </w:pPr>
      <w:r>
        <w:rPr/>
        <w:t>The APPLICON changes have been made for RSX11M.  Most of them are</w:t>
      </w:r>
    </w:p>
    <w:p>
      <w:pPr>
        <w:pStyle w:val="PreformattedText"/>
        <w:bidi w:val="0"/>
        <w:jc w:val="left"/>
        <w:rPr/>
      </w:pPr>
      <w:r>
        <w:rPr/>
        <w:t>conditionally assembled if the generated keyword RSX11M is defined.</w:t>
      </w:r>
    </w:p>
    <w:p>
      <w:pPr>
        <w:pStyle w:val="PreformattedText"/>
        <w:bidi w:val="0"/>
        <w:jc w:val="left"/>
        <w:rPr/>
      </w:pPr>
      <w:r>
        <w:rPr/>
        <w:t>The RSX-11D code has been left as untouched as possible.  Many of the</w:t>
      </w:r>
    </w:p>
    <w:p>
      <w:pPr>
        <w:pStyle w:val="PreformattedText"/>
        <w:bidi w:val="0"/>
        <w:jc w:val="left"/>
        <w:rPr/>
      </w:pPr>
      <w:r>
        <w:rPr/>
        <w:t>APPLICON changes were made to fit an RSX environment; I suspect</w:t>
      </w:r>
    </w:p>
    <w:p>
      <w:pPr>
        <w:pStyle w:val="PreformattedText"/>
        <w:bidi w:val="0"/>
        <w:jc w:val="left"/>
        <w:rPr/>
      </w:pPr>
      <w:r>
        <w:rPr/>
        <w:t>that any RSX-11D users might need them,too.  Any such users</w:t>
      </w:r>
    </w:p>
    <w:p>
      <w:pPr>
        <w:pStyle w:val="PreformattedText"/>
        <w:bidi w:val="0"/>
        <w:jc w:val="left"/>
        <w:rPr/>
      </w:pPr>
      <w:r>
        <w:rPr/>
        <w:t>would be well advised to look at the code assembled if RSX11M is defined</w:t>
      </w:r>
    </w:p>
    <w:p>
      <w:pPr>
        <w:pStyle w:val="PreformattedText"/>
        <w:bidi w:val="0"/>
        <w:jc w:val="left"/>
        <w:rPr/>
      </w:pPr>
      <w:r>
        <w:rPr/>
        <w:t>and change any code common to both RSX's to conditionally assemble if</w:t>
      </w:r>
    </w:p>
    <w:p>
      <w:pPr>
        <w:pStyle w:val="PreformattedText"/>
        <w:bidi w:val="0"/>
        <w:jc w:val="left"/>
        <w:rPr/>
      </w:pPr>
      <w:r>
        <w:rPr/>
        <w:t>$$RSX is defined.</w:t>
      </w:r>
    </w:p>
    <w:p>
      <w:pPr>
        <w:pStyle w:val="PreformattedText"/>
        <w:bidi w:val="0"/>
        <w:jc w:val="left"/>
        <w:rPr/>
      </w:pPr>
      <w:r>
        <w:rPr/>
        <w:t>Feedback from other users or potential users is welcome.  Please direct</w:t>
      </w:r>
    </w:p>
    <w:p>
      <w:pPr>
        <w:pStyle w:val="PreformattedText"/>
        <w:bidi w:val="0"/>
        <w:jc w:val="left"/>
        <w:rPr/>
      </w:pPr>
      <w:r>
        <w:rPr/>
        <w:t>this to:</w:t>
        <w:tab/>
        <w:t>Fred Isaacs</w:t>
        <w:tab/>
        <w:t>PHONE: 617-272-7070, x441</w:t>
      </w:r>
    </w:p>
    <w:p>
      <w:pPr>
        <w:pStyle w:val="PreformattedText"/>
        <w:bidi w:val="0"/>
        <w:jc w:val="left"/>
        <w:rPr/>
      </w:pPr>
      <w:r>
        <w:rPr/>
        <w:tab/>
        <w:tab/>
        <w:t>Supervisor, IC Applications Group</w:t>
      </w:r>
    </w:p>
    <w:p>
      <w:pPr>
        <w:pStyle w:val="PreformattedText"/>
        <w:bidi w:val="0"/>
        <w:jc w:val="left"/>
        <w:rPr/>
      </w:pPr>
      <w:r>
        <w:rPr/>
        <w:tab/>
        <w:tab/>
        <w:t>Engineering Department</w:t>
      </w:r>
    </w:p>
    <w:p>
      <w:pPr>
        <w:pStyle w:val="PreformattedText"/>
        <w:bidi w:val="0"/>
        <w:jc w:val="left"/>
        <w:rPr/>
      </w:pPr>
      <w:r>
        <w:rPr/>
        <w:tab/>
        <w:tab/>
        <w:t>Applicon, Inc.</w:t>
      </w:r>
    </w:p>
    <w:p>
      <w:pPr>
        <w:pStyle w:val="PreformattedText"/>
        <w:bidi w:val="0"/>
        <w:jc w:val="left"/>
        <w:rPr/>
      </w:pPr>
      <w:r>
        <w:rPr/>
        <w:tab/>
        <w:tab/>
        <w:t>32 Second Ave.</w:t>
      </w:r>
    </w:p>
    <w:p>
      <w:pPr>
        <w:pStyle w:val="PreformattedText"/>
        <w:bidi w:val="0"/>
        <w:jc w:val="left"/>
        <w:rPr/>
      </w:pPr>
      <w:r>
        <w:rPr/>
        <w:tab/>
        <w:tab/>
        <w:t>Burlington,</w:t>
      </w:r>
    </w:p>
    <w:p>
      <w:pPr>
        <w:pStyle w:val="PreformattedText"/>
        <w:bidi w:val="0"/>
        <w:jc w:val="left"/>
        <w:rPr/>
      </w:pPr>
      <w:r>
        <w:rPr/>
        <w:tab/>
        <w:tab/>
        <w:t>MA</w:t>
        <w:tab/>
        <w:t>01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documentation was received from DECUS</w:t>
      </w:r>
    </w:p>
    <w:p>
      <w:pPr>
        <w:pStyle w:val="PreformattedText"/>
        <w:bidi w:val="0"/>
        <w:jc w:val="left"/>
        <w:rPr/>
      </w:pPr>
      <w:r>
        <w:rPr/>
        <w:t>with the original, unmodified program.  Since we have had no need</w:t>
      </w:r>
    </w:p>
    <w:p>
      <w:pPr>
        <w:pStyle w:val="PreformattedText"/>
        <w:bidi w:val="0"/>
        <w:jc w:val="left"/>
        <w:rPr/>
      </w:pPr>
      <w:r>
        <w:rPr/>
        <w:t>to use any version other than the SLSI standard one, the other</w:t>
      </w:r>
    </w:p>
    <w:p>
      <w:pPr>
        <w:pStyle w:val="PreformattedText"/>
        <w:bidi w:val="0"/>
        <w:jc w:val="left"/>
        <w:rPr/>
      </w:pPr>
      <w:r>
        <w:rPr/>
        <w:t>conditional assembly options have not been tested.  However,</w:t>
      </w:r>
    </w:p>
    <w:p>
      <w:pPr>
        <w:pStyle w:val="PreformattedText"/>
        <w:bidi w:val="0"/>
        <w:jc w:val="left"/>
        <w:rPr/>
      </w:pPr>
      <w:r>
        <w:rPr/>
        <w:t>they sh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DDT, LINK YOUR PROGRAM WITH IT USING TKB (OR LINK-11</w:t>
      </w:r>
    </w:p>
    <w:p>
      <w:pPr>
        <w:pStyle w:val="PreformattedText"/>
        <w:bidi w:val="0"/>
        <w:jc w:val="left"/>
        <w:rPr/>
      </w:pPr>
      <w:r>
        <w:rPr/>
        <w:t>FOR THE DOS VERSION). DDT HAS THE ABILITY TO REMEMBER UP TO 160</w:t>
      </w:r>
    </w:p>
    <w:p>
      <w:pPr>
        <w:pStyle w:val="PreformattedText"/>
        <w:bidi w:val="0"/>
        <w:jc w:val="left"/>
        <w:rPr/>
      </w:pPr>
      <w:r>
        <w:rPr/>
        <w:t>SYMBOLS (MORE BY CHANGING THE .REPT 160. COUNT AT THE END OF DDT),</w:t>
      </w:r>
    </w:p>
    <w:p>
      <w:pPr>
        <w:pStyle w:val="PreformattedText"/>
        <w:bidi w:val="0"/>
        <w:jc w:val="left"/>
        <w:rPr/>
      </w:pPr>
      <w:r>
        <w:rPr/>
        <w:t>ALL OF WHICH MAY BE ENTERED FROM THE CONSOLE. DDT SHOULD BE</w:t>
      </w:r>
    </w:p>
    <w:p>
      <w:pPr>
        <w:pStyle w:val="PreformattedText"/>
        <w:bidi w:val="0"/>
        <w:jc w:val="left"/>
        <w:rPr/>
      </w:pPr>
      <w:r>
        <w:rPr/>
        <w:t>INCLUDED IN THE INPUT FILE LIST WITH THE /DA SWITCH FOR TKB</w:t>
      </w:r>
    </w:p>
    <w:p>
      <w:pPr>
        <w:pStyle w:val="PreformattedText"/>
        <w:bidi w:val="0"/>
        <w:jc w:val="left"/>
        <w:rPr/>
      </w:pPr>
      <w:r>
        <w:rPr/>
        <w:t>OR WITH THE /OD SWITCH WITH LINK-11.  THE TASK BUILD WITH DDT MAY BE</w:t>
      </w:r>
    </w:p>
    <w:p>
      <w:pPr>
        <w:pStyle w:val="PreformattedText"/>
        <w:bidi w:val="0"/>
        <w:jc w:val="left"/>
        <w:rPr/>
      </w:pPr>
      <w:r>
        <w:rPr/>
        <w:t>OF TWO TYPES, DEPENDING ON WHETHER THE CONDITIONAL ASSEMBLY PARAMETER</w:t>
      </w:r>
    </w:p>
    <w:p>
      <w:pPr>
        <w:pStyle w:val="PreformattedText"/>
        <w:bidi w:val="0"/>
        <w:jc w:val="left"/>
        <w:rPr/>
      </w:pPr>
      <w:r>
        <w:rPr/>
        <w:t>XTCOM IS DEFINED.</w:t>
      </w:r>
    </w:p>
    <w:p>
      <w:pPr>
        <w:pStyle w:val="PreformattedText"/>
        <w:bidi w:val="0"/>
        <w:jc w:val="left"/>
        <w:rPr/>
      </w:pPr>
      <w:r>
        <w:rPr/>
        <w:tab/>
        <w:t>TYPE 1 IS THE NORMAL RSX DDT, USING THE TT HANDLER TO DO I/O</w:t>
      </w:r>
    </w:p>
    <w:p>
      <w:pPr>
        <w:pStyle w:val="PreformattedText"/>
        <w:bidi w:val="0"/>
        <w:jc w:val="left"/>
        <w:rPr/>
      </w:pPr>
      <w:r>
        <w:rPr/>
        <w:t>AND USING LUN 6 FOR INPUT WITH EVENT FLAG 23. AND LUN 5 FOR OUTPUT, WITH</w:t>
      </w:r>
    </w:p>
    <w:p>
      <w:pPr>
        <w:pStyle w:val="PreformattedText"/>
        <w:bidi w:val="0"/>
        <w:jc w:val="left"/>
        <w:rPr/>
      </w:pPr>
      <w:r>
        <w:rPr/>
        <w:t>EVENT FLAG 22. YOU MUST HAVE AN ASSIGN DIRECTIVE AT TKB TIME TO ASSIGN</w:t>
      </w:r>
    </w:p>
    <w:p>
      <w:pPr>
        <w:pStyle w:val="PreformattedText"/>
        <w:bidi w:val="0"/>
        <w:jc w:val="left"/>
        <w:rPr/>
      </w:pPr>
      <w:r>
        <w:rPr/>
        <w:t>THESE LUNS TO TI: (OR WHEREVER...) OR DDT WILL NOT WORK. I/O IS VIA</w:t>
      </w:r>
    </w:p>
    <w:p>
      <w:pPr>
        <w:pStyle w:val="PreformattedText"/>
        <w:bidi w:val="0"/>
        <w:jc w:val="left"/>
        <w:rPr/>
      </w:pPr>
      <w:r>
        <w:rPr/>
        <w:t>QIO$ AND IS SO DONE THAT IT SHOULD WORK EVEN FOR RSX11M. AN &lt;ALTMODE&gt;G</w:t>
      </w:r>
    </w:p>
    <w:p>
      <w:pPr>
        <w:pStyle w:val="PreformattedText"/>
        <w:bidi w:val="0"/>
        <w:jc w:val="left"/>
        <w:rPr/>
      </w:pPr>
      <w:r>
        <w:rPr/>
        <w:t>(REPRESENTED HEREIN AS $G) WILL START THE TASK AT ITS NORMAL ADDRESS.</w:t>
      </w:r>
    </w:p>
    <w:p>
      <w:pPr>
        <w:pStyle w:val="PreformattedText"/>
        <w:bidi w:val="0"/>
        <w:jc w:val="left"/>
        <w:rPr/>
      </w:pPr>
      <w:r>
        <w:rPr/>
        <w:tab/>
        <w:t>TYPE 2 IS A DDT OBTAINED BY ASSEMBLING DDT WITH $$RSX AND XTCOM</w:t>
      </w:r>
    </w:p>
    <w:p>
      <w:pPr>
        <w:pStyle w:val="PreformattedText"/>
        <w:bidi w:val="0"/>
        <w:jc w:val="left"/>
        <w:rPr/>
      </w:pPr>
      <w:r>
        <w:rPr/>
        <w:t>DEFINED. IN THAT CASE, DDT MUST BE BUILT WITH A COMMON IN THE EXTERNAL PAGE</w:t>
      </w:r>
    </w:p>
    <w:p>
      <w:pPr>
        <w:pStyle w:val="PreformattedText"/>
        <w:bidi w:val="0"/>
        <w:jc w:val="left"/>
        <w:rPr/>
      </w:pPr>
      <w:r>
        <w:rPr/>
        <w:t>(I.E., WITH PAR=$$$EXT FOR RSX11D) AND THE SOURCE MUST HAVE THE DEFINITIONS</w:t>
      </w:r>
    </w:p>
    <w:p>
      <w:pPr>
        <w:pStyle w:val="PreformattedText"/>
        <w:bidi w:val="0"/>
        <w:jc w:val="left"/>
        <w:rPr/>
      </w:pPr>
      <w:r>
        <w:rPr/>
        <w:t>OF D.RCSR, D.RDB, D.TCSR, AND D.TDB SET UP AS THE ADDRESSES OF THE</w:t>
      </w:r>
    </w:p>
    <w:p>
      <w:pPr>
        <w:pStyle w:val="PreformattedText"/>
        <w:bidi w:val="0"/>
        <w:jc w:val="left"/>
        <w:rPr/>
      </w:pPr>
      <w:r>
        <w:rPr/>
        <w:t>TELETYPE (TERMINAL) DEVICE REGISTERS IN THE PLACE WHERE THEY APPEAR</w:t>
      </w:r>
    </w:p>
    <w:p>
      <w:pPr>
        <w:pStyle w:val="PreformattedText"/>
        <w:bidi w:val="0"/>
        <w:jc w:val="left"/>
        <w:rPr/>
      </w:pPr>
      <w:r>
        <w:rPr/>
        <w:t>IN DDT ADDRESS SPACE WHEN TASKBUILT. DDT WILL THEN DO ALL ITS I/O</w:t>
      </w:r>
    </w:p>
    <w:p>
      <w:pPr>
        <w:pStyle w:val="PreformattedText"/>
        <w:bidi w:val="0"/>
        <w:jc w:val="left"/>
        <w:rPr/>
      </w:pPr>
      <w:r>
        <w:rPr/>
        <w:t>THROUGH THAT COMMON IN NON-INTERRUPT MODE AND NOT REQUIRE THE</w:t>
      </w:r>
    </w:p>
    <w:p>
      <w:pPr>
        <w:pStyle w:val="PreformattedText"/>
        <w:bidi w:val="0"/>
        <w:jc w:val="left"/>
        <w:rPr/>
      </w:pPr>
      <w:r>
        <w:rPr/>
        <w:t>CONSOLE HANDLER. IT WILL HOWEVER BE IN CONTINUOUS EXECUTION THEN,</w:t>
      </w:r>
    </w:p>
    <w:p>
      <w:pPr>
        <w:pStyle w:val="PreformattedText"/>
        <w:bidi w:val="0"/>
        <w:jc w:val="left"/>
        <w:rPr/>
      </w:pPr>
      <w:r>
        <w:rPr/>
        <w:t>AND SO SUCH TASKS MUST BE BUILT TO RUN AT FAIRLY LOW PRIORITY</w:t>
      </w:r>
    </w:p>
    <w:p>
      <w:pPr>
        <w:pStyle w:val="PreformattedText"/>
        <w:bidi w:val="0"/>
        <w:jc w:val="left"/>
        <w:rPr/>
      </w:pPr>
      <w:r>
        <w:rPr/>
        <w:t>TO AVOID LOCKING OUT OTHER SYSTEM ACTIVITIES.</w:t>
      </w:r>
    </w:p>
    <w:p>
      <w:pPr>
        <w:pStyle w:val="PreformattedText"/>
        <w:bidi w:val="0"/>
        <w:jc w:val="left"/>
        <w:rPr/>
      </w:pPr>
      <w:r>
        <w:rPr/>
        <w:tab/>
        <w:t>TYPE 2 IS ESPECIALLY USEFUL FOR DEBUGGING DEVICE HANDLERS</w:t>
      </w:r>
    </w:p>
    <w:p>
      <w:pPr>
        <w:pStyle w:val="PreformattedText"/>
        <w:bidi w:val="0"/>
        <w:jc w:val="left"/>
        <w:rPr/>
      </w:pPr>
      <w:r>
        <w:rPr/>
        <w:t>OR THE EXECUTIVE.</w:t>
      </w:r>
    </w:p>
    <w:p>
      <w:pPr>
        <w:pStyle w:val="PreformattedText"/>
        <w:bidi w:val="0"/>
        <w:jc w:val="left"/>
        <w:rPr/>
      </w:pPr>
      <w:r>
        <w:rPr/>
        <w:tab/>
        <w:t>A FINAL NOTE: DDT DOES NOT PROMPT ANYTHING WHILE AWAITING INPUT.</w:t>
      </w:r>
    </w:p>
    <w:p>
      <w:pPr>
        <w:pStyle w:val="PreformattedText"/>
        <w:bidi w:val="0"/>
        <w:jc w:val="left"/>
        <w:rPr/>
      </w:pPr>
      <w:r>
        <w:rPr/>
        <w:t>JUST TYPE TO IT; IT WILL RESPOND. FURTHER, D.KSR SHOULD BE DEFINED (AS IT</w:t>
      </w:r>
    </w:p>
    <w:p>
      <w:pPr>
        <w:pStyle w:val="PreformattedText"/>
        <w:bidi w:val="0"/>
        <w:jc w:val="left"/>
        <w:rPr/>
      </w:pPr>
      <w:r>
        <w:rPr/>
        <w:t>PRESENTLY IS) IN THE SOURCE. THE OTHER CONDITIONALS ARE FROM STEVE</w:t>
      </w:r>
    </w:p>
    <w:p>
      <w:pPr>
        <w:pStyle w:val="PreformattedText"/>
        <w:bidi w:val="0"/>
        <w:jc w:val="left"/>
        <w:rPr/>
      </w:pPr>
      <w:r>
        <w:rPr/>
        <w:t>RUBIN'S ORIGINAL STAND-ALONE DDT AND ARE IRRELEVANT TO DOS, RSX, RT11,</w:t>
      </w:r>
    </w:p>
    <w:p>
      <w:pPr>
        <w:pStyle w:val="PreformattedText"/>
        <w:bidi w:val="0"/>
        <w:jc w:val="left"/>
        <w:rPr/>
      </w:pPr>
      <w:r>
        <w:rPr/>
        <w:t>OR NORMAL STAND-ALON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-BUILD EXAMPLES:</w:t>
      </w:r>
    </w:p>
    <w:p>
      <w:pPr>
        <w:pStyle w:val="PreformattedText"/>
        <w:bidi w:val="0"/>
        <w:jc w:val="left"/>
        <w:rPr/>
      </w:pPr>
      <w:r>
        <w:rPr/>
        <w:t>1. DDT WITH T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R&gt;TKB</w:t>
      </w:r>
    </w:p>
    <w:p>
      <w:pPr>
        <w:pStyle w:val="PreformattedText"/>
        <w:bidi w:val="0"/>
        <w:jc w:val="left"/>
        <w:rPr/>
      </w:pPr>
      <w:r>
        <w:rPr/>
        <w:t>TKB&gt;FOO=FOO,DDT/DA</w:t>
      </w:r>
    </w:p>
    <w:p>
      <w:pPr>
        <w:pStyle w:val="PreformattedText"/>
        <w:bidi w:val="0"/>
        <w:jc w:val="left"/>
        <w:rPr/>
      </w:pP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>TKB&gt;TASK=...FOO</w:t>
      </w:r>
    </w:p>
    <w:p>
      <w:pPr>
        <w:pStyle w:val="PreformattedText"/>
        <w:bidi w:val="0"/>
        <w:jc w:val="left"/>
        <w:rPr/>
      </w:pPr>
      <w:r>
        <w:rPr/>
        <w:t>TKB&gt;ASG=TI:5:6</w:t>
      </w:r>
    </w:p>
    <w:p>
      <w:pPr>
        <w:pStyle w:val="PreformattedText"/>
        <w:bidi w:val="0"/>
        <w:jc w:val="left"/>
        <w:rPr/>
      </w:pPr>
      <w:r>
        <w:rPr/>
        <w:t>TKB&gt;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DT WITH EXTERNAL PAGE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R&gt;TKB</w:t>
      </w:r>
    </w:p>
    <w:p>
      <w:pPr>
        <w:pStyle w:val="PreformattedText"/>
        <w:bidi w:val="0"/>
        <w:jc w:val="left"/>
        <w:rPr/>
      </w:pPr>
      <w:r>
        <w:rPr/>
        <w:t>TKB&gt;FOO=FOO,DDT/DA</w:t>
      </w:r>
    </w:p>
    <w:p>
      <w:pPr>
        <w:pStyle w:val="PreformattedText"/>
        <w:bidi w:val="0"/>
        <w:jc w:val="left"/>
        <w:rPr/>
      </w:pP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>TKB&gt;TASK=...FOO</w:t>
      </w:r>
    </w:p>
    <w:p>
      <w:pPr>
        <w:pStyle w:val="PreformattedText"/>
        <w:bidi w:val="0"/>
        <w:jc w:val="left"/>
        <w:rPr/>
      </w:pPr>
      <w:r>
        <w:rPr/>
        <w:t>TKB&gt;PRI=5</w:t>
      </w:r>
    </w:p>
    <w:p>
      <w:pPr>
        <w:pStyle w:val="PreformattedText"/>
        <w:bidi w:val="0"/>
        <w:jc w:val="left"/>
        <w:rPr/>
      </w:pPr>
      <w:r>
        <w:rPr/>
        <w:t>TKB&gt;LIBR=EXTPAG:RW</w:t>
      </w:r>
    </w:p>
    <w:p>
      <w:pPr>
        <w:pStyle w:val="PreformattedText"/>
        <w:bidi w:val="0"/>
        <w:jc w:val="left"/>
        <w:rPr/>
      </w:pPr>
      <w:r>
        <w:rPr/>
        <w:t>TKB&gt;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K EXAMPLES (DOS-11 VERSION)</w:t>
      </w:r>
    </w:p>
    <w:p>
      <w:pPr>
        <w:pStyle w:val="PreformattedText"/>
        <w:bidi w:val="0"/>
        <w:jc w:val="left"/>
        <w:rPr/>
      </w:pPr>
      <w:r>
        <w:rPr/>
        <w:t>$R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V02-02C</w:t>
      </w:r>
    </w:p>
    <w:p>
      <w:pPr>
        <w:pStyle w:val="PreformattedText"/>
        <w:bidi w:val="0"/>
        <w:jc w:val="left"/>
        <w:rPr/>
      </w:pPr>
      <w:r>
        <w:rPr/>
        <w:t>#FOO&lt;FOO,DDT/OD/E</w:t>
      </w:r>
    </w:p>
    <w:p>
      <w:pPr>
        <w:pStyle w:val="PreformattedText"/>
        <w:bidi w:val="0"/>
        <w:jc w:val="left"/>
        <w:rPr/>
      </w:pPr>
      <w:r>
        <w:rPr/>
        <w:t>#^C</w:t>
      </w:r>
    </w:p>
    <w:p>
      <w:pPr>
        <w:pStyle w:val="PreformattedText"/>
        <w:bidi w:val="0"/>
        <w:jc w:val="left"/>
        <w:rPr/>
      </w:pPr>
      <w:r>
        <w:rPr/>
        <w:t>.KI</w:t>
      </w:r>
    </w:p>
    <w:p>
      <w:pPr>
        <w:pStyle w:val="PreformattedText"/>
        <w:bidi w:val="0"/>
        <w:jc w:val="left"/>
        <w:rPr/>
      </w:pPr>
      <w:r>
        <w:rPr/>
        <w:t>$GE FOO</w:t>
      </w:r>
    </w:p>
    <w:p>
      <w:pPr>
        <w:pStyle w:val="PreformattedText"/>
        <w:bidi w:val="0"/>
        <w:jc w:val="left"/>
        <w:rPr/>
      </w:pPr>
      <w:r>
        <w:rPr/>
        <w:t>$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T EXECUTION, RESTART= 122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DT CONDITIONS</w:t>
      </w:r>
    </w:p>
    <w:p>
      <w:pPr>
        <w:pStyle w:val="PreformattedText"/>
        <w:bidi w:val="0"/>
        <w:jc w:val="left"/>
        <w:rPr/>
      </w:pPr>
      <w:r>
        <w:rPr/>
        <w:t>D.KSR</w:t>
        <w:tab/>
        <w:t>DEFINE ALWAYS; SETS TTY MODE I/O</w:t>
      </w:r>
    </w:p>
    <w:p>
      <w:pPr>
        <w:pStyle w:val="PreformattedText"/>
        <w:bidi w:val="0"/>
        <w:jc w:val="left"/>
        <w:rPr/>
      </w:pPr>
      <w:r>
        <w:rPr/>
        <w:t>TTYASR</w:t>
        <w:tab/>
        <w:t>DEFINE FOR DIRECT DDT CONTROL OF NON-CONSOLE TTY</w:t>
      </w:r>
    </w:p>
    <w:p>
      <w:pPr>
        <w:pStyle w:val="PreformattedText"/>
        <w:bidi w:val="0"/>
        <w:jc w:val="left"/>
        <w:rPr/>
      </w:pPr>
      <w:r>
        <w:rPr/>
        <w:t>$$DOS</w:t>
        <w:tab/>
        <w:t>DEFINE FOR DOS-11 DDT</w:t>
      </w:r>
    </w:p>
    <w:p>
      <w:pPr>
        <w:pStyle w:val="PreformattedText"/>
        <w:bidi w:val="0"/>
        <w:jc w:val="left"/>
        <w:rPr/>
      </w:pPr>
      <w:r>
        <w:rPr/>
        <w:t>$$RSX</w:t>
        <w:tab/>
        <w:t>DEFINE FOR ALL RSX DDT'S (11-M OR 11-D).</w:t>
      </w:r>
    </w:p>
    <w:p>
      <w:pPr>
        <w:pStyle w:val="PreformattedText"/>
        <w:bidi w:val="0"/>
        <w:jc w:val="left"/>
        <w:rPr/>
      </w:pPr>
      <w:r>
        <w:rPr/>
        <w:t>$RSXM</w:t>
        <w:tab/>
        <w:t>DEFINE IF RSX11M ON MACHINE WITHOUT RTT</w:t>
      </w:r>
    </w:p>
    <w:p>
      <w:pPr>
        <w:pStyle w:val="PreformattedText"/>
        <w:bidi w:val="0"/>
        <w:jc w:val="left"/>
        <w:rPr/>
      </w:pPr>
      <w:r>
        <w:rPr/>
        <w:t>$RSXMM</w:t>
        <w:tab/>
        <w:t>DEFINE IF RSX11M ON MACHINE WITH RTT</w:t>
      </w:r>
    </w:p>
    <w:p>
      <w:pPr>
        <w:pStyle w:val="PreformattedText"/>
        <w:bidi w:val="0"/>
        <w:jc w:val="left"/>
        <w:rPr/>
      </w:pPr>
      <w:r>
        <w:rPr/>
        <w:t>XTCOM</w:t>
        <w:tab/>
        <w:t>DEFINE WHERE DDT IS TO OPERATE DIRECTLY ON TTY HARDWARE.</w:t>
      </w:r>
    </w:p>
    <w:p>
      <w:pPr>
        <w:pStyle w:val="PreformattedText"/>
        <w:bidi w:val="0"/>
        <w:jc w:val="left"/>
        <w:rPr/>
      </w:pPr>
      <w:r>
        <w:rPr/>
        <w:tab/>
        <w:t>(OTHERWISE USES LUNS 5 AND 6, EVENT FLAGS 22 AND 23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