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PARAMETER DESCRIPTIONS TO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CA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FORTRAN I/O ROUTINES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DP 11/70 SIMILAR IN NATURE TO THO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BM 360 FTIO PACKAGE.  THIS NEW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ES UNDER THE RSX-11D VERSION 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WITH ANY NUMBER OF DU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TRACK TAPE DRIVES.  ITS MAIN PURPOSE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UNFORMATTED BINARY TAPES(NL OR SL) IN BOT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ND FIXED BLOCK FORMAT.    UNBLOCK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FOR IN EITHER FORMAT.  IT I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TO PERFORM THE NECESSA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 TO MAKE A 360 GENERATED TAP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11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ARE ADDITIONALLY  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ING 11/70 GENERATED TAPES WHICH ARE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THESE TAPES CAN ON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XED BLO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ENSIVE ERROR MESSAGE CAPABILI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PES HANDLED BY THIS PACKAGE MUST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REIGN VOLUMES.  ALL NON-FOREIG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SUMED TO HAVE THE ANSI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DCB       SETS UP DATA CONTROL BLOCK--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 FOLLOW THE CALL TO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FREAD     READS LOGIC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FWRITE    WRITES LOGIC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FPOSN     POSITIONS TO A SPECIFIED FILE OR WRITES EOF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MOUNT     MOUNT A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DISMNT    DISMOUNT A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SWABI     SWAP A SPECIFIE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PARAMETER DESCRIPTION TO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&gt; NOTE THAT ALL REFERENCES TO   F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 REFER TO THE IBM 360  'RECF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N THE J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 = FIXED BL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 = VARIABLE BL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NOTE:  ALL ARGUMENTS ARE I*2 EXCEPT THOSE THA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 LOGICAL UNIT NUMBER     (USER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SN = ADDRESS OF VOLUME SERIAL NUMBER (SIX BYT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JUSTIFIED BLANK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 = PARAMETER WHICH CONTAINS THE FILE NUMBER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N THE SPECIFIE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= NUMBER OF BYTES TO WRITE.  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NUMBER &gt; OR EQUAL TO 14 BYTES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SIZE IS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 = ADDRESS OF DATA AREA WHERE BYTES ARE TO BE SWAP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 = NUMBER OF BYTES TO BE SWAPPED.  EVEN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= DESCRIBES THE TYPE OF VOLU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= 'NL' -&gt; N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= 'SL' -&gt; S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 = DESCRIBES THE NEXT TYPE OF I/O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 = 'R' -&gt;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 = 'W' -&gt;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HE 'W' OPERATION IS ONLY USED FOR WRITING EOF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= TYPE OF TAPE YOU ARE PROCESSING.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B' AND 'V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HEN ADDRESSING 'VB' TAPES, THE LREC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A MULTIPLE OF THE BL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ADDRESS OF DATA AREA .    THIS PARAME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ALL TO FREAD AND IS THE DATA AREA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OR BLOCKS ARE READ.    DATA AREA  A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S LARGE AS YOUR LARGEST UNBLOCK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IS REGION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LRECL' PARAMETER IN THE CALL TO 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R = PARAMETER RETURNED TO USER WHIC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YTES READ IN THE LAST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OST = STATUS OF READ OR WRITE OPERATION.  POSIT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SUCCESS.  NEGATIVE NUMBERS INDICAT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ST = -10 IS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ERRORS ARE LISTED IN APPENDIX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OPERATIONS REFERENC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 = ADDRESS OF DATA AREA .  THIS PARAMETER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CALL TO DCB.    THIS 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LARGE ENOUGH TO CONTAIN YOUR LARG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NBLOCKING OCCURS, THE FIRST CALL TO FREA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A BLOCK FROM THE TAPE INTO DATA AREA  B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BLOCKS THE FIRST RECORD INTO DATA AREA  A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CALLS TO FREAD UNBLOCK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RECORD BY RECORD, INTO AREA  A  UNTIL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NBLOCKED.  NOW AN ADDITIONAL CALL TO F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D IN A NEW BLOCK INTO BUFF AND AGAIN UNBLO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INTO AREA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NBLOCKING IS NOT DESIRED, DATA AREA 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THE SAME AREA AS DATA AREA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'VB' IS SPECIFIED THE SIZE OF THIS REG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FOR THE BLOCK DESCRIPTOR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DESCRIPTOR WORDS WHICH ARE N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BM 360 VARIABLE BLOCK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IS REGION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360 JOB CONTROL LANGUAG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KSIZE,  AND IN THE BLKSIZE PARAMETER IN THE CALL TO 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KSIZE = SIZE OF YOUR LARGEST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ECL = LENGTH OF YOUR LARGEST RECORD.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THE BLKSIZE IF YOU ARE NOT UN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 = DENSITY OF YOUR TAPE. CHOICES ARE 800 AND 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CA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CALL MOUNT (N,IVSN,NF,LABEL,I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OUTINE DETERMINES IF ANY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S ARE AVAILABLE.  IF ON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OUTINE  LOGICALLY CONNECTS TH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 THE USER TASK AND THEN SUSP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TASK UNTIL THE USER CONTINUES 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MCR&gt; CON TASKNAM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ERROR MESSAGES AR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CASES AS NO TAPE DRIV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CALL TO THIS ROUTINE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NAL CALL TO DISMNT ON 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CALL DISM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OUTINE REWINDS THE SPECIFIED VOLU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POINT AND  LOGICALLY DISCONN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E DRIVE FROM THE USER TASK.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IS THEN SUSPENDED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S HIS TASK VIA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CR&gt;CON TASKNAM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CALL FPOSN(IO,N,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OUTINE POSITIONS THE TAPE ON UNIT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OF THE FILE SPECIFIED BY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ROCESSING AN NL TAPE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WHEN AN END-OF-FILE IS DETEC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OPERATION ON AN NL TAP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TIAL FILE IS TO BE REA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ARY TO CALL FPOSN TO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FILE; JUST CONTINUE CALLS TO 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 TO CLOSE OUT A FILE FOLLOWING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WRITE (OR FPOSN), CALL FPOS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OPTION IN THE IO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AN END-OF-FILE AND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PE SUCH THAT SUBSEQUENT CALLS TO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E THE FILE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TO WRITE AN END-OF-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3 ON AN NL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FPOSN('W'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O WRITE AN END-OF-VOLUME,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FPOSN WITH THE WRITE OP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, TO WRITE AN END-OF 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WO FILES HAVE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FPOSN('W'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FPOSN('W',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ESSING AN SL TAPE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WHEN AN SL TAPE IS BEING REA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-OF-FILE IS DETECTED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ALL FPOSN TO INSURE THAT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EGINNING OF THE NEX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PRESENTLY, PDP 11/70 FTIO DOES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L VOLUME, HEADER OR TRAIL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CALL FREAD(A,N,LR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OUTINES READS 11/70 FTIO GENERATE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FB AND VB TAP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IBM 360.  THIS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A NEW BLOCK OR RECORD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CALL DCB(BUFF,N,BLKSIZE,LRECL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ROUTINE SETS UP THE DAT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OR ALL  FTI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PARTICULAR UN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SIMULTANEOUS PROC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DIFERENT UNITS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WO CALLS TO DCB.  THIS ROUT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THE CALL TO MOUNT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DER SHOULD BE A CALL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A CALL TO DCB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SEQUENT FTIO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WHEN YOU ARE DOING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(CALL FWRITE)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VALUE FO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IF  FB 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KSIZE AND LRECL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EQUAL. SEE EXAMP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CALL FWRITE(BUFF,N,LEN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OUTINE WRITES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ATA AREA  A  ONTO THE UNI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  CALL SWABI(ADR,N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SWAPS THE NUMBER OF BYTES(NUMB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ATA REGION  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ALL ERRORS ABOR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               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**  TIME OUT ON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ALL DRIVE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**  DRIVE NOT LOCATED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**  MOUNT-INSUFFICIENT POO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**  MOUNT-PARTITION TOO SMALL 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          LOGICAL UNI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INCONSISTENT-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           LOGICAL UNI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INCONSISTENT-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       **  INSUFFICIENT POOL NODES 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       **  PARTITION TOO SMALL 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           INVALID "NF"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            INCONSISTENT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            INVALID "IO"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            ILLEGAL TO SPECIFY A "W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IO" PARAMETER WHEN TAPE I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          INVALID LOGICAL UNI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            DATA OVERRUN -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FFER TOO SMALL FO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READ.  SOME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                  NUMBER OF BYTES REA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MULTIPLE OF L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            AN ODD NUMBER OF BY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. ONLY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CCEPTABLE -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        **  NUMBER OF BYTES RE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REE WITH BDW ON IBM TAPE-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             THE RECORD JUST READ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 THE MAXSIZ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RECL -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             INCONSISTENT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 IN CA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             INVALID DENSIT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             INVALID MODE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             BLKSIZE MUST B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RECL IN FB TAPES -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            INCONSISTENT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            INVALID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             CANNOT WRITE SL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SKI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       **  DRIVE HAS BECOM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             INVALID LAB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S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&gt;&gt;&gt;&gt; NOTE: ASTERIKS BEFORE AN ERROR INDICA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ERRORS.  PLEASE CONTA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IF ANY OF THESE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S ARE  EXAMPLES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TI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THE FIRST SAMPLE PROGRAM READS THE FIRS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BM 360 VARIABLE BLOCK TAPE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BLOCK IS 382 WORDS OR 764 BYTES  AND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5 RECORDS PER BLOCK WHICH VARY IN SIZ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20 BYTES TO A MAXIMUM OF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DECLA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ICIT INTEGER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AL*1 IVSN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*2  LR, RKRD(40), BLK(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SET UP DATA FOR 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VSN/'M','A','E','0','6',' 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W CALL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THE LOGICAL UNIT NUMBER CHOSEN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AND THE  TAPE IS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MOUNT(4,IVSN,1,'NL',1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W CALL DCB TO SET UP THE INTERN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FOR 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TE THAT THE ARRAY  BLK   IS THE  DATA AREA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THE BLOCK WILL BE READ BEFORE UN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OCCURS.  ALSO NOTE THAT 80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OF THE LARGEST RECO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DCB(BLK,4,764,80,'V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W CALL FREAD TO GET THE INDIVIDU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IF THE NUMBER OF FREAD CALLS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UMBER OF RECORDS WITHIN THAT BLOCK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BLOCK WILL BE READ IN AUTOMATIC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ANOTHER BLOCK EXISTS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THE THIRD PARAMETER,  LR,   WILL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BYTES WERE READ IN THE LAST CALL TO 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READ(RKRD,4,LR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(IOST .EQ. -10) GO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6,70)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     FORMAT(1H0,'LR=',I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SWAP THE BYTES IN THE DATA REGION 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SWABI(RKRD,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GET THE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=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W WRITE OUT THE RECORD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6,20) (RKRD(I),I=1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FORMAT(4(10I7//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6,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 FORMAT('0', 'END OF REC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DISMOUNT THE TAPE ON LOGICAL 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DISMN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THE SECOND PROGRAM READS THE FIRST FILE OF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 FIXED BLOCK TAPE WITH 800 BYT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LOCKS IT AT A RECORD LENGTH OF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DECLA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ICIT INTEGER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CAL*1 IVSN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*2  LR, REC(40), DAT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SET UP DATA FOR 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VSN/'I','N','P','U','T',' 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CALL MOUNT WITH LOGICAL UNIT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 THE TAPE I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MOUNT(5,IVSN,1,'SL',1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CALL DCB TO SET UP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FOR 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DAT IS THE  DATA AREA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THE  BLOCK IS READ BEFORE UN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INTO RECORD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DCB(DAT,5,800,80,'F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NOW CALL FREAD TO GET THE RECORDS OF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FREAD(REC,5,LR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IOST .EQ. -10) GO TO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6,100)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FORMAT(1H0,'LR=', I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SWAP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WABI(REC,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GET THE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=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WRITE OU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6,200) (REC(I),I=1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FORMAT(4(10I7//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6,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FORMAT('0','END OF REC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-----&gt; DISMOUNT THE TAPE ON LOGICAL UN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DISMN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THIS PROGRAM READS THE SECOND FILE OF AN IBM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LOCK TAPE AND OUTPUTS TO THE USER THE WHO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UN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SIZE IS 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DECLA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ICIT INTEGER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AL*1 IVSN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*2  LR, BLOCK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SET UP DATA FOR 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VSN/'D','A','T','A','1','5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CALL MOUNT WITH LOGICAL UNIT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TAPE I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MOUNT(5,IVSN,2,'NL',1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CALL DCB TO SET UP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FOR 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TE THAT THE THIRD AND FOUR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ARE IDENTICAL, MEANING THAT THE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AND RECORD SIZE ARE THE SAME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TO FTIO THAT NO UNBLOCKING I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DCB(BLOCK,5,800,800,'F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W CALL FREAD TO READ THE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IT IS NOT NECESSARY TO SET UP AN ADDI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DATA AREA WHEN UNBLOCK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READ(BLOCK,5,LR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(IOST .EQ. -10) GO TO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6,80)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FORMAT(1H0,'LR=',I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SWAP THE BYTES IN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SWABI(BLOCK,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GET THE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=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WRITE OU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6,55) (BLOCK(I),I=1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       FORMAT(4(10I7//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6,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      FORMAT('0', 'END OF REC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DISMOUNT THE TAPE ON LOGICAL UN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DISMN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THIS PROGRAM WRITES A PDP TAPE WITH A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800 BYTES.    TWO FILES, EACH WITH ONLY ON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RITTEN AND AN END-OF-VOLUME IS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DENSITY IS 16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DECLA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ICIT INTEGER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AL*1 IVSN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*2  INDAT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SET UP DATA FOR 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VSN/'O','U','T','P','U','T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CALL MOUNT WITH LOGICAL UNIT NUMBER 3 TO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TAPE I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MOUNT(3,IVSN,1,'NL',1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CALL DCB TO SET UP DATA BLO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DCB(INDAT,3,800,800,'F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SET UP DATA BLOCK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100 I=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AT(I)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W WRITE THE DATA OUT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WRITE(INDAT,3,800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WRITE AN END-OF-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POSN('W',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GENERATE SOM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200 I=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AT(I)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WRITE THIS DATA INTO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WRITE(INDAT,3,800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-----&gt; NOW WRITE AN END-OF-VOLUM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POSN('W',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FPOSN('W'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DISMOUN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DISMN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THIS PROGRAM OPERATES ON A PDP 11/70 FTI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WHICH HAS THREE FILES ON IT.  EACH BLOCK IS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IN LENGTH.  UNBLOCKING OF RECOR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RST POSTIONS TO FILE 3 VIA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UNT.  IT THEN READS THE FIRST RECOR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AND THEN POSITIONS TO THE BEGINNING OF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, IT READS THE FIRST RECORD OF FILE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DECLA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ICIT INTEGER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CAL*1 IVSN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*2  DATA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SET UP DATA FOR 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IVSN/'O','U','T','P','U','T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CALL MOUNT WITH LOGICAL UNIT NUMBER 5 TO FI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OUNT(5,IVSN,3,'NL',1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------&gt; SET UP D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DCB(DATA,5,800,800,'F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FREAD(DATA,5,LR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NOW POSITION TO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FPOSN('R',5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NOW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FREAD(DATA,5,LR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-----&gt; DISMOUN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DISMN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