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R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              USER FDB'S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166 LINE BUFFER - VARIABLE LENGTH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26 FDB PROPER (FCS) 140(8) BYTE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24 UNUSED</w:t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22 UNUSED</w:t>
        <w:tab/>
        <w:tab/>
        <w:tab/>
        <w:t>;BYTE OFFSET (QUESTION LIBRARY)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20 EOF ADDRESS</w:t>
        <w:tab/>
        <w:tab/>
        <w:t>;BLOCK #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6 FDB POINTER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4 UNUSED</w:t>
        <w:tab/>
        <w:tab/>
        <w:tab/>
        <w:t>;RESPONSE COUNT</w:t>
        <w:tab/>
        <w:t>;WRITE FLAG</w:t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2 BUFFER ADDRESS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0 ACTUAL BYTE COUNT</w:t>
        <w:tab/>
        <w:tab/>
        <w:t>;# MNT ENTRIES</w:t>
        <w:tab/>
        <w:t>;32-BIT CURRENT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6 UNUSED</w:t>
        <w:tab/>
        <w:tab/>
        <w:tab/>
        <w:t>;MNT STARTING BLOCK</w:t>
        <w:tab/>
        <w:t>;BLOCK #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4 BUFFER SIZE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BUFFER PTR (OUTPUT)</w:t>
        <w:tab/>
        <w:t>;MNT SIZE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CODE BITS + FILE #-1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00400 = INPUT POSSIBLE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01000 = OUTPUT POSSIBL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02000 = (SEQUENTIAL=0)(RANDOM=1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04000 = (ASCII=0),(BINARY=1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10000 = (BLOCK MODE = 1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                   OTHER FDB'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DB-&gt;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FOR/NEXT CONTROL BLOCK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  14 TERMINATING VALUE </w:t>
        <w:tab/>
        <w:t>(2 WORD FLOATING)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0 STEP VALUE</w:t>
        <w:tab/>
        <w:tab/>
        <w:t>(2 WORD FLOATING)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6 CONTROL VAR OFFSET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   4 STATEMENT NUMBER OF FOR </w:t>
        <w:tab/>
        <w:t>(WITHIN LINE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LINE NUMBER OF FOR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HEADER WITH SIXBIT VAR NAM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SUBSEQUENT CONTROL BLOCKS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NX-&gt;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GOSUB/RETURN POINTER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LINE NUMBER OF GOSUB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STATEMENT # WITHIN LINE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SUBSEQUENT POINTER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SG-&gt;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FREE AREA (RUN MODE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FREE AREA (RUN MODE)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>ENUDAT-&gt;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=================================================================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USER DATA (VARIOUS TYPES)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>: MASK=</w:t>
        <w:tab/>
        <w:t>000000 : FLOATING VARIABLES (SIMPLE AND ARRAY)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 xml:space="preserve">060000 : NUMERIC FUNCTION  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>100000 : STRING FUNCTION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>120000 : STRING VARIABLE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>160000 : SCRATCH ITEM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FLOATING VARIABLES (2 WORD)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MASK=</w:t>
        <w:tab/>
        <w:t>000000, LENGTH = 2 WDS + SIZE OF ARRAY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4... SERIES OF 2 WORD VALUES (MORE THAN ONE VALUE FOR ARRAY ) :</w:t>
      </w:r>
    </w:p>
    <w:p>
      <w:pPr>
        <w:pStyle w:val="PreformattedText"/>
        <w:bidi w:val="0"/>
        <w:jc w:val="left"/>
        <w:rPr/>
      </w:pPr>
      <w:r>
        <w:rPr/>
        <w:tab/>
        <w:t>:   2    DIMENSION VALUES (1 BYTE EACH)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0    MASK + SIXBIT VARIABLE NAME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NUMERIC AND STRING FUNCTIONS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MASK=</w:t>
        <w:tab/>
        <w:t>060000 (N), LEN = 3 WDS + # OF FORMAL PARAMS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>100000 (S)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6... HEADER + SIXBIT NAME OF FORMAL PARAM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4    OFFSET OF FIRST CHAR PAST '=' SIGN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2    NUMBER OF FORMAL PARAMS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0    MASK PLUS SIXBIT FUNCTION NAME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STRING VARIABLES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MASK=</w:t>
        <w:tab/>
        <w:t>120000, LEN = 3 WDS + SIZE OF STRING STORAGE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6... STRING SPACE; BYTE 1=ACTUAL SIZE, BYTE 2...=STRING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4    LOW BYTE: MAX LEN; HIGH BYTE: -=VAR, +=FIXED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2</w:t>
        <w:tab/>
        <w:t xml:space="preserve"> DIMENSION VALUES (1 BYTE EACH)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0    HEADER + SIXBIT VARIABLE NAME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VIRTUAL ARRAYS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14  2 WORD OFFSET OF THIS ARRAY FROM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12  START OF FILE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10  SIZE OF ELEMENT (-=VAR, +=CONSTANT)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6  LUN FOR ARRAY FILE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4  2ND DIM VALUE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2  1ST DIM VALUE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0  MASK + 10000 (VIRTUAL BIT) + SIXBIT VARIABLE NAME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SCRATCH ITEMS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MASK=</w:t>
        <w:tab/>
        <w:t>160000, LEN = 1 WD + LEN OF SCRATCH DATA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2... SCRATCH DATA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>STUDAT-&gt;:   0    HEADER + BYTE COUNT OF SCRATCH DATA LEN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=================================================================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LINE HEADER AREA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ab/>
        <w:t>:   2 OFFSET FROM START OF PROGRAM TEXT FOR THIS LINE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   0 LINE #</w:t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jc w:val="left"/>
        <w:rPr/>
      </w:pPr>
      <w:r>
        <w:rPr/>
        <w:t>BOLNHD-&gt;:</w:t>
        <w:tab/>
        <w:tab/>
        <w:t>NEXT HIGHER LINE HEADERS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=================================================================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>ROUND UP TO EVEN WORD (RUN MODE)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ab/>
        <w:t>OR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>FREE SPACE (INPUT MODE)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>ENDTXT-&gt;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=================================================================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PROGRAM TEXT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PROGRAM TEXT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>USR-&gt;</w:t>
        <w:tab/>
        <w:t>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=================================================================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LOADED USER SUBROUTINES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>STUROU-&gt;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=================================================================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>LOADED USER SUBROUTINE ENTRY POINTS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>STUEPT-&gt;:</w:t>
        <w:tab/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=================================================================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PREDEFINED SUBROUTINE ENTRY POINTERS</w:t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CONSTANT IMPURE AREA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>LOW MEM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