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AC DRIVER SP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CORRE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          BUG       FYI    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TYPE ______</w:t>
      </w:r>
    </w:p>
    <w:p>
      <w:pPr>
        <w:pStyle w:val="PreformattedText"/>
        <w:bidi w:val="0"/>
        <w:jc w:val="left"/>
        <w:rPr/>
      </w:pPr>
      <w:r>
        <w:rPr/>
        <w:t>RSX-11M VERSION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RIPTION OF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 B. CURT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MILAB CL-14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AVIA,IL 605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