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sion Date: 30 August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Version: M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.   This  document  is,  however,  believed  to  b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ersion of RUNOFF is supported by a  working  group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SX-11/IAS  Special  Interest Group.  If you experienc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ies, send a description of the problem,  togethe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NO  input  file and the .DOC output file, to:  RSX-11/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Interest Group, c/o DECUS, 129 Parker  Street,  PK3/E5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nard,  MA 01754.  Present plans call for support of RUNOF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orm only.  It is recommended that you keep  a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 of  the  distributed  sources  so  that  correctio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s may be distributed with SLP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RNO)  is  a  PDP-11  program  running  under  RSX-1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ate the preparation of typed or printed manuscripts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mos, manuals, etc.  The user prepares his material  on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 PDP-11 terminal, and writes it onto a file using EDI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.  The user includes not only  textual  material,  but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and formatting information.  RUNOFF then takes the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duces it onto the line printer, terminal or other  fi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 a  final  copy  or  final  file image.  It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and case shifting as directed, and will also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justification,  page  numbering  and  titling,  etc.,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 need  not  be  retyped.   After  a set of chang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may be operated to produce a new copy which is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M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S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S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rograms running under  RSX  usually  require  a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to  specify  such  things  as  input  files  and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 A standard MCR command string ha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is  used  as  a  command  string  before  any 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PROCEDURES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-11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specification Dev must be  a  legal  device  c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cation  Code.   Filename  is  any  1-   to   9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numeric string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of  the  file.  This field also normall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since it defaults  on  input  to  the  highest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number  for  the  file  and  on  output  to the high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ver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file  specifications  (any  part  of   which   may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: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: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PROCEDURES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 switches  control  the  RNO  program.   These   switch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below, may be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default setting is /-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default setting is /-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default setting is /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default setting is /-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A:L:H -- Output only indicated page range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=highest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default setting is /-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HY     -- Hyphenate output.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ting is /-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              /RI:n   -- Right shift output. </w:t>
      </w:r>
    </w:p>
    <w:p>
      <w:pPr>
        <w:pStyle w:val="PreformattedText"/>
        <w:bidi w:val="0"/>
        <w:jc w:val="left"/>
        <w:rPr/>
      </w:pPr>
      <w:r>
        <w:rPr/>
        <w:t>|                                              n=amount of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UL:N   -- Underlining suppressed.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ting is /UL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switch default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/-SP/-UC/FF/-WA/-PA/-HY/U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A:L:H functions as described only for sourc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ly, upper  and  lower  case  information  also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 so  that copy can be prepared on the terminal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device which can normally input only  upper  case  let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ommand  information  consists  of  regular  ASCII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o that a listing of the source file may be  exa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aterial in the source file  is  taken  to  b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ose  lines  beginning with a period.  A lin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period is assumed to be a command, and must match 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listed in chapter 4.  The commands provide the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occasionally wish  to  repro</w:t>
      </w:r>
    </w:p>
    <w:p>
      <w:pPr>
        <w:pStyle w:val="PreformattedText"/>
        <w:bidi w:val="0"/>
        <w:jc w:val="left"/>
        <w:rPr/>
      </w:pPr>
      <w:r>
        <w:rPr/>
        <w:t>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, which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s will not be  justified  to  the  right  margi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may  also be set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ill mode is on, spaces,  tabs,  and  carriage 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ing   in   the  source  text  are  treated  only  as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ors.  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y  inhibit  the  occurrence  of  a  page  advance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o  be  converted  to  lower  case.   Any  lett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ed by one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mode.  The mode is initially upp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occurrance of two  successive  case  control 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circumflexes  (^^)  cause the mode to be set to upper c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wo back-slashes (\\) cause the mode  to  be  set  to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onversion takes place only on ASCII codes  101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2  octal, that is, the upper case letters.  Any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 letters (codes 141 to 172 octal) appea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will be transmitted unchanged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pared on a device such as a Flexowriter  or 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  Teletype  which  produce letters of the proper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 should be set to upper cas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nd left unchanged for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FORMAT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uses  hyphenization  to  be  suspended  for the w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 (&amp;,  046  octal)  is 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ing.   The ampersand will cause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be underscored, e.g.  &amp;f&amp;o&amp;o become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 of a string of characters  can  also  be 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earance of ampersand  preceded  by  circumflex  (^&amp;)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underlining of all following characters except space.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of ampersand preceded by backslash (\&amp;) will 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occasionally necessary to include spaces in the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be  treated  as word separators.  For this purpo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treats the number-sign character  (#,  043  octal)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d  space;   i.e.  it will print as exactly one spac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will never be expanded 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the appearance of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,  circumflex,  or  back-slash)  in  the  outpu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 character  (_,  137  octal)  is  used  as  a  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The  character  immediately following an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transmi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output  with  no  formatting  eff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derscore  itself  is thus another case requiring quo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ve  cases  occur:   _&amp;,  _^,  _\,  __,  and  _#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ly,   if   FLAGS  CAPITALIZE  has  been  engag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-than character (&lt;) is  a  special  character  and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the  quote character (_&lt;)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Similarly, if  FLAGS  HYPHENATE  has  been  engag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s  character  (=)  is also a special character tha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the quote character (_=) to appear  in  the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commands will be recognized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of  a  line  started  with a period.  Any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beginning with a period is  assumed  to  be  o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.  If it is not, an error diagnostic will be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line will be ignored.  Some commands take  one  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number arguments.  These are separat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space.  More than one command may be entered  on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separating the commands with a semicolon (;) or a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, i.e.  the current line will be output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no room on the current page.  The n can als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value.  Thus, a final footnote can be set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ch as .SKIP 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text.  n can be negative to move the  line  n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the end of the page.  BLANK is like SKIP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to be left is independent of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fewer  than  n  lines  remain on the current page,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to fill this page.  Then the page is advanc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 line cannot begin to the left of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The centering is over column n/2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of the left and right margins.  If n is not  giv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ssumed to be the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, RIGHT MARGIN, LEFT MARGIN, PAGE  SIZE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 take  both 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ve values are expressed as +n  or 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n lines at the bottom  of 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note.   The n is multiplied by the number of space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PACING command.  If insufficient room remain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page, space is alloca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.  The text of the footnote should  begi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following the FOOTNOTE command.  I</w:t>
      </w:r>
    </w:p>
    <w:p>
      <w:pPr>
        <w:pStyle w:val="PreformattedText"/>
        <w:bidi w:val="0"/>
        <w:jc w:val="left"/>
        <w:rPr/>
      </w:pPr>
      <w:r>
        <w:rPr/>
        <w:t>ndentation, case</w:t>
      </w:r>
    </w:p>
    <w:p>
      <w:pPr>
        <w:pStyle w:val="PreformattedText"/>
        <w:bidi w:val="0"/>
        <w:jc w:val="left"/>
        <w:rPr/>
      </w:pPr>
      <w:r>
        <w:rPr/>
        <w:t>|               lock,  justify,  margins,  spacing,  bar,  and   fill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  around footnotes.  However, command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formatting are illegal in a footnote.  Tab  stop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because  they  are  not  preseverved.   A foot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foot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margins by 15, centers the text (if no text is giv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enters the word "NOTE"), and then BLANKS  1.   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you enter the text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NOTE command,  BLANKs  2,  and  rever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 and spacing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ndented list with 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 9  spaces  to the right for the first LIST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 more spaces for each  subsequent  nested  LIS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ILL and JUSTIFY modes remain in effect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disengage them just after the LS  command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a 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an  advance  to  a  new  page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ge  is  empty, this command does not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Just like an automatic page  advance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 t  as  an  optional  argument  to  the  PARA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 CHAPTER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:.CENTER;text;.BLANK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NUMBER  CHAPTER  w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section at  the  level  specified  and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text  as  the  header.  n can range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tions are incremented by 1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output  in  the  form  i.j.k.l.m. 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oriented document, the i  is  the  chapte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it  is  the  number  of  the .HL 1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cts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  HEADER  LEVELS  1  and  2 end with a BREAK.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3,4, and 5 end with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first  page  of  the 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 all text in the source  file.   Use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command is the only way to print a title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 page.   It  appears  directly  under the tit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 is not indented, but indentation can  be  achie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fter which it prints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ex  buffer.   Entries  are 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numbers for  multiple  entries  follow,  separa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PAGE, performs a STANDARD, clears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number,  and  performs  a  PRINT  INDEX.   If 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is specified, the  text  is  center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and  used as a title.  If no text is given,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" is used.  Pages are numbered with a  letter 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"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REAK;.PAGE;.BLANK 12;.CENTER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 is  a  letter  that  is  incremen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.  After the APPENDIX A is typed on the p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 This  command  then  resets  the  case, 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,  and  justify/fill  modes.   It  also  clear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itles 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a letter (a) to  be  used  as  the  number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IXED.  The initial sett</w:t>
      </w:r>
    </w:p>
    <w:p>
      <w:pPr>
        <w:pStyle w:val="PreformattedText"/>
        <w:bidi w:val="0"/>
        <w:jc w:val="left"/>
        <w:rPr/>
      </w:pPr>
      <w:r>
        <w:rPr/>
        <w:t>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.ENABLE BAR</w:t>
      </w:r>
    </w:p>
    <w:p>
      <w:pPr>
        <w:pStyle w:val="PreformattedText"/>
        <w:bidi w:val="0"/>
        <w:jc w:val="left"/>
        <w:rPr/>
      </w:pPr>
      <w:r>
        <w:rPr/>
        <w:t>|          .E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change bars to be enabled.  This causes output to be</w:t>
      </w:r>
    </w:p>
    <w:p>
      <w:pPr>
        <w:pStyle w:val="PreformattedText"/>
        <w:bidi w:val="0"/>
        <w:jc w:val="left"/>
        <w:rPr/>
      </w:pPr>
      <w:r>
        <w:rPr/>
        <w:t>|               shifted  to  the  right  3  columns  to  make  room for the</w:t>
      </w:r>
    </w:p>
    <w:p>
      <w:pPr>
        <w:pStyle w:val="PreformattedText"/>
        <w:bidi w:val="0"/>
        <w:jc w:val="left"/>
        <w:rPr/>
      </w:pPr>
      <w:r>
        <w:rPr/>
        <w:t>|               potential change bar.  This is usually done at the start of</w:t>
      </w:r>
    </w:p>
    <w:p>
      <w:pPr>
        <w:pStyle w:val="PreformattedText"/>
        <w:bidi w:val="0"/>
        <w:jc w:val="left"/>
        <w:rPr/>
      </w:pPr>
      <w:r>
        <w:rPr/>
        <w:t>|               a doucument and is disabled, if ever, onl 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.DISABLE BAR</w:t>
      </w:r>
    </w:p>
    <w:p>
      <w:pPr>
        <w:pStyle w:val="PreformattedText"/>
        <w:bidi w:val="0"/>
        <w:jc w:val="left"/>
        <w:rPr/>
      </w:pPr>
      <w:r>
        <w:rPr/>
        <w:t>|          .D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change bar mode to be disabled.  If this is done  at</w:t>
      </w:r>
    </w:p>
    <w:p>
      <w:pPr>
        <w:pStyle w:val="PreformattedText"/>
        <w:bidi w:val="0"/>
        <w:jc w:val="left"/>
        <w:rPr/>
      </w:pPr>
      <w:r>
        <w:rPr/>
        <w:t>|               all, it is usually only a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.BEGIN BAR</w:t>
      </w:r>
    </w:p>
    <w:p>
      <w:pPr>
        <w:pStyle w:val="PreformattedText"/>
        <w:bidi w:val="0"/>
        <w:jc w:val="left"/>
        <w:rPr/>
      </w:pPr>
      <w:r>
        <w:rPr/>
        <w:t>|          .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the change bar rang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.END BAR</w:t>
      </w:r>
    </w:p>
    <w:p>
      <w:pPr>
        <w:pStyle w:val="PreformattedText"/>
        <w:bidi w:val="0"/>
        <w:jc w:val="left"/>
        <w:rPr/>
      </w:pPr>
      <w:r>
        <w:rPr/>
        <w:t>|          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Causes the change bar rang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  (initial  setting).   The  command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between words until the last word exactly mee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at specified by the  last  appearance  of  JUSTIF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.  FILL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he nofill-nojustify  mode 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there  are  several 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exactly.  A single  line 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using  these 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Normally FILL and NOFILL are used to  turn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ing  and  justification  on  and  off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desirable  to  do  both.    A 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ance of a justification command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Because  of  the  action  of  FILL, 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ance of NOJUSTIFY will caus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  to  be  unjustified,  with  filling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   In  order to justify but not fill (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), a JUSTIFY command must  follow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 less-than  (&lt;)  character  to  capitaliz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word  it  precedes.   This  special 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off and must be type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to enable this character. 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used  to  disengage  hyphenization  fo</w:t>
      </w:r>
    </w:p>
    <w:p>
      <w:pPr>
        <w:pStyle w:val="PreformattedText"/>
        <w:bidi w:val="0"/>
        <w:jc w:val="left"/>
        <w:rPr/>
      </w:pPr>
      <w:r>
        <w:rPr/>
        <w:t>r  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llowed by at least one sepa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(initial set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sets the left margin to n.  The n must  be  less  then  the</w:t>
      </w:r>
    </w:p>
    <w:p>
      <w:pPr>
        <w:pStyle w:val="PreformattedText"/>
        <w:bidi w:val="0"/>
        <w:jc w:val="left"/>
        <w:rPr/>
      </w:pPr>
      <w:r>
        <w:rPr/>
        <w:t>|               right margin.  It may also be negative which will place the</w:t>
      </w:r>
    </w:p>
    <w:p>
      <w:pPr>
        <w:pStyle w:val="PreformattedText"/>
        <w:bidi w:val="0"/>
        <w:jc w:val="left"/>
        <w:rPr/>
      </w:pPr>
      <w:r>
        <w:rPr/>
        <w:t>|               left margin -n from the right margin.  The default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.  The default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n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size of the  page  n  lines  by  m  column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 is 60,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ll settings to the standard defaults.  If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  is specified,, margins are reset LM 0, RM 60, 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,58, and SPACING 1.  STANDARD 70 sets right margin to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ge size to 70, 64 (Page length is directly re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width).   This  command  is  useful  if  setting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 and  it  becomes  necessary  to  reinitializ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bloc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abs.  The n must be greater  than  0  and  lis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  order.   Tabs can only be used in lin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justified and  unfilled.   If  tabs  already  exist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 of  another  TAB STOPS command clears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 before setting new ones.  The default tabs are set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column   intervals  to  match  the  Digital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.  These tabs are at columns 9, 17, 25, 33, 41, 4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,  and 65.  Remember, FILL/JUSTIFY must be disengag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COMMANDS         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stop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NO -- 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NO -- 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nn  is  the  page  on  which  the  command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RNO -- 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RNO -- 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NO --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RNO --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RNO --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RNO  ran  out 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notes.   RNO  stops processing the inpu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hould either delete some index entries or 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amount   of  footnote  text  for  the  last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RNO -- 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nested lists that  cause  RNO 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RNO -- 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 that  prevent  the  NOTE  command from redu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RNO -- 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RNO -- 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RNO -- 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RNO -- 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RNO -- 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 has  detected  an  error. 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 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1  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[100,20] should contain the file  RNOASM.CMD.    [1,24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[1,24] should contain the file RNOBLM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[1,24] should contain the file RNOBLM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et the UIC to [1,24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/UIC=[1,2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 @[100,20]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Build a library containing 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BR&gt;RNO/CR=RNO.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B @[1,24]RNOB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 may  use  the  indirect  MCR  command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4]RNO11MM.CMD, to perform these steps after transfer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the proper UFDs (i.e.  [1,24]RNO11MM.CMD  will  pe</w:t>
      </w:r>
    </w:p>
    <w:p>
      <w:pPr>
        <w:pStyle w:val="PreformattedText"/>
        <w:bidi w:val="0"/>
        <w:jc w:val="left"/>
        <w:rPr/>
      </w:pPr>
      <w:r>
        <w:rPr/>
        <w:t>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 3 through 6).  You will probably have to edit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match installation dependen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2  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[100,20] should contain the file  RNOASM.CMD.    [1,2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[1,20] should contain the file RNOBLM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[1,20] should contain the file RNOBLU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[1,30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[1,50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et the UIC to [1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 @[100,20]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Build a library containing 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BR&gt;RNO/CR=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Build the task image file.  The map will go  to  [1,3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sk image to [1,50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B @[1,20]RNO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you  may  use  the  indirect  MCR  command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0]RNO11MU.CMD, to perform these steps after transfer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the proper UFDs (i.e.  [1,20]RNO11MU.CMD  will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 3 through 6).  You will probably have to edit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match installation dependen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  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mmand files follow the standard RSX-11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[311,25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[311,25] should contain the file RNOMACD.CMD.   [11,25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[211,25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[11,25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[11,25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[111,25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[11,1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et the UIC to [11,25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/UIC=[11,2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 @[311,25]RNOMA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Build a library containing 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BR&gt;RNO/CR=RNO.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Build the task image file.  The map will go to [111,25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sk image to [11,1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B @[11,25]RNO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RUNOFF 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 you   may   use   the   Batch    input  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1,25]RNO11D.BIS, to perform these steps after transfer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the proper UFDs (i.e.  [11,25]RNO11D.BIS  will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3 through 6).  You will probably have to edit the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installation dependen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 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AS users have  the  option  of  following  the  procedur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-11D  under  MCR or of using the following PDS command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s follow the standard IA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[311,25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[311,25] should contain the file RNOMACI.CMD.   [11,25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[211,25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[11,25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[11,25] should contain the file RNOBLI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[111,25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[11,1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system manager should use SCI&gt;CREATE to set u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UFDs, if necessary.  Note that all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changed if you do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se COPY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Set the UIC to [11,25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DEFAULT [11,25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S&gt; @[311,25]RNOMA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COPY to construct a concatenated  object  fi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*.OBJ RNO.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Build a library containing 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IAN/CREATE RNO RNO.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Build the task image file.  The map will go to [111,25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task image to [11,1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DS&gt;@[11,25]RNOB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 you   may   use   the   Batch    input  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1,25]RNOIAS.BIS,   or   the   PDS   indirect   command   fi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RUNOFF 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1,25]RNOIAS.CMD, to perform these steps after transfer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to   the   proper   UFDs  (i.e.   [11,25]RNOIAS.BI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1,25]RNOIAS.CMD will perform steps 3  through  6). 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have to edit the files to match installation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,  each  must  be  preceded by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self a special charac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       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                 flag character for upper case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        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              flag character for dis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henizatio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             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       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nly  becomes  a  special  character  if  FLAGS  CAPITAL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Only  becomes  a  special  character  if  FLAGS  HYPHEN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BAR 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BAR 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BAR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BAR 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3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hift 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3-1,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3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