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-11 Activity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ACT is a sytem performance measurement program for taking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11 ACP activity on a running IAS or RSX-11D system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verfiy Files-11 ACP data structures "on the fly", but i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to a general purpose file system tu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report of currently accessed files for each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evice known to the system, with statistics on ACP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utilization.  F11ACT can optionally produce a report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vices, or on all devices serviced by a given ACP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used to formulate optimal strategies for assign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Ps on a multiple-ACP system, for determining siz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 internal FCB storage area, the size of FCPCOM, the siz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 cach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EXAMPLE.LST for an example of the output produc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SET DEFAULT [3,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RUN F11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ACT&gt; SY:EXAMPLE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ACT&gt;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logue to module GETPRM for a description of command line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