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escribes the enhancements we have made to the R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hich were originally added under V3.0 and have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under V3.1.  Most of the corrections are in SL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the documentation file is not in RNO format but I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rom an non-RNO documentation system.  The name of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each described enhancement preceed its description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-is, and no support is implied although it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 on numerous RSX11M systems at NASA/Ames and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by our RSX11M support group.  The SLP files will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oftware dispatch patches for that module through NOV 78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questions I can be reached at (415) 965-5935 during the aftern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the evenings.    All the .TSK files included are buil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for mapped systems and probably are directly 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g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A/Ames RSX11M Syste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enhancements have been made        Revised: 11/07/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 RSX11M V3.1  operating system:           By: Greg Thom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DRV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baud support is in for DH11 lines at 300, 1200 an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.   The universal speed character is ctrl-c.  (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2400 through the digital switch though.)   The  auto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are at the very start of the TT driver  code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to allow the use of  any  single character  auto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/o  (flush  output)  will  break  out of ctrl/s (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)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ear to send (CTS) line is ignored for DH11/DM1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TRAN  loops  Request  To  Send (RTS) back to 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s  another  interupt  when the PDP tries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(by  dropping RTS and DTR) at which time the old t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brought  up  RTS  and DTR causing another inte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ing  the  switch  to  sometime  hang  the line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n't  see  DTR  drop long  enough).  Ignoring CT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 the  problem.  (TRAN is our EIA RS232 intra-bas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ed time-division multiplexing communication syste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ing  line is now ignored after the connect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  and  the  carrier  line  is  high.   This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ance  with the EIA standards and fixes a bug in the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r support of remote 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a hardware problem with DL11-A termin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anifests itself my dropping its input inte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.   To  help  alleviate  this  problem the input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bit is set anytime anything is written to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r-case flag and buffer size are now not rese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H11 line conn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Y will abort the task which currently has I/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terminal.  Input is first terminated with a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AD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L: and LOG: parameters on the BRO command are now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ileged and now includes terminals that hav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in the UCB.   Also  BRO to not logged-i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IF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negative abort codes which indicate no ab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to be written out.  Used in implementing Control-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SB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  priority  tasks  which can not fit in memory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 prevent  lower  priority  tasks  which  can 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V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Q is now non-privle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OV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S now has an optional tasknam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OV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SOV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lash "/" is optional on SET'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T  /UIC=[x,y]  command  for privileged us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their  logged-in  UIC anymore.  It will st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 default  UIC.   This is so a WHO command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using their logged-in UIC.  It doesn't appear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five new options on the SET command.   LOGGED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,  ABSCAN (Expecting a speed character),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-WAIT.  Used without an equals  sign  they 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terminals that have or do  not  have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set.   All  but  CARRIER-WAIT when used (by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s) with an equals sign and a device name they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CRDIS.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2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S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FL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LB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riction of only one activation of any given task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 has  been  removed.   You no longer will get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 is  now  allowed  in  addition  to  HEL for loggin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MCR  receives  a  command  for  which it can no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 task  that  handles  it and if the ...MC2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 then  MC2 will pass the command line to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 request  the  task  to  run.   The  auxillar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atcher task  ...MC2  first checks to see if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mands processed internally.  These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&lt;filespecs&gt; - equivalent to "PIP &lt;filespecs&gt;/L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Switches /BR, /FU and /TB ar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&lt;filespecs&gt; - equivalent to "PIP &lt;filespecs&gt;/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Version numb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&lt;filespecs&gt;  - equivalent to "PIP &lt;filespecs&gt;/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Version numb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If omitted all versions 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 &lt;device&gt;      - equivalent to "PIP &lt;device&gt;/F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&lt;device&gt;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ge &lt;filespecs&gt;  - equivalent to "PIP &lt;filespecs&gt;/P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&lt;new&gt;=&lt;old&gt; - same as "PIP &lt;new&gt;=&lt;old&gt;/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ol &lt;filespecs&gt;  - same as "PIP &lt;filespecs&gt;/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&lt;filespecs&gt;   - same as "PIP TI:=&lt;filespecs&gt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IC &lt;grp,mem&gt;      - same as "SET /UIC=[grp,mem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Example:  UIC 6,6  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displayed if no parameter specifi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 command is non of the above then ...MC2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:[1,55] for a .TSK or .CMD to process the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 is  a  privileged  user  the  CM:[1,56] 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ed.   If  no  file is found the search is contin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sers directory (SY:[grp,mem]).  If ...MC2 stil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  then a "MC2 -- Command not found."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 to  the user.  If a .CMD file is found then ...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envoked.   If  a  .TSK  file  is  found then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, marked for removal on exit, and invo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 command  line  ...MC2  received.   This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 just  the  tasks in most frequent use to b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 and  other  tasks  to be installed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us conserving pool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 the  following  commands  have  been  imple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rect command files in CM:[1,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&lt;filespecs&gt;    - sets the file(s) protection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[R,R,R,R] (read-only)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Uses:  "PIP &lt;filespec&gt;/PR:167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R &lt;filespec&gt;     - resets file protection bi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ystem default of [RWED,RWED,RWED,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hich is system, owner, group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ull access, others read-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T                - Issues a "SET /CRT=TI:" to enabl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ype character del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             - Issues a "SET /LOWER=TI: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 xml:space="preserve">  lower case input an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RR.COR, INDFDC.COR, INDNP1.COR, INDOPN.COR, INDMCR.C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ROT.COR, MGCML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CR  indirect  command  processor  IND,  no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ing  of  parameters  from  the command line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 variables  $P0,  $P1, ...  $P9 represen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parameters  which  must  be  seperated 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.   $P0  represents  the name of the file that e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.   $P1  is  really  the  first  parameter. 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ABLE   SUBSTITUTION  before  you  try  to  use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ion  and  to .ENABLE GLOBAL before you try to .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 Only  as  many of these variables will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parameters for them.  You can use .IFNDF or .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determine whether or not any given paramete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e  the  IND  switches  /TR, /DE, or /NOMCR suppl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 after  the file name with no space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ile name.  Example: &gt;DOIT/NOMCR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  also  has  new .ENABLE/.DISABLE options.  O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T  and  disables the displaying of MCR command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  can  no longer wait for the command prompt "&gt;" from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the  command  has  completed,  MCR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 by  a .WAIT on the task that proces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silent mode is enabled.  For example a "DIR [1,2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in a MCR command file should be followed by a .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P  when  the SILENT mode is enabled.  The other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MPT which disables or re-enables the dis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R  "&gt;"  prompt  after  the IND task exit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want an command file to issue a RUN on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exit  and  you  don't  want an command promp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til the RUNed task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NTLG.TSK, ACNTLG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task  processes  login  accounting  messag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HEL,  ...BYE  and RSTLOG tasks and reports the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ut and system restarts to the file  LG:[1,2]ACOUNT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STLOG.TSK, RSTLOG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 task    should    be    run    during   startup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B:[1,2]STARTUP.CMD  so that system restarts ar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ccount logg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ELLO.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ACNTLG  task  is installed ...HEL reports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ia  send-data)  to  the ACNTLG task who then record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ccount logg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message telling the user that he has mail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is found for him in the mail directory.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ssue the MAIL command to deliver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's LOGIN.CMD file is executed without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@LOGIN.CMD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ACNTLG task is installed ...BYE reports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nonprivileged tasks bye will abort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s whose names are in a table internal to BYE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 and RMD are aborted by b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OV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ug  involving  ALTing  tasks with one or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sknames has been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KTN.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g in the queue flushing code has been fixed  and  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always uses  IO.WBT  to output messages,  preve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hanging ...MCR up when it tries to output to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is currently inp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mand WHO is used to display who  is  logg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.  The command displays the terminal numbe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, his UIC,  last and first names,  and the tim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logged in.  All task names which are a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are displaye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.TSK, TELNET.TSK, RTDRV.MAC, RTMANUA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oftware implements a virtual terminal conn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RSX11M computer to another over DECNET V1.2.  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DECNET V2 is currently being develo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O.TSK, ECO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ask simply echos to the terminal its MC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.TSK, ATT.MAC  (From Dan McCo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ask takes as its only parameter a filename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ssuer to alter the record (carriage control)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file.  Switch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R     Give the file the carriage contro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file is printed on a record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(ie a terminal or line printe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feed is printed before each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age return is printed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switch is the default if no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T     Gives the file the Fortr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file is printed on a record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, the first character of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ed as a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-FT    Same effect as /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-CR    Gives the file no carriage contro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file is printed on a record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, no carriage control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;  internal carriage control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tree structured help file for ob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and features of RSX1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DR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sion  H  of  PSDRV  fixes the problem of ABOrt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 the  picture  system.   The  old PSDRV did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entry of the driver.  The cancel entry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task is aborted which has a LUN (attached)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blem would show up as a task sitting in I/O ru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DN)  with  the marked for abort bit (ABO) and (HLT) 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being  able to abort the the task essently kn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asks  memory  until  a  restart.   This wa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oing  to  fortran  users  since  fortran  abort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when  any  error  occurs.   The  probl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  that  in  aborting,  the  PSFIN  func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ing.   Thus  decrementing  the  I/O  count an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PSDRV  variables  was  not occuring on ab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entry code thus basically does a PSFIN for you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a  normal task exit also causes the cancel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therefore a PICSYS user can now leave out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FIN  and  not  do  himself in (although for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tc.  I would recommend that you leave the calls i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DRV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ine  printer  driver  is  now  smarter i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extra form feeds if it knows it already just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 feed  thus  eliminating the extra pages tha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oler  waists.  Unfortunately you can still fake it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use  the advance button instead of the form fe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advance  the paper after a listing is comple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form feed button to advance  paper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ine  printer  driver  also supports an IO.W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allows  a  task to use the plotting features of a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V11 plotter/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obtained from a previous DECUS tape,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TSK, MAIL.MAC      MAIL [user name or u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ssued with no parameters it delivers the users mai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prompts  for the user to enter mail to sen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d.  End input with a ctrl-z.  After deliver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is asked whether he wants to delete the mail,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by  renaming  it  to the users directory or retai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ing  it  in  LB:[10,3] to be delivered again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command.  If the rename is unsucessful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have a directory on the LB: disk the mail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G.TSK, FRG.MAC        FRG dd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disk fragmentatio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as changed to use double precisio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rror messages were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now allows unit number zero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ze of the largest free bloc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is now in low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le ranges were altered to a more logrithmic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the non-privileged us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it was built /PR:0 since it doesn't reference the EX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TMO.COR fixes a bug found in DECNE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 You can create the needed logical devices CM: and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oing a global ASN in VM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