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RE QUITE LENGTHY, AND YOU MIGHT WISH TO GET A HARD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T YOUR LEASURE.  TO DO THA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PD DP:[30,30]STARTR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YOU CAN GET THE RULES ONE SCREEN FULL AT A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BUTTON EVERY TIME YOU HAVE CAUGHT UP WITH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IRED OF READING THE RULES, TYPEING CONTROL-Z (HITT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HOLDING DOWN THE CTRL BUTTON) WILL TERMINATE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KINDS OF GAMES THAT YOU CAN PLAY: REGULAR GAM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 SINGLE GAME AGAINST THE KLINGONS, FROZEN GAMES --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N INTERRUPTED GAME, AND TOURNAMENT GAMES -- WHICH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ARE FROZEN BEFORE THE FIRST MOVE.  THE IDEA IN A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TWO OR MORE PEOPLE PLAY THE SAME GAME AND SEE WHO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SSS  TTTTTTTT     A   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SSSSSSS  TTTTTTTT    AAA    R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            TT       AAA   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S       TT      AA AA  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SSSSSS      TT      AA AA   RRRRRR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     TT     AAAAAAA  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S     TT     AAAAAAA  RR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SSSSSSS      TT    AA     AA RR    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S       TT    AA     AA RR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TTTTTT RRRRRRR   EEEEEEEEE KK 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TTTTTTT RRRRRRRR  EEEEEEEEE KK  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RR     RR EE   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T    RR     RR EEEEEE    KKKK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RRRRRRRR  EEEEEE    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T    RRRRRRR   EE        KK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RR   RR   EE   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T    RR    RR  EEEEEEEEE KK   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T    RR     RR EEEEEEEEE KK 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D FOR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MATU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AUL REYN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MODIFICA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O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HEREBY GRANTED FOR THE COPYING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AND USE OF THIS PROGRAM AND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RECREATIONAL PURPOSES, PROVIDED THAT ALL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ARE RETAINED.  HOWEVER, PERMISSION IS NOT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NTED FOR THE SALE OR PROMOTIONAL USE OF THIS PROGRAM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OR FOR USE IN ANY SITUATION IN WHICH PROF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N OBJECTIVE, SINCE IT IS THE DESIRE OF TH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 THE COPYRIGHTS OF THE ORIGINATORS OF STAR T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INTRODUCTION TO THE GAM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GANIAN PEACE TREATY HAS COLLAPSED, AND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T WAR WITH THE KLINGON EMPIRE.  JOINING THE KLINGON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EDERATION ARE THE MEMBERS OF THE "ROMULAN STAR EMPIRE"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ER OF THE STARSHIP U. S. S. ENTERPRISE, YOUR JOB IS TO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KLINGON INVASION FLEET AND MAKE THE GALAXY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OC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TTLEGROUND IS THE ENTIRE GALAXY, WHICH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VIDED UP INTO EIGHT ROWS OF EIGHT QUADRANTS EACH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ERBOARD.  ROWS ARE NUMBERED FROM TOP TO BOTTOM, AND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UMBERED LEFT TO RIGHT, SO QUADRANT 1 - 8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RIGHT HAND CORNER OF THE GALAX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BATTLE YOU WILL BE CONCERNED ONLY WITH THOS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CCUPY THE SAME QUADRANT AS YOURSELF.  QUADRANT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INTO SECTORS:  TEN ROWS OF TEN SECTORS EACH.  S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IN THE SAME WAY AS QUADRANTS, SO THE SECT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 CORNER IS SECTOR 1 - 10.  YOU HAVE A SHORT-RANG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OWS YOU TO LOOK AT THE ENTIRE QUADRAN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MIES RECHARGE DURING YOUR ABSENCE.  IF YOU LEAVE A QUAD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A WEAKENED ENEMY, WHEN YOU RETURN TO THAT QUADRA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STRONG AGAIN.  ALSO, EACH TIME YOU ENTER A QUADRA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S OF EVERYTHING IN THE QUADRANT (EXCEPT YOUR SHIP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IZED, TO SAVE YOU THE TROUBLE OF TRYING TO REME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N THE QUADRANT IS.  NOTICE THAT THIS REFER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S OF THINGS IN THE QUADRANT--THE NUMBERS OF EA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ING ARE NOT CHANGED.  IF YOU KILL SOMETHING, IT STAY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MULANS ARE NOT AS SERIOUS A THREAT TO THE FE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KLINGONS.  FOR ONE THING, THERE ARE NOT AS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OTHER, THE ROMULANS ARE NOT AS TREACHEROUS.  HOWEVER, ROMU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NOT TO BE TRIFLED WITH, ESPECIALLY WHEN YOU ARE I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"ROMULAN NEUTRAL Z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KINDS OF KLINGONS:  ORDINARY KLINGO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AD ENOUGH, AND KLINGON COMMANDERS, WHICH ARE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RS ARE ABOUT THREE TIMES STRONGER THAN ORDINARY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ERS ARE MORE RESISTANT TO YOUR WEAPONS.  COMMAND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BOUT DURING BATTLE, WHILE ORDINARY KLINGONS STAY PUT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COMMANDERS HAVE A THING CALLED A "LONG-RANG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M" WHICH THEY CAN USE, AT RANDOM INTERVALS, TO YANK YOU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WHAT YOU ARE DOING AND INTO THEIR QUADRANT, TO DO BATT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 THERE IS ALSO A SPECIAL COMMANDER, CALLED THE "SUPER-COMMAN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RACTER IS SO BAD, HE IS RESERVED FOR THE GOOD, EXP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ERITUS GAMES.  FORTUNATELY, THERE IS JUST ONE "SUPER-COMM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GAME.  IN ADDITION TO THE UNDESIRABLE TRAITS OF COMMANDER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MOVE FROM QUADRANT TO QUADRANT AT WILL, SEEKING OUT AND DESTR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TARBASES, AND ANY HELPFUL PLANETS HE RUNS ACROSS.  HE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Y PLANTED ABOARD YOUR SHIP, GIVING HIM 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YOUR CONDITION.  USING THIS INFORMATION, HE CAN DO DAST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S LIKE TRACTOR BEAM YOUR SHIP WHEN YOU ARE IN BAD SHAPE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'VE BEEN TRACTOR BEAMED BY THE "SUPER-COMMANDER"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 ADVANTAGES ARE NOT ALL ON THE SIDE OF THE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HIP IS MORE POWERFUL, AND HAS BETTER WEAPONS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GALAXY THERE ARE FROM TWO TO FIVE STARBASE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OP TO REFUEL AND LICK YOUR WOUNDS, SAFE FR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CTOR BEAMS.  BUT YOU HAD BEST NOT DALLY THERE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IME IS NOT ON YOUR SIDE.  THE KLINGONS ARE NOT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; THEY ARE ATTACKING THE ENTIRE FEDERATION. 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ITE "TIME LEFT", WHICH IS HOW MUCH LONGER THE FED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OUT IF YOU JUST SIT ON YOUR FAT BEHIND AND DO NOTH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PE OUT KLINGONS, YOU REDUCE THE RATE AT WHICH THE INVA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EET WEAKENS THE FEDERATION, AND SO THE "TIME LEFT"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DERATION COLLAPSES MAY ACTUALLY INCREASE.  SINC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MAIN THREAT TO THE FEDERATION, THE ROMULANS DO NO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THE "TIME LEFT".  IN FACT, YOU NEED NOT KILL ALL THE ROMU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.  IF YOU CAN GET ALL THE KLINGONS, THE FED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DE FOREVER, AND YOU HAVE W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IS VAST, AND IT TAKES PRECIOUS TIME TO MOV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TO ANOTHER.  IN COMPARISON, OTHER THINGS HAPPEN S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E ASSUME THEY TAKE NO TIME AT ALL.  TWO WAYS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PASS ARE WHEN YOU MOVE, OR WHEN YOU ISSUE A COMMAND TO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AND REST FOR A PERIOD OF TIME.  YOU WILL SOMETIME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THE LATTER, SINCE THE VARIOUS DEVICES ABOARD YOUR ST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DAMAGED AND REQUIRE TIME TO REPAIR.  OF COURSE,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MORE QUICKLY AT A STARBASE THAN THEY CAN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KLINGONS, ROMULANS  AND STARBASES, THE GALA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(SURPRISE) STARS.  MOSTLY, STARS ARE A NUIS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GET IN YOUR WAY.  YOU CAN TRIGGER A STAR INTO GOING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HOOTING ONE OF YOUR PHOTON TORPEDOES AT IT.  WHEN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AS, IT DOES A LOT OF DAMAGE TO ANYTHING IMMEDIATEL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 IF ANOTHER STAR IS ADJACENT TO A NOVA, IT TOO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VA.  STARS MAY ALSO OCCASIONALLY GO SUPERNOVA; A SUPER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QUADRANT DESTROYS EVERYTHING IN THE QUADRANT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QUADRANT PERMANENTLY UNINHABITABLE.  YOU MAY "JUMP OVER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 CONTAINING A SUPERNOVA WHEN YOU MOVE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NOVAS MAY HAPPEN SPONTANEOUSLY, WITHOUT PROV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PERNOVA OCCURS IN THE SAME QUADRANT YOU ARE IN, YOUR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N "EMERGENCY AUTOMATIC OVERRIDE" WHICH PICKS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AND SOME RANDOM WARP FACTOR, AND TRIES TO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OF THE SUPERNOVA.  IF THE SUPERNOVA OCCURS IN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DRANT, YOU JUST GET A WARNING MESSAGE FROM STARFLEET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VIDED, OF COURSE, THAT YOUR SUBSPACE RADIO IS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FEW PLANETS ARE SCATTERED THROUGH THE GALAX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SOMETIMES BE A GREAT HELP SINCE SOME OF THEM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LITHIUM CRYSTALS", WHICH ARE CAPABLE OF REPLEN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'S ENERGY SUPPLY.  YOU CAN EITHER BEAM DOWN TO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USING THE TRANSPORTER, OR TAKE THE SHUTTLE CRAFT "GALILE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TREK IS A RICH GAME, FULL OF DETAIL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WRITTEN AT A MODERATE LEVEL--NO ATTEMPT HAS BEEN MAD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CRIBE EVERYTHING ABOUT THE GAME, BUT THERE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HERE THAN YOU NEED TO GET STARTED.  IF YOU ARE N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JUST GET A ROUGH IDEA OF THE KINDS OF COMMAND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PLAYING.  AFTER A GAME OR TWO YOU WILL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MPORTANT, AND THE DETAILED COMMAND DESCRI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WILL BE A LOT MORE MEANINGFU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WEAPONS:  PHASERS AND PHOTON TORPEDOES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EFENSE:  DEFLECTOR SHIELDS.  YOU CAN LOOK AT THINGS:  LO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 SCANNERS, SHORT-RANGE SCANNERS, AND A STAR CHAR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ABOUT, UNDER WARP DRIVE OR IMPULSE POWER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K AT A STARBASE, REST WHILE REPAIRS ARE BEING MADE,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, SELF DESTRUCT, OR GIVE UP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LINGONS AR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HOW TO ISSUE COMMANDS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GAME IS WAITING FOR YOU TO ENTER A COMMAN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THEN TYPE IN YOUR COMMAND.  ALL YOU HAVE TO REME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MMAND IS THE MNEMONIC.  FOR EXAMPLE, IF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IGHT UP FOR ONE QUADRANT, YOU CAN TYPE IN THE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PUTER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OR AUTOMA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YOU TYPE IN "MANUAL".  THE COMPUTER THEN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AND Y DISPLA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TYPE IN 0 1 WHICH SPECIFIES AN X MOVEMENT OF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Y MOVEMENT OF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LEARNED THE COMMANDS, YOU CAN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ED BY SIMPLY TYPING IN THE INFORMATION WITHOUT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SKED FOR IT.  FOR EXAMPLE, 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SIMPLY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MANUAL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T WILL BE DONE.  OR YOU COULD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THE COMPUT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AND Y DISPLA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BBREVIATE MOST MNEMONICS.  FOR "MOVE"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    MOV     MO    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.  FOR YOUR SAFETY, CERTAIN CRITICAL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O ABANDON SHIP) MUST BE WRITTEN OUT IN FULL.  ALSO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W CASES TWO OR MORE COMMANDS BEGIN WITH THE SAME LET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CASE THAT LETTER REFERS TO A PARTICULA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; TO GET THE OTHER, YOUR ABBREVIATION MUST BE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OUNDS COMPLICATED, BUT YOU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S QUICK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ALL BOILS DOWN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 YOU CAN ABBREVIATE PRACTICALLY AN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 IF YOU FORGET, THE COMPUTER WILL PROMP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IF YOU REMEMBER, YOU CAN TYPE IT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ART WAY THROUGH ENTERING A COMMAND AND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MIND, YOU CAN CANCEL THE COMMAND BY TYPING A -1 A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, WITH THE EXCEPTION OF THE MANUAL MOVE COMMAND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NCE NEGATIVE NUMBERS ARE VALID) YOU CAN USE THE &lt;ESCAP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ANCEL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THING IS NOT CLEAR TO YOU, EXPERIMENT.  THE WOR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S LOSE A GA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DESCRIPTIONS OF COMMANDS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HORT-RANGE SCA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S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S:  S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S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-RANGE SCAN GIVES YOU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 QUADRANT YOUR STARSHIP IS IN.  A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SCAN IS BEST DESCRIB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* . . . . R . . . .  STARDATE      2516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 . . E . . . . . .  CONDITION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. . . . . * . B . ?  POSITION      5 - 1, 2 -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. . . S . . . . . .  LIFE SUPPORT  DAMAGED, RESERVES=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. . . . . . . K . .  WARP FACTOR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. K .   . . . . * .  ENERGY        217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. . . . . P . . . .  TORPEDOES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. . . . * . . . . .  SHIELDS       UP, 42 PERCENT   105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. * . . * . . . C .  KLINGONS LEF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T # # # # # # # # #  TIME LEFT     3.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NTERPRISE (YOU!)             K = ORDINARY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OMULAN                       B = FRIENDLY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OMMANDER KLINGON             S = SUPE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HOLIAN                       # = THOLIAN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STARS                         . =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BLACK HOLE                    ? = GRAVITATIONAL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ON THE RIGHT IS ASSORTED STATU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ATUS INFORMATION WILL BE ABSENT IF YOU TYPE &lt;NO&gt;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SCAN.  OTHERWISE, STATUS INFORMATION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-RANGE SCANS ARE FREE.  THAT IS, THEY USE UP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TIME.  IF YOU ARE IN BATTLE, DOING A SHORT-RANGE SC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THE ENEMIES ANOTHER CHANCE TO HIT YOU. 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 SHORT-RANGE SCAN ANY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BASES ALSO HAVE SHORT RANGE SENSORS.  IF YOU ARE DO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STARBASE AND YOUR SHORT RANGE SENSORS ARE DAMA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USE THE ONES AT THE STARBASE BY USING THE &lt;SRSCAN&gt; COMMA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US R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GIVES YOU INFORMATION ABOUT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TARSHIP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DATE - THE CURRENT DATE.  A STARDATE IS THE SAME AS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- THERE ARE FOUR POSSIB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KED - DOCKED AT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    - IN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LLOW - LOW ON ENERGY ( &lt; 1000 UN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EN  - NONE OF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- QUADRANT IS GIVEN FIRST, THEN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FE SUPPORT - IF "ACTIVE", LIFE SUPPORT SYS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ING NORMALLY.  IF ON "RESERVES"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HOW MANY STARDATES YOUR RESERVE FOOD, AIR, ETC.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--YOU MUST GET REPAIRS MADE OR GET TO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YOUR RESERVES RU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P FACTOR - WHAT YOUR WARP FACTOR IS CURRENTLY SE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 - THE AMOUNT OF ENERGY YOU HAVE LEFT.  IF IT DR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PEDOES - HOW MANY PHOTON TORPEDOES YOU HAV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- WHETHER YOUR SHIELDS ARE UP OR DOWN, HOW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(WHAT PERCENT OF A HIT THEY CAN DEFLEC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NGONS LEFT - HOW MANY OF THE KLINGONS ARE STILL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LEFT - HOW LONG THE FEDERATION CAN HOLD OUT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NUMBER OF KLINGONS; THAT IS, HOW LONG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 YOU DO NOTHING IN THE MEANTIME.  IF YOU KILL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LY, THIS NUMBER WILL GO UP--IF NOT, IT WILL GO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REACHES ZERO, THE FEDERATION IS CONQUER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FORMATION IS FREE--IT USES NO TIME OR ENERG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IN BATTLE, THE KLINGONS ARE NOT GIVEN ANOTHER CHANC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US INFORMATION CAN ALSO BE OBTAINED BY DOING A SHORT-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.  SEE THE &lt;SRSCAN&gt; COMMAND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TEM OF INFORMATION CAN BE OBTAINED SINGLY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SEE &lt;REQUEST&gt;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NG-RANGE S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L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-RANGE SCAN GIVES YOU GENERAL INFORMATION ABOU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D WHAT IS AROUND YOU.  HERE IS AN EXAMP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. R. SCAN FOR QUADRANT 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  107 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  316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  105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CAN SAYS THAT YOU ARE IN ROW 5, COLUMN 1 OF THE 8 B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XY.  THE NUMBERS IN THE SCAN INDICATE HOW MANY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ND OF THING THERE IS IN YOUR QUADRANT AND ALL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DRANTS.  THE DIGITS ARE INTERPRETED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DIGIT:  1000 INDICATES A SUPERNOVA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NDREDS DIGIT:   NUMBER OF KLINGON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 DIGIT:       NUMBER OF STARBAS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DIGIT:       NUMBER OF STA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N YOUR QUADRANT (5 - 1) THE NUMBER IS 316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S 3 KLINGONS, 1 STARBASE AND 6 STARS.  (THE LONG-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ER DOES NOT DISTINGUISH BETWEEN ORDINARY KLING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GON COMMAND SHIPS.)  IF THERE IS A SUPERNOVA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 BELOW AND TO YOUR RIGHT (QUADRANT 6 - 2)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ELSE 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ULANS POSSESS A "CLOAKING DEVICE" WHICH PREVEN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CTION BY LONG-RANGE SCAN.  BECAUSE OF THIS FACT, STAR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IS NEVER SURE HOW MANY ROMULANS ARE "OUT THE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KILL THE LAST KLINGON, THE REMAINING ROMULANS S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FE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ETS ARE ALSO UNDETECTABLE BY LONG-RANGE SCA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AY TO DETECT A PLANET IS TO FIND IT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DRANT WITH SHORT-RANGE SEN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ARE IN COLUMN 1, THERE ARE NO QUADRA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THE MINUS ONES INDICATE THE NEGATIVE ENERGY BARRI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E OF THE GALAXY, WHICH YOU ARE NOT PERMITTED TO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-RANGE SCANS ARE FREE.  THEY USE UP NO ENERGY O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DONE SAFELY REGARDLESS OF BATT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BASES ALSO HAVE L.R. SENSORS.  IF YOU ARE DOCKED A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-RANGE SENSORS ARE DAMAGED, YOU MAY USE THE ONES AT STAR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USING THE &lt;LRSCAN&gt; COMMAN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AR CHAR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ROCEED IN THE GAME, YOU LEARN MORE AN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INGS ARE WHERE IN THE GALAXY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CORDED FOR YOU (BY SPOCK) IN YOUR STA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LOOKS LIKE AN 8 BY 8 ARRAY OF NUMB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RE INTERPRETED EXACTLY AS THEY ARE ON A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.  A PERIOD (.) IN PLACE OF A DIGIT MEANS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NFORMATION YET.  FOR EXAMPLE, ... MEANS YOU KNOW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QUADRANT, WHILE .1. MEANS YOU KNOW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ASE, BUT AN UNKNOWN NUMBER OF KLINGONS AND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ING AT THE STAR CHART IS A FREE OPERATION.  IT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ITHER TIME NOR ENERGY, AND CAN BE DONE SAFE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R OUT OF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 R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NY TIME YOU MAY ASK FOR A DAMAGE REPORT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ARE DAMAGED AND HOW LONG IT WILL TAKE TO REPAI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URALLY, REPAIRS PROCEED FASTER AT A STAR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FFER DAMAGES WHILE MOVING, IT IS POSSIB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EQUENT DAMAGE REPORT WILL NOT SHOW ANY DAMAGE. 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IME SPENT ON THE MOVE EXCEEDS THE REPAIR TIME, S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ASE THE DAMAGED DEVICES WERE FIXED EN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REPORTS ARE FREE.  THEY USE NO ENERGY OR TI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ONE SAFELY EVEN IN THE MIDST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 UNDER WARP DRI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MAND:  MOVE &lt;MANUAL&gt; &lt;DISPLAC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&lt;AUTOMATIC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USUAL WAY TO MOVE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WITHIN THE GALAXY.  YOU MOVE UNDER WARP DRIVE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WARP FACTOR (SEE "WARP FACT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OMMAND MODES FOR MOVEMENT; MANUAL AND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UAL MODE IS DEFAULT, AND REQUIRES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&lt;MANUAL&gt; &lt;DELTX&gt; &lt;DEL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MANUAL&gt; IS OPTIONAL.  IF OMITTED, MANUAL MOVEMENT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TX&gt; AND &lt;DELTY&gt; ARE THE HORIZONTAL AND VERTICAL DISPLA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TARSHIP, IN QUADRANTS; A DISPLACEMENT OF ONE SECTOR IS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S.  SPECIFYING &lt;DELTX&gt; AND &lt;DELTY&gt; CAUSES YOUR SHIP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RAIGHT LINE TO THE SPECIFIED DESTINATION.  IF &lt;DELTY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ITTED, IT IS ASSUMED ZERO.  FOR EXAMPLE, THE SHORT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TO MOVE 1 SECTOR TO THE RIGH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XAMPLES OF MANUAL MOVEMENT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RANGE SCAN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ECTOR      MANUAL MOVE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- 1                    M -.3 -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- 1                    M -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2                    M -.2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4                    M 0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AVING QUADRANT)             M 0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- 5                    M .1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10                   M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6                    M .2 -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- 4                    M 0 -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&lt;AUTOMATIC&gt; &lt;QROW&gt; &lt;QCOL&gt; &lt;SROW&gt; &lt;S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QROW&gt; AND &lt;QCOL&gt; ARE THE ROW AND COLUMN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QUADRANT, AND &lt;SROW&gt; AND &lt;SCOL&gt; ARE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NUMBERS OF THE DESTINATION SECTOR WITHIN THAT QUAD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ALSO MOVES YOUR SHIP IN A STRAIGHT LIN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STINATION.  &lt;AUTOMATIC&gt; (A IS SUFFICIENT) MUST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VING WITHIN A QUADRANT, &lt;QROW&gt; AND &lt;QCOL&gt;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MOVE TO SECTOR 2 - 9 WITHIN THE CURRENT QUAD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EST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 A 2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O QUADRANT 3 - 7, SECTOR 5 - 8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 A 3 7 5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BE DONE.  IN AUTOMATIC MODE, EITHER TWO OR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ODE UTILIZES THE SHIP'S "BATTLE COMPUTER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UTER IS DAMAGED, MANUAL MOVEMENT MUS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USES TIME AND ENERGY TO MOVE.  HOW MUCH TIME AND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 DEPENDS ON YOUR CURRENT WARP FACTOR, THE DISTANCE YOU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THER YOUR SHIELDS ARE UP.  THE HIGHER THE WARP FAC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YOU MOVE, BUT HIGHER WARP FACTORS REQUIRE MOR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MOVE WITH YOUR SHIELDS UP, BUT THIS DOUBLES TH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YOU MOVE IN A QUADRANT CONTAINING KLINGON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CHANCE TO ATTACK YOU.  IN THIS CASE, THE "ENERGY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YOU GET REFERS TO YOUR ENERGY AFTER THE ATTACK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.  AS YOU MOVE, THE AMOUNT THAT THE KLINGONS HI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DEPENDENT ON YOUR AVERAGE DISTANCE FROM THEM.  THI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E IF YOUR MOVE TAKES YOU OUT OF THE QUADRANT, WHEN THE KLIN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ONE LAST CHANCE TO HI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P FAC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:  WARP &lt;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WARP FACTOR CONTROLS THE SPEED OF YOUR STARSHI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E WARP FACTOR, THE FASTER YOU GO AND THE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INIMUM WARP FACTOR IS 1.0 AND YOUR MAXIMUM WARP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0.0 (WHICH IS 100 TIMES AS FAST AND USES 1000 TIM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).  AT SPEEDS ABOVE WARP 6 THERE IS SOME DANGER OF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 TO YOUR WARP ENGINES; THIS DAMAGE IS LARGER 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FACTORS AND ALSO DEPENDS ON HOW FAR YOU GO AT THAT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EXACTLY WARP 10 THERE IS SOME PROBABILITY OF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-CALLED "TIME WARP" AND BEING THROWN FORWARD OR BACK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.  THE FARTHER YOU GO AT WARP 10, THE GREATER IS THE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NTERING THE TIME W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ULSE ENGIN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IM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:  IMPULSE &lt;MANUAL OR AUTOMATIC&gt; &lt;DISPLACEMENT OR DESTINA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ULSE ENGINES GIVE YOU A WAY TO MOVE WHEN YOU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GINES ARE DAMAGED.  THEY MOVE YOU AT A SPEED OF 0.95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STARDATE, WHICH IS THE EQUIVALENT OF A WARP FACTOR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975, SO THEY ARE MUCH TOO SLOW TO USE EXCEPT IN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COMMANDS ARE INDICATED JUST AS IN THE "MOV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ULSE ENGINES REQUIRE 20 UNITS OF ENERGY TO EN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US 10 UNITS PER SECTOR (100 UNITS PER QUADRANT) TRAV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COST EXTRA TO MOVE WITH THE SHIELD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LECTOR SHIEL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S:  SHIEL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IELD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ELDS TRANSFER &lt;AMOUNT OF ENERGY TO TRANSF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DEFLECTOR SHIELDS ARE A DEFENSIVE DEVICE TO PROTE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KLINGON ATTACKS (AND NEARBY NOVAS).  AS THE SHIELDS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THEY GRADUALLY WEAKEN.  A SHIELD STRENGTH OF 75 PERC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, MEANS THAT THE NEXT TIME A KLINGON HITS YOU, YOUR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DEFLECT 75 PERCENT OF THE HIT, AND LET 25 PERCENT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HU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OSTS 50 UNITS OF ENERGY TO RAISE SHIELDS, NOTHING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M.  YOU MAY MOVE WITH YOUR SHIELDS UP; THIS COSTS NOTHING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IMPULSE POWER, BUT DOUBLES THE ENERGY REQUIRED FOR WARP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IME YOU RAISE OR LOWER YOUR SHIELDS, THE KLING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HANCE TO ATTACK.  SINCE SHIELDS DO NOT RAISE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NTANEOUSLY, THE HITS YOU RECEIVE WILL BE INTERMEDI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THEY WOULD BE IF THE SHIELDS WERE COMPLETELY UP OR COMPLETELY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FIRE PHASERS THROUGH YOUR SHIELD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E "HIGH-SPEED SHIELD CONTROL" TO LOWER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 PHASERS, AND RAISE THE SHIELDS AGAIN BEFORE THE KLING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CT.  SINCE RAPID LOWERING AND RAISING OF THE SHIELD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ENERGY THAN NORMAL SPEED OPERATION, IT COSTS YOU 200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 TO ACTIVATE THIS CONTROL.  IT IS AUTOMATICALLY ACTIV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IRE PHASERS WHILE SHIELDS ARE UP.  YOU MAY FIRE PHOTON TORPE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Y MAY BE DEFLECTED CONSIDERABLY FROM THEIR INTENDE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Y PASS THROUGH THE SHIELDS (DEPENDING ON SHIELD STRENG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RANSFER ENERGY BETWEEN THE SHIP'S ENERGY (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ERGY&gt; IN STATUS) AND THE SHIELDS.  &lt;TRANSFER&gt;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&gt;.  &lt;AMOUNT OF ENERGY TO TRANSFER&gt; IS THE NUMBER OF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YOU WISH TO TAKE FROM THE SHIP'S ENERGY AND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S.  IF YOU SPECIFY A NEGATIVE NUMBER, ENERGY IS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SHIELDS TO THE SHIP.  TRANSFERRING ENERGY CON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.  IF YOU TRANSFER ENERGY TO THE SHIELDS WHILE UNDER AT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AT THE NEW ENERGY LEVEL WHEN YOU ARE NEX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HA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S:   PHASERS AUTOMATIC &lt;AMOUNT TO FIRE&gt; &lt;NO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HASERS &lt;AMOUNT TO FIRE&gt; &lt;NO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ASERS MANUAL &lt;NO&gt; &lt;AMOUNT 1&gt; &lt;AMOUNT 2&gt; ... &lt;AMOUNT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ARE ENERGY WEAPONS.  AS YOU FIRE PHASERS AT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CIFY AN &lt;AMOUNT TO FIRE&gt; WHICH IS DRAWN FROM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S.  THE AMOUNT OF TOTAL HIT REQUIRED TO KILL AN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LY RANDOM, BUT ALSO DEPENDS ON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HIT REQUIRED TO KILL AN ORDINARY KLINGON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200 UNITS IN THE NOVICE GAME TO 250 UNITS IN THE EMERI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COMMANDERS NORMALLY REQUIRE FROM 600 (NOVICE) TO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MERITUS).  THE "SUPER-COMMANDER" REQUIRES FROM 875 (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1000 (EMERITUS).  ROMULANS REQUIRE AN AVERAGE OF 350 (NO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450 (EMERIT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ON ENEMIES ARE CUMULATIVE, AS LONG AS YOU D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NOT ALL THAT YOU FIRE WILL REACH THE KLING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ARTHER AWAY THEY ARE, THE LESS PHASER ENERGY WILL REAC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KLINGON IS ADJACENT TO YOU, HE WILL RECEIVE ABOUT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PHASER ENERGY DIRECTED AT HIM; A KLINGON 5 SECTOR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BOUT 60 PERCENT, AND A KLINGON 10 SECTORS A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ABOUT 35 PERCENT.  THERE IS SOME RANDOMNESS INVOLV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GURES ARE NOT EXACT.  PHASERS HAVE NO EFFEC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UNDARIES OF THE QUADRANT YOU AR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MAY OVERHEAT (AND BE DAMAGED) IF YOU FI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RST AT ONCE.  FIRING UP TO 1500 UNITS IS SAFE.  FROM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P, THE PROBABILITY OF OVERHEAT INCREASES WITH THE AMOUNT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PHASER FIRING IS AUTOMATIC, THE COMPUTER DECIDE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 UP YOUR &lt;AMOUNT TO FIRE&gt; AMONG THE KLINGON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R FIRING IS MANUAL, YOU SPECIFY HOW MUCH ENERGY TO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KLINGON PRESENT (NEAREST FIRST), RATHER THAN JUS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TAL AMOUNT.  YOU CAN ABBREVIATE "MANUAL" AND "AUTOMATI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LETTERS; IF YOU MENTION NEITHER, AUTOMATIC FI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LY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AFETY INTERLOCK PREVENTS PHASERS FROM BEING FIR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IELDS.  IF THIS WERE NOT SO, THE SHIELDS W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E AND YOU WOULD FRY YOURSELF.  HOWEVER, YOU MA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HIGH-SPEED SHIELD CONTROL" TO DROP SHIELDS, FIRE PHA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AISE SHIELDS BEFORE THE ENEMY CAN REACT.  SINC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NERGY TO RAISE THE SHIELDS RAPIDLY AFTER A SHOT,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200 UNITS OF ENERGY EACH TIME YOU ACTIVATE THIS CONTRO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UTOMATICALLY ACTIVATED WHEN YOU FIRE PHASERS WHILE SHIELDS AR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THE &lt;NO&gt; OPTION, SHIELDS ARE NOT RAISED AFTER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RS HAVE NO EFFECT ON STARBASES (WHICH ARE SHIELD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HOTON TORPEDO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PHO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MMANDS:  PHOTONS &lt;NUMBER&gt; &lt;TARG1&gt; &lt;TARG2&gt; &lt;TARG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N TORPEDOES ARE PROJECTILE WEAPONS--YOU EITHER HI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IM AT, OR YOU DON'T.  THERE ARE NO "PARTIAL HI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PHOTON TORPEDO WILL USUALLY KILL ONE ORDINARY KLIN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USUALLY TAKES ABOUT TWO FOR A KLINGON COMMANDER. 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ES CAN ALSO BLOW UP STARS AND STARBASES,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RE PHOTON TORPEDOES SINGLY, OR IN BUR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REE.  EACH TORPEDO IS INDIVIDUALLY TARGETABLE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MPT YOU, ASKING FOR THE TARGET SECTOR FOR EACH TORPE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LY, YOU MAY SPECIFY EACH TARGE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N TORPEDOES CANNOT BE AIMED PRECISELY--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RANDOMNESS INVOLVED IN THE DIRECTION THEY GO.  PHO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PEDOES MAY BE FIRED WITH YOUR SHIELDS UP, BUT AS THE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THE SHIELDS THEY ARE RANDOMLY DEFLECTED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NDED COURSE EVEN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TON TORPEDOES ARE PROXIMITY-FUSED.  THE CLOS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ODE TO THE ENEMY, THE MORE DAMAGE THEY DO.  THERE IS A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INDOW" ABOUT 1 SECTOR WIDE.  IF THE TORPEDO MISSES THE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, IT DOES NOT EXPLODE AND THE ENEMY IS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TON TORPEDOES ARE ONLY EFFECTIVE WITHIN THE QUADRAN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EFFECT ON THINGS IN ADJACENT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TORPEDO IS FIRED AND ONLY O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OR IS SPECIFIED, ALL TORPEDOES ARE FIRED AT THAT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O FIRE TWO TORPEDOES AT SECTOR 3 - 4,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 2 3 4           (OR)           PHO 2 3 4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TORPEDOES AT, CONSECUTIVELY, SECTORS 2 - 6, 1 -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 - 7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 3 2 6 1 10 4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RESTRICTION TO FIRE DIRECTLY AT A SECTO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,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 1 3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IM BETWEEN TWO SECTORS.  HOWEVER, SECTOR NUMBE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TO 10 IN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K AT STARBAS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OCK YOUR STARSHIP WHENEVER YOU AR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GHT SECTOR POSITIONS IMMEDIATELY ADJACENT TO A STARBAS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CK, YOUR STARSHIP IS RESUPPLIED WITH ENERGY, SHIELD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TON TORPEDOES, AND LIFE SUPPORT RESERVES.  REPAIRS ALS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AT STARBASE, SO IF SOME OF YOUR DEVICES AR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WISH TO STAY AT BASE (BY USING THE "REST"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THEY ARE FIXED.  IF YOUR SHIP HAS MORE THAN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ENERGY (WHICH CAN HAPPEN IF YOU'VE LOADED CRYS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IP'S ENERGY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OCK WHILE IN STANDARD ORBIT AROUND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BASES HAVE THEIR OWN DEFLECTOR SHIELDS, SO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LY SAFE FROM ATTACK WHILE DOCKED.  YOU ARE ALSO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LONG-RANGE TRACTOR B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S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MAND:  REST &lt;NUMBER OF STARD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SIMPLY ALLOWS THE SPECIFIED NUMBER OF STAR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BY.  THIS IS USEFUL IF YOU HAVE SUFFERED DAMAGES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WAIT UNTIL REPAIRS ARE MADE BEFORE YOU GO BACK INTO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GENERALLY ADVISABLE TO REST WHILE YOU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BY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ALL STARBASE FOR HELP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GET INTO SERIOUS TROUBLE, YOU MAY CALL STAR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  STARBASES HAVE A DEVICE CALLED A "LONG-RANG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M" WHICH THEY CAN USE TO TELEPORT YOU TO BASE.  THIS WOR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TERIALIZING YOUR STARSHIP AT ITS CURRENT POSITION AND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-MATERIALIZING IT ADJACENT TO THE NEAREST STARBASE.  TELE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INSTANTANEOUS, AND STARBASE SUPPLIES THE REQUIRED ENERGY--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O DO IS LET THEM KNOW (VIA SUBSPACE RADIO) THAT YOU NEED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HOULD BE EMPLOYED ONLY WHEN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PLACE, CALLING FOR HELP IS AN ADMISSION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GOT YOURSELF INTO SOMETHING YOU CANNOT GET YOURSELF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, AND YOU ARE HEAVILY PENALIZED FOR THIS IN THE FINAL SC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LY, THE LONG-RANGE TRANSPORTER BEAM IS NOT RELIABLE--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ALWAYS MANAGE TO DEMATERIALIZE YOUR STARSHIP, BUT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DISTANCE) MAY OR MAY NOT BE ABLE TO RE-MATERIALIZE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NG-RANGE TRANSPORTER BEAM HAS NO ABSOLUTE MAXIMUM R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IN THE SAME QUADRANT AS A STARBASE, YOU HAV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(ABOUT 90 PERCENT) OF RE-MATERIALIZ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HANCES DROP TO ROUGHLY 50-50 AT JUST OVER 3 QUADR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BANDON SHIP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BANDON THE ENTERPRISE IF NECESSAR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A STARBASE IN THE GALAXY, YOU WILL BE SENT THERE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HARGE OF A WEAKER SHIP, THE FAERIE QUE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ERIE QUEENE CANNOT BE ABAND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F-DESTRU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F-DESTRUCT, THUS KILLING YOURSELF AND 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IF THERE ARE NEARBY KLINGONS, YOU MAY TAKE A FEW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YOU (THE MORE ENERGY YOU HAVE LEFT, THE BIGGER THE BA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SELF-DESTRUCT YOU MUST REMEMBER THE PASSW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D IN AT THE BEGINNING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ERMINATE THE CURRENT GAM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CANCEL THE CURRENT GAME.  NO CONCLUSION I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NO SCORE IS COMPUTED.  YOU WILL BE GIVEN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 NEW GAME OR TO LEAVE THE STAR TRE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SOR-S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ZING THE SHORT-RANGE SENSORS, SCIENC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 GIVES YOU A READOUT ON ANY PLANET IN YOUR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COME IN THREE CLASSES: M, N, AND O.  ONLY CLAS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HAVE EARTH-LIKE CONDITIONS.  SPOCK INFORMS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T HAS ANY DILITHIUM CRYSTALS.  SENSOR SCANS ARE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NTER STANDARD ORBI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AND ON A PLANET YOU MUST FIRST BE IN STANDARD OR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CHIEVE THIS IN A MANNER SIMILAR TO DOCKING AT STAR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TO ONE OF THE EIGHT SECTOR POSITIONS IMMEDIATELY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PLANET, YOU GIVE THE ORBIT COMMAND WHICH PUTS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STANDARD ORBIT ABOUT THE PLANET.  SINCE THIS IS A MANEU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MALL AMOUNT OF TIME IS USED; NEGLIGIBLE ENERGY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EMIES ARE PRESENT, THEY WILL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ANSPORTER-TRAVEL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PORTER IS A DEVICE WHICH CAN CONVERT ANY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INTO ENERGY, BEAM THE ENERGY THROUGH SPACE, AND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AL OBJECT AT SOME DESTINATION.  TRANSPORTING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LAND ON A PLANET.  SINCE THE TRANSPORTER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, YOU MUST BE IN STANDARD ORBIT TO BEAM DOWN TO A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ELDS MUST BE DOWN WHILE TRANS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ANSPORT COMMAND IS USED TO BEAM A LANDING PARTY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NET TO MINE "DILITHIUM CRYSTALS".  EACH TI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THE LANDING PARTY (WHICH YOU LEAD) MOVES FROM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LANET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DVISED AGAINST NEEDLESS TRANSPORTING, SIN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EVICES, THE TRANSPORTER WILL SOMETIMES MAL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PORTER CONSUMES NEGLIGIBLE TIME AND ENERG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ES NOT CONSTITUTE A "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UTTLE CRAF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ST ABBREVIATION: 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LTERNATE WAY TO TRAVEL TO AND FROM PLANET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LIMITED RANGE, YOU MUST BE IN STANDARD ORBI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TTLE CRAFT, NAMED "GALILEO".  SHIELDS MUST B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RANSPORTING, USE OF THE SHUTTLE CRAFT DOE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TURN" SINCE TIME IS CONSUMED.  THE TIME NATURALLY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RBIT ALTITUDE, BUT WILL USUALLY BE LESS THAN 0.2 STAR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TTLING USES NO SHIP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E DILITHIUM CRYSTA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AND YOUR MINING PARTY ARE ON THE SURFA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 WHICH HAS DILITHIUM CRYSTALS, THIS COMMAND WILL DI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NG REQUIRES TIME AND CONSTITUTES A "TURN". 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 CLASS M PLANETS REQUIRE 0.1 TO 0.3 STARDATES TO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 N PLANETS TAKE TWICE AS LONG, AND CLASS O PLANET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TIMES A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LITHIUM CRYSTALS CONTAIN ENORMOUS ENERGY IN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S READILY RELEASED IN THE SHIP'S POWER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N EXCELLENT IDEA TO MINE THEM WHENEVER POSSIBLE,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MERGENCIES.  ONCE YOU HAVE MINED CRYSTALS, AND H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ABOARD SHIP, YOU HAVE A SUPPLY THAT WILL LA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THERE IS NO NEED TO GO BACK FOR MORE (UNLESS YOU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DILITHIUM CRYSTA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POWERFUL COMMAND WHICH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TION.  ONCE YOU HAVE DILITHIUM CRYSTALS ABOARD SHIP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ILL INSTRUCT ENGINEERING OFFICER SCOTT AND M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LACE A RAW DILITHIUM CRYSTAL INTO THE POWER CHANN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'S MATTER-ANTIMATTER CONVERTER.  WHEN IT WORKS,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REATLY BOOST THE SHIP'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CRYSTALS ARE RAW AND IMPURE, INST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CCUR IN THE POWER CHANNEL.  USUALLY SCOTTY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.  WHEN HE CANNOT, THE RESULTS ARE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SING RAW DILITHIUM CRYSTALS FOR THIS PURPOSE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BLE RISK, STARFLEET REGULATIONS ALLOW ITS USE ONL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DITION YELLOW".  NO TIME OR ENERG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NET R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NEMONIC: 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EST ABBREVIATION: 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R. SPOCK PRESENTS YOU A LIST OF THE AVAILAB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PLANETS IN THE GALAXY.  SINCE PLANETS DO NOT SHOW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-RANGE SCANS, THE ONLY WAY TO OBTAIN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ENSOR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REEZ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: 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OMMAND:  FREEZ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OSE OF THE &lt;FREEZE&gt; COMMAND IS TO ALLOW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CURRENT STATE OF THE GAME, SO THAT IT CAN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.  A LOCAL FILE WITH THE SPECIFIED &lt;FILE NAME&gt;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NECESSARY) AND REWOUND, AND ALL PERTIN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IS WRITTEN TO THAT FILE.  THE GAME MAY THEN CONTIN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UAL, OR BE TERMINATED, AT THE USER'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TH PERMANENT FILES MAY, OF COURSE, SAVE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ART A GAME CREATED BY THE "FREEZE" COMMAN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ONLY TYPE "FROZEN" IN RESPONSE TO THE INITI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THE TYPE OF GAME DESIRED, FOLLOWED BY THE &lt;FILE NAM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A "TOURNAMENT" GAME IS LIKE A FROZEN GAM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DIFFERENCES.  (1)  TOURNAMENT GAMES ALWAYS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HANDY REFERENCE PAGE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[30,30]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    FULL COMMAND                           DEVIC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    ------------                          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ANDON   ABANDON                                SHUTTLE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  CHART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CRYSTALS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      DAMAGES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RAY  DEATHRAY                               DEAT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  DESTRUCT       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DOCK 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ZE    FREEZE &lt;FILE NAME&gt;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HELP                                   SUB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       IMPULSE &lt;MANUAL&gt; &lt;DISPLACEMENT&gt;        IMPULSE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ULSE &lt;AUTOMATIC&gt; &lt;DESTINATION&gt;      IMPULSE ENGINE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LRSCAN                                 LONG-RANG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        MINE  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MOVE &lt;MANUAL&gt; &lt;DISPLACEMENT&gt;           WAR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VE &lt;AUTOMATIC&gt; &lt;DESTINATION&gt;         WARP ENGINES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   ORBIT                                  WARP OR IMPULSE ENG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PHASERS &lt;TOTAL AMOUNT&gt;                 PHASER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ASERS AUTOMATIC &lt;TOTAL AMOUNT&gt;       PHASERS, COMPUTER, SR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ASERS MANUAL &lt;AMT1&gt; &lt;AMT2&gt; ...      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       PHOTONS &lt;NUMBER&gt; &lt;TARGETS&gt;             TORPEDO TU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        PLANETS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 xml:space="preserve"> 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</w:t>
        <w:tab/>
        <w:t xml:space="preserve"> 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REST &lt;NUMBER OF STARDATES&gt;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        SENSORS                                SHORT-RANGE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        SHIELDS &lt;UP, DOWN, OR TRANSFER&gt;        DEFLECTOR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U       SHUTTLE                                SHUTTLE 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        SRSCAN &lt;YES OR NO&gt;                     SHORT-RANGE SEN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       STATUS   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TERMINATE    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        TRANSPORT                              TRANS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 xml:space="preserve">  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. R. SCAN:   THOUSANDS DIGIT:   SUPER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DREDS DIGIT:   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NS DIGIT:        STAR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S DIGIT:      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IOD (.):        DIGIT NOT KNOWN (STAR CHART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 ARE GIVEN IN MANUAL MODE IN X - Y DISPLACEMENTS;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AS DESTINATION QUADRANT AND/OR SECTOR.  MANUAL MODE IS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CES ARE GIVEN IN QUADRANTS.  A DISTANCE OF ONE SECTOR IS 0.1 QUAD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INARY KLINGONS HAVE ABOUT 400 UNITS OF ENERGY, COMMANDE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00.  ROMULANS NORMALLY HAVE ABOUT 800 UNITS OF ENERG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GULP) "SUPER-COMMANDER" HAS ABOUT 18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ASER FIRE DIMINISHES TO ABOUT 60 PERCENT AT 5 SECTORS.  UP TO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S MAY BE FIRED IN A SINGLE BURST WITHOUT DANGER OF OVERH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6 IS THE FASTEST SAFE SPEED.  AT HIGHER SPEEDS, ENGIN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.  AT WARP 10 YOU MAY ENTER A TIME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ELDS COST 50 UNITS OF ENERGY TO RAISE, AND DOUBLE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OF MOVING UNDER WARP DRIVE.  ENGAGING THE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ELD CONTROL REQUIRES 200 UNITS OF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RIVE REQUIRES (DISTANCE)*(WARP FACTOR CUBED) UNITS OF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RAVEL AT A SPEED OF (WARP FACTOR SQUARED)/10 QUADRANTS PER STAR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ULSE ENGINES REQUIRE 20 UNITS TO WARM UP, PLUS 100 UN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RANT.  SPEED IS JUST UNDER ONE SECTOR PER STAR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