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TAL TELEPHONE SYSTEMS SUB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 -- SUPER TAHO RULES BLACKJACK GAME FOR VIDEO TERMINALS (VT52 OR TELE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 -- TECHNICAL PAPER WRITER (SUPER BUZZ PHRAZE PROGRAM, PRODUCES RN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 -- WORM CRAWLS ARROUND THE SCREEN OF VT52'S OR TELE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-- VIDIO PONG GAME FOR VT5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EACH G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D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@D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@D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V=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 V=V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