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 A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arm was developed so that users could run progra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d no user interaction during the computer'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arm can be run in one of two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ARM n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ARM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ARM&gt;n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ARM&gt;nr 2n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ARM&gt;nr 32n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ARM&gt;^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r = either a value and range from the curren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1M = 1minute 1H = 1 hou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or a time of the 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10:30 =10:30am  22:45 = 10:45p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e limit for nr is 23 hours and 59 min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urrent time and the only units know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 = minutes and H = ho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unction = a command line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ntrol char's used by the system &lt;e.g. ^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ll not be acce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the first char is a ^G&lt;bell&gt;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ine will be echoed on the terminal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nt to the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This can be useful when only a messag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the running terminal is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a ^G&lt;bell&gt; is embedded in the lin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text up to the ^G will be echoed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entire line with a space in pla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^G will be sent to the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This will be useful during logi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inhibit the echoing of pas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e.g. HELLO NAME^G/PASSWOR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no function is included in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larm will ring the terminal bell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escribe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a time of day is used&lt;e.g. 10:10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t is later in the day it will be acce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s the time on the following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larm is a privileged program,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n-privileged users will be able to us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but they should be warned that first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nnot be aborted by a non-privileged u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d second if this becomes a problem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n-privileged users will lose access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mments about alarm, its use, its mis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tc. should be directed to either GRIP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SH, depending on the nature of the commen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