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CL -- Console Command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SX11M V3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5-MAR-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rmal user interface to an RSX11M operating  system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 MCR  (Monitor  Console  Routine).   If terminal inpu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 requested by a task, all data, or commands typ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a  user's terminal are sent by the terminal driver to MC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ding.  The MCR task (and its child ...SYS) decode  user 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s(ACT,  ABORT, RUN, DEV, etc.).  Tasks installed with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of the form ...XYZ are treated as a external  MCR 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nce if a user typ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XYZ command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commandline' in its entirity(or at least up to 76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sent  as  input to the task ...xyz.  this is the conven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of supplying most system commands and controling  the  ope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 of  the  RSX11M  utility programs.  The limitations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are that each task must be installed to be treated  a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 MCR  command, and each extra installed task, uses val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pool space.  Moreover, because installed tasks use a  cri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  system  resource(pool),  only privleged users are allow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and remove tasks from the system.   The  normal  us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ed  to  starting tasks via the RUN command or using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alread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eviate this problem a user tailorable Consol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 (CCL)  has  been  implemented which allows each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private task control  language  which  will  pass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 to tasks which are not installed in the system as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 commands.  When a user types in a command line, MCR is 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crack  at decoding it.  If MCR does not recognize the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(first 3 letters) as either an internal( like  SET  /UIC)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 command,  then the command line in its entirity is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task ...CCL, the Console Command Language task.  CCL in 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to see if it can find the command(the command stop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pace, comma, =, &lt;, or carriage return encountered).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looks in a user file USERCCL.CCL to see if the command is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.  If it isn't, it checks in file LB:[1,5]SYSCCL.CCL  to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command  is a system CCL command.  If the command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anywhere, a warning mess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user may have an  individual  CCL  (USERCCL.CCL) 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on how to structure a CCL file and some worked ex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s are in APPENDIX A.  In APPENDIX B passing a command lin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ask via the RUN command is discu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CC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ealth of CCL commands exist to  simplify  the  amoun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in  a  user  has to do, and to allow the user acces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 variety of RSX utility programs which  are  not  permin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a number of commonly  used  commands  are  bui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CCL.   The  commands BRIEF, DELETE, DIRECTORY, LIST, PUR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OL, and TRUNCATE are internally decoded by  CCL  as  PIP 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s.  The command syntax for all of these commands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COMMAND  [filespec] [,filespec]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DIR and BRIEF do not require a  filespecifier. 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ther  commands  require  a  file  or files to be spec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have the following PIP equival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[EF]    filespec</w:t>
        <w:tab/>
        <w:tab/>
        <w:t>PIP [filspec]/B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[ETE]   filespec</w:t>
        <w:tab/>
        <w:tab/>
        <w:t>PIP filespec/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[ECTORY</w:t>
        <w:tab/>
        <w:t>[filespec]</w:t>
        <w:tab/>
        <w:tab/>
        <w:t>PIP [filespec]/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[T]</w:t>
        <w:tab/>
        <w:t>filespec</w:t>
        <w:tab/>
        <w:tab/>
        <w:t>PIP TI:=file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[GE]</w:t>
        <w:tab/>
        <w:t>filespec</w:t>
        <w:tab/>
        <w:tab/>
        <w:t>PIP filespec/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[OL]</w:t>
        <w:tab/>
        <w:t>filespec</w:t>
        <w:tab/>
        <w:tab/>
        <w:t>PIP filespec/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[NCATE]</w:t>
        <w:tab/>
        <w:t>filespec</w:t>
        <w:tab/>
        <w:tab/>
        <w:t>PIP filespec/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 CCL commands are decoded from the CCL user  and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CONTROL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CCL COMMAND</w:t>
        <w:tab/>
        <w:tab/>
        <w:tab/>
        <w:t>MC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</w:t>
        <w:tab/>
        <w:tab/>
        <w:tab/>
        <w:tab/>
        <w:t>SET /HOLD=TI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HOLD</w:t>
        <w:tab/>
        <w:tab/>
        <w:tab/>
        <w:t>SET /NOHOLD=TI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</w:t>
        <w:tab/>
        <w:tab/>
        <w:tab/>
        <w:tab/>
        <w:t>Erases the terminal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</w:t>
        <w:tab/>
        <w:tab/>
        <w:tab/>
        <w:tab/>
        <w:t>@LB:[1,2]SHOW.CM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IC</w:t>
        <w:tab/>
        <w:tab/>
        <w:tab/>
        <w:tab/>
        <w:t>SET /U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IC   [G,M]</w:t>
        <w:tab/>
        <w:tab/>
        <w:tab/>
        <w:t>SET /UIC=[G,M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IC = [G,M]</w:t>
        <w:tab/>
        <w:tab/>
        <w:tab/>
        <w:t>SET /UIC=[G,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B</w:t>
        <w:tab/>
        <w:tab/>
        <w:tab/>
        <w:tab/>
        <w:t>PIP /T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dev:</w:t>
        <w:tab/>
        <w:tab/>
        <w:tab/>
        <w:t>PIP dev:/F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TRO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infile, outfile</w:t>
        <w:tab/>
        <w:tab/>
        <w:t>PIP outfile=in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UT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  <w:tab/>
        <w:t>Command lines for utilities started by CCL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limited to 40-5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LOG</w:t>
        <w:tab/>
        <w:tab/>
        <w:tab/>
        <w:t>RUN $ACC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NT</w:t>
        <w:tab/>
        <w:tab/>
        <w:tab/>
        <w:t>RUN $AC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</w:t>
        <w:tab/>
        <w:tab/>
        <w:tab/>
        <w:t>BAS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K</w:t>
        <w:tab/>
        <w:tab/>
        <w:tab/>
        <w:t>RUN DK1:$RMSB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SUM filespec</w:t>
        <w:tab/>
        <w:tab/>
        <w:t>PAT NL:=filespec/CS,file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A dev:=MM0:/SW</w:t>
        <w:tab/>
        <w:tab/>
        <w:t>CDA dev:=MM0:/SW,LB:[1,54]RSX11M.STB/ST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 filespec</w:t>
        <w:tab/>
        <w:tab/>
        <w:t>LBR filespec/CO=file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P command line</w:t>
        <w:tab/>
        <w:tab/>
        <w:t>Identical to CMP syn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command line</w:t>
        <w:tab/>
        <w:t>Identical to CMP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VL command line</w:t>
        <w:tab/>
        <w:tab/>
        <w:t>Identical to CVL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L</w:t>
        <w:tab/>
        <w:tab/>
        <w:tab/>
        <w:t>RUN $DAT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OP</w:t>
        <w:tab/>
        <w:tab/>
        <w:tab/>
        <w:t>RUN $DI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P command line</w:t>
        <w:tab/>
        <w:tab/>
        <w:t>Identical to DMP syn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P command line</w:t>
        <w:tab/>
        <w:tab/>
        <w:t xml:space="preserve">    "   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P</w:t>
        <w:tab/>
        <w:tab/>
        <w:tab/>
        <w:t>RUN DK1:$RMSD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filespec,library</w:t>
        <w:tab/>
        <w:t>LBR filespec=library/EX:file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X command line</w:t>
        <w:tab/>
        <w:tab/>
        <w:t>Identical to FLX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G dev:</w:t>
        <w:tab/>
        <w:tab/>
        <w:tab/>
        <w:t>Identical to FRG syn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G dev:</w:t>
        <w:tab/>
        <w:tab/>
        <w:tab/>
        <w:t xml:space="preserve">     "    "     "   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B commandline</w:t>
        <w:tab/>
        <w:tab/>
        <w:t>Identical to FTB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BR commandline</w:t>
        <w:tab/>
        <w:tab/>
        <w:t>Identical to LBR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T commandline</w:t>
        <w:tab/>
        <w:tab/>
        <w:t>Identical to LST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 commandline</w:t>
        <w:tab/>
        <w:tab/>
        <w:t>Identical to PAT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 filespec</w:t>
        <w:tab/>
        <w:tab/>
        <w:t>Use RECOVER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library,object</w:t>
        <w:tab/>
        <w:t>LBR library/RP=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NO commandline</w:t>
        <w:tab/>
        <w:tab/>
        <w:t>Identical to RNO form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</w:t>
        <w:tab/>
        <w:tab/>
        <w:tab/>
        <w:t>RUN DK1:$RMS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P @commandfile.slp</w:t>
        <w:tab/>
        <w:tab/>
        <w:tab/>
        <w:t>Identical to SLP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 GRP/MEM/PASWRD cmd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GRP/MEM/PSWRD CMD</w:t>
        <w:tab/>
        <w:t>Identical to SUBMIT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FY commandline</w:t>
        <w:tab/>
        <w:tab/>
        <w:t>Identical to VFY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R</w:t>
        <w:tab/>
        <w:tab/>
        <w:tab/>
        <w:t>Identical to VMR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P</w:t>
        <w:tab/>
        <w:tab/>
        <w:tab/>
        <w:t>Identical to ZAP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LEGED SYSTE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S DEV:/BLKS=N</w:t>
        <w:tab/>
        <w:tab/>
        <w:t>Identical to M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SAVE</w:t>
        <w:tab/>
        <w:tab/>
        <w:tab/>
        <w:t>@LB:[1,2]DISKSAVE -- Returns us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ab/>
        <w:tab/>
        <w:t>original disk and UIC when d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F</w:t>
        <w:tab/>
        <w:tab/>
        <w:tab/>
        <w:t>Identical to M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S output,cmdline</w:t>
        <w:tab/>
        <w:t>@LB:[1,6]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(D) DEV:</w:t>
        <w:tab/>
        <w:tab/>
        <w:t>LOA DEV:/PAR=DRVP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(NT)</w:t>
        <w:tab/>
        <w:tab/>
        <w:tab/>
        <w:t>Identical to M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</w:t>
        <w:tab/>
        <w:tab/>
        <w:tab/>
        <w:t>Identical to M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UTUP</w:t>
        <w:tab/>
        <w:tab/>
        <w:tab/>
        <w:t>@LB:[1,2]SHUT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Q</w:t>
        <w:tab/>
        <w:tab/>
        <w:tab/>
        <w:t>Identical to M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E</w:t>
        <w:tab/>
        <w:tab/>
        <w:tab/>
        <w:t>Identical to M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FD dev:[UIC]</w:t>
        <w:tab/>
        <w:tab/>
        <w:t>Identical to M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(OAD) DEV:</w:t>
        <w:tab/>
        <w:tab/>
        <w:t>Identical to MC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CL COMMAND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CL command file has a  rigid  format,  some  field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were  intended  to be used but which have been los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s of time.  A command specification consists of a 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lines, followed by a number of parameter lines and fin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 by an action or skeleton command line.  There  are  of  cou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.  If the keyword is not found and its last character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?" then the command "?  keyword" is tried.  Thus help? 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 to  list  the  names  of  all subjects on which help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, while file?  gives "HELP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keywords are matched to 8 characters and para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 may  be  up  to 30 characters each.  If a request for a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red parameter is answered by CTRL/Z then the program  aband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$1111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$2811ASSEM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?1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*MAC %1%=[1,1]exemc/ml,[11,10]rsxmc/pa:1,[12,10]%1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$1411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$2411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?1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*PIP TI:=%1.MAC%%2,.MAC%%3,.MAC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$2822COMP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?1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?2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*CMP %2.SLP%/SL=%1;-1%,%1;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" M file " and "ASSEMBLE FILE"  have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,  they  create  an object file from the source in [12,10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ASSEMBLE given without any parameters would resul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mpt  "Filename?"  since the specification for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t least one parameter, and it is to prompt for one p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ter if it is not present.  The specification ensures that "M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atched by the single character alone,  and  ASSEMBLE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S ASS ASSE ASSEM thru ASSEM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WORD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npqKEYWORD</w:t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First line of a command set.  There may be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keyword lines for the same action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m</w:t>
        <w:tab/>
        <w:t>Minimum number of characters to m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n</w:t>
        <w:tab/>
        <w:t>Maximum number of characters to match (extra ignor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(ignored in current version but must be presen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p</w:t>
        <w:tab/>
        <w:t>Minimum number of parameters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If this number of parameters is not present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parameters will be prompted f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q</w:t>
        <w:tab/>
        <w:t>Maximum number of parameters to question f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In the case where prompting occurs then this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is the highest prompt to be reques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The keyword may consist of up to 8 characters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matched identically by the CCL processor. The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terminators for the keyword typed by the user are &lt;space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and &lt;carriage return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Where n is the parameter number (they should be in ord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in the range 1-9 . If the correct number of parame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supplied no questions are asked, otherwise ques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asked and the associated parameters are filled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If parameters are skipped then they will only hav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if they were given on the original command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COMMAND LINE parasub1 parasub2 parasub3 ..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Command or Action lines are indicated by a '*'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column 1.  Their text is copied except that parame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are substitu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parasu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%n { absent } { absent }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 {   ,    } { .ext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 {   =    } { ;gen  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%'  denote  a  parameter  substitution  argument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n is the number of the associated parameter to be subs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ted.  Each parameter must be seperated by a  delimiter.  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rs  are:   space,  comma(','), '=','&lt;', '&lt;-'.  A [UIC]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as a special case in that the comma seperating the 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member numbers is not treated as a delimiter(all of the UI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o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group of optional elements denote a  charact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inserted  before  the parameter if the parameter is not n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',' or '=' may appear in this  position(ie  be  insert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  of the parameter).  The second group denote element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ed if their initial character is not present in  the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 string.   Typically  these are only those which de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xtensions and version numbers.  Finally a '$' is interpr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 as  as  an 'escape' key to be used in terminating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M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abov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SSEMBLE / M the filename given would normally be a plai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g MCRDIS which would result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MAC MCRDIS=[1,1]EXEMC/ML,[11,10]RSXMC/PA:1,[12,10]MCRD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IST or TYPE since the required number of arguments is se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,  and  the  number of arguments to be prompted for is o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 file</w:t>
        <w:tab/>
        <w:tab/>
        <w:t>-&gt; PIP TI:=file.M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file.slp</w:t>
        <w:tab/>
        <w:tab/>
        <w:t>-&gt; PIP TI:=file.s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file,file2</w:t>
        <w:tab/>
        <w:t>-&gt; PIP TI:=file.MAC,file2.M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?myfile</w:t>
        <w:tab/>
        <w:t>-&gt; PIP TI:=myfile.MA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MCRD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? TI:</w:t>
        <w:tab/>
        <w:t>-&gt; CMP TI:.SLP/SL=MCRDIS;-1,MCRD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? INDR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? INDROT</w:t>
        <w:tab/>
        <w:t>-&gt; CMP INDROT.SLP/SL=INDROT;-1,INDR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lternatively with the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$2722COMP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?1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?2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*CMP %2%%1.SLP%/SL=%1;-1%,%;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hen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&gt;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? INDR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put? </w:t>
        <w:tab/>
        <w:tab/>
        <w:t>-&gt; CMP INDROT.SLP/SL=INDROT;-1,INDROT;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&gt;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?INDR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?TI:</w:t>
        <w:tab/>
        <w:tab/>
        <w:t>-&gt; CMP TI:INDROT.SLP/SL=INDROT;-1,INDROT;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 altering th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$2712COMP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......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&gt; COM INDROT</w:t>
        <w:tab/>
        <w:t>-&gt; CMP INDROT.SLP/SL=INDROT;-1,INDROT;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&gt; COM INDROT TI:-&gt; CMP TI:INDROT.SLP/SL=INDROT;-1,INDROT;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&gt; COMP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?INDR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?TI:</w:t>
        <w:tab/>
        <w:tab/>
        <w:t>-&gt;       dit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the number of parameters to prompt for was set to 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equired of 1 was not pres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UIC</w:t>
        <w:tab/>
        <w:tab/>
        <w:t>==&gt;  SET /U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UIC  [G,M]</w:t>
        <w:tab/>
        <w:t>==&gt;  SET /UIC=[G,M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UIC =[G,M]</w:t>
        <w:tab/>
        <w:t>==&gt;  SET /UIC=[G,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ntries in SYSCCL.CCL produce the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$3300U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*SET /UIC %2=%%1=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1.</w:t>
        <w:tab/>
        <w:t>No parameters present so   SET /UIC sent o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2.</w:t>
        <w:tab/>
        <w:t>Since only one parameter is present ([G,M} {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the comma in a UIC is not a delimiter.}, %2=% evalu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to a null and %1=% evaluates to  =[G,M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3.</w:t>
        <w:tab/>
        <w:t>The = sign (UIC =[G,M]) acts as the first delimi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which means parameter 1 is evaluated to a nul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parameter 2 is evaluated to be =[G,M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filespec</w:t>
        <w:tab/>
        <w:tab/>
        <w:t>==&gt;PIP filespec/B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CL entries to produce this command w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$3900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*PIP %1;*%/B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ase 1.</w:t>
        <w:tab/>
        <w:t xml:space="preserve">The command DIRECTORY would have parameter 1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null so the MCR command would be  PIP /B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2.</w:t>
        <w:tab/>
        <w:t xml:space="preserve">The command DIR *.CMD would have appended a ;*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since there is no ';' in the command line typed i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So the command is passed back to MCR would b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PIP *.cmd;*/BR.#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3.</w:t>
        <w:tab/>
        <w:t xml:space="preserve">The command DIR *.CMD;1  would have nothing appen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since a ';' is found in the input commnad.  Henc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the command PIP *.CMD;1/BR  would be sent to 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by CC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ING COMMAND LINES VIA THE RU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 task via the RUN filespec facility causes the syst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 the  task and remove it on exit.  In reality MCR decod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command and then  issues  an  INS  filespec/RUN=REM/TASK=TT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RUN=REM switch specifies that the task is to be remov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ed task list when it exits.  In a standard RSX11M sy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  there  is no way to pass the task an MCR command line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nstalled as an external MCR command(...XY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artially bypass this restriction, a new switch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  to   INS(and   hence   the   RUN   command),   the   /P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(parameter).  The syntax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RUN filespec/PRM=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RUN filespec/PRM="tx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'txt' is an ASCII command string.  Both forms of  the  /P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 do  the same thing.  However, if the command to be pa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task when it is running is to include a switch(ie  a  '/'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form using the "txt"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be pointed out that a normal MCR command line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up  to 80 characters long.  The longest command line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the RUN command is 57 characters(if filespec is 9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).  Adding a /TASK=TSKANM switch , or a /PRI=N switch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ases the maximum length in a command by 12 and 7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   CCL  checks to see if an expanded command l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80  characters  long.   If  not  it  issues  an  error 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when used CCL is used with the RUN command, error che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is more difficult because of  the  implicit  /RUN=REM 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is  automatically inserted into the command line by SY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is passed on to INS to Install, Run, and  Remov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.   If  it is desired to have CCL do as much checking on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 line length as possible, prototype command lines  in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CCL.CCL  or SYSCCL.CCL should avoid using the RUN comma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replace it with INS filspec/RUN=R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RUN LB:[1,53]DMP/TASK=...DMP/PRM="TI:=3831.ARC/A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INS LB:[1,53]DMP/TASK=...DMP/RUN=REM/PRM="TI:=3831.ARC/A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ommand lines are not expected to be long and the tas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  used  by a large number of users, the CCL comman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(INS /RUN=REM) the task with a taskname of the  form  ...XYZ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means  when  the next user goes to use the task, and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user is still using the task, multiple copies of  the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created, one for each terminal using the task.  As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exits it will be removed from the installed task lis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s  down  somewhat  on  the overhead of looking through the C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s.  A simple example of this is BASIC on our 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 is not normally an instaled task, rather when a user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, CCL runs BASIC and installes  it  with  the  name  ...B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the origional copy of ...BAS is active, multiple copie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reated at various terminals.  For tasks  which  require 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lines(BASIC  requires none), this method is not sui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may be necessary  to  RUN  the  task  without  the  /TASK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.   This  means  that the task will be run with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erminal(TTN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ING VARIABLES TO INDIRECT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rect File processor(.AT)  has  been  enhanced  to 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ing parameters on command lines.  One may now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@CMDFILE ,PARAM1, PARAM1, PARAM1, PARAM4,.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ave the parameters PARAM1.....PARAMn transfered to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indirect  file  processor.(PARAM1  -&gt;  $A, PARAM2 -&gt; $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3 -&gt; $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.  now defaults to .ENABLE GLOBAL as it starts up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 are passed to the GLOBAL variables $A,$B, ....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utomatically defined as they are nee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werful example of using this is the BUILD CCL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BUILD tsknam,(NO)LIST,(NO)BUILD,(NO)MAP,(NO)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 passes the string variab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tsknam,(NO)LIST,(NO)BUILD,(NO)MAP,(NO,Y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@[1,5]BATCH/NOLI,PARM1,PARM2,PARM3,PARM4.  Here tsknam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of  the  FORTRAN  IV  file  to  compile,  with or witho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(LIST, NOLIST),BUILD or NOBUILD, determine whether or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askbuild(with  or without producing a MAP), and able(YES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be(NO) to be run by other users.  A listing of BATCH.CM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as a guide to writing complicated command files to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 passes parameter strings.  Note in the listing  that  .IFNEX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used  to test to see whether or not the source file requ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, and the command file @BATCH creates, tests to see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P  compilation  produced an object module.  If no object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oduced, the command file terminates gracefully, saving 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tial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DIFICATIONS TO CCL FOR V3.2 RSX11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L is slightly modified(it certainly could  use  some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) for the V3.2 release.  Exit with status has been add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CL command can not be executed (file not found, line too lo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)  a  fatal  exit status of 4 is returned to the indirec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.  Eventually, it is hoped to be able to get exit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pawned task.  As of BL25 (field test) this was not po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ble due to a bug in mcr in passing on exit  status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asks  which  had been run.  It is expected that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in the final V3.2 release to return exit status  on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 commands to the indirect file processo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L now can be built with the SPAWN directive if it is  av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able.   CCL  requires the EXST$ (Exit With Status) directiv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return exit status..  Modules exist to  build  CCL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PAWN  directive, the PUTMCR directive or the MCR driver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is now made to see if the expanded command line is  too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 large  to fit in an MCR buffer.  This saves much fru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one enteres l</w:t>
      </w:r>
    </w:p>
    <w:p>
      <w:pPr>
        <w:pStyle w:val="PreformattedText"/>
        <w:bidi w:val="0"/>
        <w:jc w:val="left"/>
        <w:rPr/>
      </w:pPr>
      <w:r>
        <w:rPr/>
        <w:t>ongish commands, and the tasks reject  them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unknown point in the command line.  If CCL detect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too long to pass on , it warns the user and prints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ffending line up to the point at which it overflowed the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d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various PIP, CCL commands seem to be the most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 useful,   these   commands(BRI[EF],   DIR[ECTORY],  LIS[T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[ETE], PUR[GE], SPO[OL], AND TRU[NCATE]) have been  explici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  into  CCL's  command parsing.  This speeds up command 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nse quite noticeably on system with slow di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