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ccounting System f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  <w:tab/>
        <w:t>Art Per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Yale Univer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epartment of Molecular Biophysics and Biochemsi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ox 1937 Yal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ew Haven, Connecticut 065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(203)-436-48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UNOFF file was created by J. Downward from the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out sent out with SPY.  Every attempt has been mad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istakes, and where possible to add additional information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writeup but implied by reading the code.  If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have occured, I hope they do  not inconvenience any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J. Down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RSX11M Accounting Working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Y System is a group of tasks to provide various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functins for RSX11M V3.1.  Information is logged o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y task, UIC and terminal, and CPU usage by user  task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ytem.  The SPY System is desiged to work on systems reg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of their use of the multiuser protection feature of RSX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is due to Greg Basset of DEC whose DECUS program ACC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some of the necessary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VIEW AND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rst-order approximation of system use is obtained by  ta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"snapsots"  of  the  state  of  the  system  every  5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all active tasks (in core) and their UIC's are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5 minute intervals.  We make the assumption that each logg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represents 5 minutes of its use.  This algorithm proved a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e  for  getting  a rough outline of who was using the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at, and when.  However, it was inadequate for  revealing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ibility  to  the  system.  The reason is that in an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 significant portion of the time a person spends at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 is  spent doing things other than running tasks(e.g.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, thinking, etc.) Yet during such periods, the 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 is not accesable to other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n addition to task usage, we log terminal usag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minute  intervals.  That is , for each terminal, we not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was typed on the keyboard in the preceeding 5 minut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was typed, we say that the terminal was in use dur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minute period.  For our installation at  least,  the  disti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ask-use  and terminal-use proved both valid and inter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rminal tracking presents one restriction to the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Y  system.   The terminal tracking routine does not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more than one terminal per interrupt vector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ultiplexed terminals.  It should not be too difficult to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 the code to check the CSR for the terminal  index  number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no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at every tic, we increment a counter for system,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null  state.  These counts are logged every five minut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doesn't seem very important, but it didn't cost mu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.   Note  that  the 5-minute interval is quite arbitrary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that for most purposes, a 10 minute interval would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 resolution,  and  would cut in half the size of the 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runs to 100-200 blocks per  month  at  our  insta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val is settable by changing compile time parameters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t present checkpointed tasks and privleged task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as active.  To change this algorithm, you can make mod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to the code in the RPTTSK section of SPY.MAC. 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incercept code assumes that you have a 60 cycle re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  If you wish to use SPY with another  type  of  clock(KW11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odify the code to use the different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Y System comes in two phases.  Phase-1  is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Y,  which monitors the system and produces the log fil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Phase-2 is the reporting  programs.   At  present,  Phase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 two  programs:  CLOAK and DAGGER, designed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system use reports.  They are relatively simple,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hat any installation could easily modify tem or produc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reporting programs to extract from the log file information 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ary to their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ILDING 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files  are  needed  to  build  SPY:   SPY.CM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Y.MAC,  [200,200]RSXMC.MAC, [1,1]EXEMC.MLB, [1,54]RSX11M.ST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,24]MCR.OLB.  The latter 4 files are used by SYSGEN.  SP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built every time you perform a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are defined in  SPY.MAC  and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by the us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TSK  (default:   16.):   This  is 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ivleged, active tasks which you think could be in core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If the actual number exceeds MAXTSK at the  time  SPY 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"snapshot", information on the extra tasks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CHR (default:  5.):  Minimum  number  of  input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a 5-minute period needed to indicate that a terminal i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ME (default:  5.):  Number of minutes between snap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SPY #, use the indirect command file:  @SPY.  SP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built  to  run  on  UIC=[6,10].   You will be asked wha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Y.DAT (the output log file) will reside on.  This is assig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1  at  taskbuild time, and chan be changed later by the RE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  (Note:  SPY dynamically determines the number  of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run  time.   It is unnecessary to specify this parame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Y program.  However, as now written, SPY only works on non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xed terminal interfac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 that  SPY  be  installed  and  ru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CMD  file.  After initialization, SPY appears suspended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an error occurs, when it will report on  CO:   and  exit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SPY for any reason, simply type:  RES S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 MESSAGES FROM 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Y:</w:t>
        <w:tab/>
        <w:t>NORMA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hould appear after you  RES 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Y ENCOUNTERED ERROR #n.  SPY IS D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elf-explanatory.  Correct cause of error and RUN S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rror #</w:t>
        <w:tab/>
        <w:t>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1</w:t>
        <w:tab/>
        <w:tab/>
        <w:t>Unable to issue initial Mark Time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</w:t>
        <w:tab/>
        <w:tab/>
        <w:t>Unable to set up SPY.DAT.(e.g. disk for SPY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is not moun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3</w:t>
        <w:tab/>
        <w:tab/>
        <w:t>Currently un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4</w:t>
        <w:tab/>
        <w:tab/>
        <w:t xml:space="preserve">    "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5</w:t>
        <w:tab/>
        <w:tab/>
        <w:t>Unable to allocate space for System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Interrupt code(not enough po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6</w:t>
        <w:tab/>
        <w:tab/>
        <w:t>Unable to allocate space for terminal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interupt code.(not enough p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7</w:t>
        <w:tab/>
        <w:tab/>
        <w:t>Unable to renew Mark tim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8</w:t>
        <w:tab/>
        <w:tab/>
        <w:t>Write failure to SPY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9</w:t>
        <w:tab/>
        <w:tab/>
        <w:t>Unable to open SP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OF SP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Y.DAT contains the accounting records produced by  SPY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Fortran  readable.  Every 5 minutes, if there are any task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, or if any terminals have been used in the past 5  minutes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1  record  is prduced.  If there were active tasks, it i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a type-2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e-1 record would look as follows to a FORTRA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YTE</w:t>
        <w:tab/>
        <w:t>DATE(5)</w:t>
        <w:tab/>
        <w:tab/>
        <w:t>!YR, MO,DA,HR,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YTE</w:t>
        <w:tab/>
        <w:t>NTASKS</w:t>
        <w:tab/>
        <w:tab/>
        <w:t>!NO. OF ACTIVE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NTEGER</w:t>
        <w:tab/>
        <w:t>SYST(3)</w:t>
        <w:tab/>
        <w:tab/>
        <w:t>!NO, OF TICS FOR SYSTEM, USER,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NTEGER</w:t>
        <w:tab/>
        <w:t>TERMS</w:t>
        <w:tab/>
        <w:tab/>
        <w:t>!MASK WORD SHOWING ACTIVE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it of  TERMS  corresponds  to  one  terminal,  i.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=5  (bit  patern  101), it means that terminals TT0:  and TT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e-2 record is 3*NTASKS words long.  For each group of 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1 and 2 are the 6 characters of the taskname in RAD50;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s the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YR is the number of years since 1900.  1978 is  re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d by 78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OAK and DA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AK and DAGGER comprise the reporting phase of the SPY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 They  are  intentionally  limited:  a user can easily ex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suit his/her own purposes.  CLOAK is a filter  desig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a  given  month's  records from SPY.DAT.  DAGGER produc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report from CLOAK'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CLOAK, it asks for the month and year  fo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a  report, and whether it will be a partial or fina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Cloak then scans SPY.DAT, and creates a new  file  from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eds  for  the requested month.  The new file will be named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ding to the month/year requested:  the file for  2/78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FEB78.S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rtial report is requested, SPY.DAT  remains  un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final report, a new SPY.DAT file is created with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ported or removed.  For this reason, if SPY is active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AK  is  run  , CLOAK will terminate SPY and restart it wh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CLOAK, type @CLOAK.  CLOAK was written  for  the  F4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 but  should work with regualr FORTRAN.  The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the compiler is named FOR and that the system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RES.   The  source  file  CLOAK.FTN assumes that SPY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[6,10].  It also assumes a maximum  of  16  tasks 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YR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GGER issues a report using the output from CLOAK, to sum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  monthly  use  of the system.  The term task-hour refers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's use of the system by one task.  The term use-hour refe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hour  during which at least one task was active or at leas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as in use.  The first part of the DAGGER  report  sum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s  the system activity for the entire month.  The second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number of task hours by U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is a histogram showing system use by da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t is scaled to some integral multipel of 24 hours, dep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n the maximum usage for any one day in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histogram showing system use  by 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day.    For  the  horizontal  scale,  100%  of  full  u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-hours means that the system was being used, on an 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by one terminal throughout the hour in question every da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.E.  for APRIL (30 days), 45 terminal-hours logg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and  1  p.m.  would correspond to 150% of full use for the 12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f  the  histogram.   A  similar  definition  applies  to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section  is  a  report  of  system  use  by  tskn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hen a program which is not installed is run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, it appears undet the name of the terminal.  Thus TT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1,  and  TT2  are  all  listed  as tasks with comparatively heav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DAGGER, type @DAGGER.  The  following  paramete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GCOM.FTN may be tailored for your 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AXTSK:</w:t>
        <w:tab/>
        <w:t>Same as MAXTSK# in SPY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AXTIM: The number of terminals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XRTSK: Makimum number of defferent UIC's to be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n one month.(default 60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XRUIC</w:t>
        <w:tab/>
        <w:t>The maximum number of different UIC's to be encount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(default 60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IC</w:t>
        <w:tab/>
        <w:t>Number of CLOCK tics per c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TIME</w:t>
        <w:tab/>
        <w:t>Same as STIMe in SPY.MA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Y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YDMP is a utility program for dumping SPY.DAT for 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  it  merely reads each record and dumps it out in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ble form.  If you need to use it, read the code to see exa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what it does.  To build it type @SPYD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